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685 „</w:t>
      </w:r>
      <w:r>
        <w:rPr>
          <w:rFonts w:cs="Verdana" w:ascii="Verdana" w:hAnsi="Verdana"/>
          <w:b/>
          <w:i/>
          <w:lang w:val="bg-BG"/>
        </w:rPr>
        <w:t>Издаване на разрешение за съхранение и продажба на лекарствени продукти от лекари и лекари по дентална медицина”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Услугата се предоставя и като вътрешно-административна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Не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издаващ индивидуален административен акт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Директор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Срок за предоставяне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 дни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Безсрочен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Главен секретар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Административен съд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Електронен адрес, на който се предоставя услугата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lang w:val="en-US"/>
          </w:rPr>
          <w:t>www.rzi-kn.net</w:t>
        </w:r>
      </w:hyperlink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Електронен адрес за предложения: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hyperlink r:id="rId3">
        <w:r>
          <w:rPr>
            <w:rStyle w:val="InternetLink"/>
            <w:rFonts w:cs="Verdana" w:ascii="Verdana" w:hAnsi="Verdana"/>
            <w:lang w:val="en-US"/>
          </w:rPr>
          <w:t>rzi@rzi-kn.net</w:t>
        </w:r>
      </w:hyperlink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ІІ. Правно основани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</w:t>
      </w:r>
      <w:r>
        <w:rPr>
          <w:rFonts w:cs="Verdana" w:ascii="Verdana" w:hAnsi="Verdana"/>
          <w:lang w:val="ru-RU"/>
        </w:rPr>
        <w:t>З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bg-BG"/>
        </w:rPr>
        <w:t xml:space="preserve">кона за лекарствените продукти в хуманната медицина - </w:t>
      </w:r>
      <w:r>
        <w:rPr>
          <w:rFonts w:cs="Verdana" w:ascii="Verdana" w:hAnsi="Verdana"/>
        </w:rPr>
        <w:t> чл. 207, ал. 1, т. 6 и чл.23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 ал.1 и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редба № 5 от 06.07.2011 г.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 – чл. 2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Характеристика: </w:t>
      </w:r>
    </w:p>
    <w:p>
      <w:pPr>
        <w:pStyle w:val="Style18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Цел:</w:t>
      </w:r>
    </w:p>
    <w:p>
      <w:pPr>
        <w:pStyle w:val="Style18"/>
        <w:ind w:left="0" w:right="0" w:firstLine="720"/>
        <w:rPr>
          <w:rFonts w:ascii="Verdana" w:hAnsi="Verdana" w:cs="Verdana"/>
          <w:b/>
          <w:b/>
          <w:color w:val="FF00FF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лта на настоящата процедура е да се укаже реда и условията за издаване на разрешения за съхранение и продажба на лекарствени продукти от лекари и лекари по дентална медицина.</w:t>
      </w:r>
    </w:p>
    <w:p>
      <w:pPr>
        <w:pStyle w:val="Style21"/>
        <w:ind w:left="0" w:right="26" w:firstLine="720"/>
        <w:jc w:val="both"/>
        <w:rPr>
          <w:rFonts w:ascii="Verdana" w:hAnsi="Verdana" w:cs="Verdana"/>
          <w:b/>
          <w:b/>
          <w:color w:val="FF00FF"/>
          <w:sz w:val="20"/>
        </w:rPr>
      </w:pPr>
      <w:r>
        <w:rPr>
          <w:rFonts w:cs="Verdana" w:ascii="Verdana" w:hAnsi="Verdana"/>
          <w:sz w:val="20"/>
        </w:rPr>
        <w:t xml:space="preserve">Разрешение за съхранение и продажба на лекарствени продукти по реда на тази наредба могат да получат само лечебните заведения за извънболнична помощ по чл. 8, ал. 1, т. 1, буква „а”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индивидуални практики за първична медицинска помощ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и т. 2 буква „а”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индивидуални практики за специализирана извънболничнна медицинска помощ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от Закона за лечебните заведения (ЗЛЗ), когато в населеното място няма разкрита апт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Предмет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Лекарите, и лекарите по дентална медицина получили разрешение за съхранение и продажба на лекарствени продукти, могат да съхраняват и продават  лекарствени продукти по Приложение № 4 от Наредба № 5 от 06.07.2011 г., в количества, необходими за петдневен курс на лечение. Същите не могат да съхраняват и продават упойващи и психотропни лекарствени продукти (с изключение на нужните за оказване на спешна медицинска помощ), както и екстемпорални лекарствени форми и лекарствени продукти, отпускани по чл. 56 от Закона за здравното осигуряван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ЗО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финиции на основните понятия и институти, които се използват в настоящото описание на административната процедур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Лечебни заведения за извънболнична помощ по чл. 8, ал. 1, т. 1, б. „а” от  ЗЛЗ</w:t>
      </w:r>
      <w:r>
        <w:rPr>
          <w:rFonts w:cs="Verdana" w:ascii="Verdana" w:hAnsi="Verdana"/>
          <w:lang w:val="bg-BG"/>
        </w:rPr>
        <w:t xml:space="preserve"> са  индивидуални практики за първична медицинска помощ. Индивидуална практика за първична медицинска помощ се организира и осъществява от лекар с призната специалност по обща медицина, съответно от лекар по дентална медицин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Лечебни заведения за извънболнична помощ по чл. 8, ал. 1, т. 2, б. „а” от ЗЛЗ</w:t>
      </w:r>
      <w:r>
        <w:rPr>
          <w:rFonts w:cs="Verdana" w:ascii="Verdana" w:hAnsi="Verdana"/>
          <w:lang w:val="bg-BG"/>
        </w:rPr>
        <w:t xml:space="preserve"> са  индивидуални практики за специализирана  медицинска помощ. Индивидуална практика за  специализирана  медицинска помощ се организира и осъществява от лекар с призната  медицинска специалност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  <w:lang w:val="bg-BG"/>
        </w:rPr>
        <w:t>. Процедура по издаване на разрешение за съхранение и продажба на лекарствени продукти от лекари и лекари по дентална медици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Компетентен орган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Разрешение за съхранение и продажба на лекарствени продукти от лекари и лекари по дентална медицина се издава от Директорът на регионалната здравна инспекция (РЗИ), на чиято територия е регистрирано лечебното заведение за извънболнична помощ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чл. 8, ал. 1, т. 1, б. „а” и т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  б. „а”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ЛЗ</w:t>
      </w:r>
      <w:r>
        <w:rPr>
          <w:rFonts w:cs="Verdana" w:ascii="Verdana" w:hAnsi="Verdana"/>
          <w:lang w:val="bg-BG"/>
        </w:rPr>
        <w:t>.</w:t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явител: </w:t>
      </w:r>
    </w:p>
    <w:p>
      <w:pPr>
        <w:pStyle w:val="Style19"/>
        <w:ind w:left="0" w:right="0" w:firstLine="720"/>
        <w:rPr/>
      </w:pPr>
      <w:r>
        <w:rPr>
          <w:rFonts w:cs="Verdana" w:ascii="Verdana" w:hAnsi="Verdana"/>
          <w:sz w:val="20"/>
          <w:szCs w:val="20"/>
        </w:rPr>
        <w:t>Лечебните заведения за извънболнична помощ по чл. 8, ал. 1, т. 1, б. „а” и т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  б. „а” о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ЛЗ, които са регистрирани в населени места, в които няма разкрита аптека.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lang w:val="bg-BG"/>
        </w:rPr>
      </w:pPr>
      <w:r>
        <w:rPr>
          <w:rFonts w:cs="Verdana" w:ascii="Verdana" w:hAnsi="Verdana"/>
          <w:b/>
          <w:color w:val="FF00FF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Нормативно установени изисквания, които трябва да бъдат изпълнени, за да бъде издадено разрешение за съхранение и продажба на лекарствени продукти от лекари и лекари по дентална медицина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Лечебните заведения </w:t>
      </w:r>
      <w:r>
        <w:rPr>
          <w:rFonts w:cs="Verdana" w:ascii="Verdana" w:hAnsi="Verdana"/>
          <w:b/>
          <w:lang w:val="bg-BG"/>
        </w:rPr>
        <w:t>да са регистрирани</w:t>
      </w:r>
      <w:r>
        <w:rPr>
          <w:rFonts w:cs="Verdana" w:ascii="Verdana" w:hAnsi="Verdana"/>
          <w:lang w:val="bg-BG"/>
        </w:rPr>
        <w:t xml:space="preserve"> в РЗИ, като амбулатории за индивидуална практика за първична извънболнична медицинска помощ или амбулатории за индивидуална практика за първичнадентална извънболнична медицинска помощ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Cs/>
          <w:spacing w:val="-6"/>
          <w:lang w:val="bg-BG"/>
        </w:rPr>
        <w:t>В населеното място, където е регистрирано лечебното заведение да няма открита апт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обходими документи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ечебните заведения представят заявление по образец до директора на РЗИ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бележка: Първични документи, които са налични вече в  РЗИ Кюстендил, и са актуални, не се изискват от заявителя.</w:t>
      </w:r>
    </w:p>
    <w:p>
      <w:pPr>
        <w:pStyle w:val="Style19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</w:t>
      </w:r>
    </w:p>
    <w:p>
      <w:pPr>
        <w:pStyle w:val="Style19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Административната услуга за издаване на разрешение за съхранение и продажба на лекарствени продукти от лекари и  лекари по дентална медицина се заявява писмено или устн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о телефона или  в центъра за административно обслужване - ЦА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9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При устното заявяване по телефона се изготвя протокол от служителя, приел заявлението и се подписва само от него. Служителят уведомява заявителя за необходимите докумен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които са приложение към протокол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за осъществяване на административната услуга, като същите следва да се предоставят в 7-дневен срок.</w:t>
      </w:r>
    </w:p>
    <w:p>
      <w:pPr>
        <w:pStyle w:val="Style19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>При устното заявяване в ЦАО, протоколът се подписва от заявителя и от длъжностното лице, което го е съставило, като в него задължително се отбелязват и приложените документи. В този случай се изготвя контролен лист по образе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ри писменото заявяване, заявлението за издаване на разрешение за съхранение и продажба на лекарствени продукти от лекари и  лекари по дентална медицина се подава в ЦАО в  РЗИ - Кюстендил и се завежда в автоматизираната деловодна система. </w:t>
      </w:r>
      <w:r>
        <w:rPr>
          <w:rFonts w:cs="Verdana" w:ascii="Verdana" w:hAnsi="Verdana"/>
          <w:lang w:val="bg-BG" w:eastAsia="bg-BG"/>
        </w:rPr>
        <w:t xml:space="preserve">Заявлението и приложените документи се подава лично и/или от упълномощено лица с нотариално заверено пълномощно на  служителя на ЦАО. 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скането за издаване на административния акт –</w:t>
      </w:r>
      <w:r>
        <w:rPr>
          <w:rFonts w:cs="Verdana" w:ascii="Verdana" w:hAnsi="Verdana"/>
          <w:lang w:val="bg-BG"/>
        </w:rPr>
        <w:t xml:space="preserve"> разрешение за съхранение и продажба на лекарствени продукти от лекари и  лекари по дентална медицина</w:t>
      </w:r>
      <w:r>
        <w:rPr>
          <w:rFonts w:cs="Verdana" w:ascii="Verdana" w:hAnsi="Verdana"/>
          <w:lang w:val="bg-BG" w:eastAsia="bg-BG"/>
        </w:rPr>
        <w:t>, се адресира до директора на РЗИ - Кюстендил. 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Заявлението и приложените документи се предават ежедневно на длъжностното лице - </w:t>
      </w:r>
      <w:r>
        <w:rPr>
          <w:rFonts w:cs="Verdana" w:ascii="Verdana" w:hAnsi="Verdana"/>
          <w:lang w:val="bg-BG"/>
        </w:rPr>
        <w:t>инспектор, което води регистъра на издадените разрешения за съхранение и продажба на лекарствени продукти от лекари и лекари по дентална медицин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в дирекция „Медицински дейности” (МД).</w:t>
      </w:r>
    </w:p>
    <w:p>
      <w:pPr>
        <w:pStyle w:val="Normal"/>
        <w:ind w:firstLine="708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lang w:val="bg-BG" w:eastAsia="bg-BG"/>
        </w:rPr>
        <w:t xml:space="preserve">В срок от 7 работни дни от подаване на заявлението, </w:t>
      </w:r>
      <w:r>
        <w:rPr>
          <w:rFonts w:cs="Verdana" w:ascii="Verdana" w:hAnsi="Verdana"/>
          <w:highlight w:val="white"/>
          <w:shd w:fill="FEFEFE" w:val="clear"/>
          <w:lang w:val="ru-RU"/>
        </w:rPr>
        <w:t>комисия, назначена от директора на РЗИ, извършва проверка относно съответствие с изискванията за съхраняване на лекарствените продукти – чл. 4 от Наредба № 5 от 06.07.2011 г.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В срок до 1 работен ден от извършване на проверката,  съответното длъжностно лице представя резултатите от проверката и преписката за съгласуване с директора на дирекция „Медицински дейности”.  Същият ден  директорът на дирекция МД изразява становище по представените документи. </w:t>
      </w:r>
      <w:r>
        <w:rPr>
          <w:rFonts w:cs="Verdana" w:ascii="Verdana" w:hAnsi="Verdana"/>
          <w:lang w:val="bg-BG"/>
        </w:rPr>
        <w:t>При наличие на несъответствия или непълноти, заявителят се уведомява писмено за необходимостта от допълване на преписката и се определя срок за отстраняването им. Ако в указания срок заявителят не изпълни необходимото, се изготвя мотивиран отказ, съгласуван по същия ред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Срокът за издаване на разрешение за съхранение и продажба на лекарствени продукти, спира да тече от деня на уведомяване на заявител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В 3-дневен срок от приключване на проверката, директорът на РЗИ - Кюстендил </w:t>
      </w:r>
      <w:r>
        <w:rPr>
          <w:rFonts w:cs="Verdana" w:ascii="Verdana" w:hAnsi="Verdana"/>
          <w:highlight w:val="white"/>
          <w:shd w:fill="FEFEFE" w:val="clear"/>
          <w:lang w:val="ru-RU"/>
        </w:rPr>
        <w:t>издава разрешение за съхранение и продажба на лекарствени продукти по образец, съгласно приложение № 2 от Наредба № 5 от 06.07.2011 г. или прави мотивиран отказ. Разрешението се връчва на лицето, подало заявлението, и се уведомява директорът на Изпълнителната агенция по лекарствата (ИАЛ).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Разрешението по образец за съхранение и продажба на лекарствени продукти от лекари и лекари по дентална медицина или мотивирания отказ за издаването му се издава в два екземпляра – за заявителя и за съответния регистъ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След подписване на разрешението от директора на РЗИ - Кюстендил, </w:t>
      </w:r>
      <w:r>
        <w:rPr>
          <w:rFonts w:cs="Verdana" w:ascii="Verdana" w:hAnsi="Verdana"/>
          <w:lang w:val="bg-BG"/>
        </w:rPr>
        <w:t xml:space="preserve">то се </w:t>
      </w:r>
      <w:r>
        <w:rPr>
          <w:rFonts w:cs="Verdana" w:ascii="Verdana" w:hAnsi="Verdana"/>
          <w:lang w:val="bg-BG" w:eastAsia="bg-BG"/>
        </w:rPr>
        <w:t xml:space="preserve">подпечатва с печата на инспекцията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решението се връчва на заявителя по начина, предварително посочен в заявлението: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в ЦАО към РЗ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………………….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като вътрешна препоръчана пощенска пратка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 като вътрешна куриерска пратка;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електронен път на електронен адрес: ………………………………………………...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торият екземпляр се предоставя от Центъра за административно обслужване на длъжностното лице –  инспектор в дирекция МД, който съхранява цялата служебна преписк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right="0" w:firstLine="708"/>
        <w:rPr/>
      </w:pPr>
      <w:r>
        <w:rPr>
          <w:rFonts w:cs="Verdana" w:ascii="Verdana" w:hAnsi="Verdana"/>
          <w:b/>
          <w:sz w:val="20"/>
          <w:szCs w:val="20"/>
        </w:rPr>
        <w:t>Отказ за издаване на разрешение за продажба и съхранение на лекарствени продукти:</w:t>
      </w:r>
    </w:p>
    <w:p>
      <w:pPr>
        <w:pStyle w:val="Style19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>При несъответствие с изискванията за съхранение на лекарствени продукти, както и при наличие на аптека в съответното населено място, директорът на РЗИ - Кюстендил прави мотивиран отказ за издаване на разрешение за съхранение и продажба на лекарствени продукти от лекари и лекарите по дентална медицина и уведомява писмено лицето за това.</w:t>
      </w:r>
    </w:p>
    <w:p>
      <w:pPr>
        <w:pStyle w:val="Style19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азът подлежи на обжалване по реда на Административнопроцесуалния кодекс.</w:t>
      </w:r>
    </w:p>
    <w:p>
      <w:pPr>
        <w:pStyle w:val="Style19"/>
        <w:numPr>
          <w:ilvl w:val="0"/>
          <w:numId w:val="0"/>
        </w:numPr>
        <w:ind w:left="0" w:right="0" w:firstLine="708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тат от процедурата</w:t>
      </w:r>
    </w:p>
    <w:p>
      <w:pPr>
        <w:pStyle w:val="Style19"/>
        <w:ind w:left="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ава и задължения на лицата получили разрешение за съхранение и продажба на лекарствени продукти: </w:t>
      </w:r>
    </w:p>
    <w:p>
      <w:pPr>
        <w:pStyle w:val="Style19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>Лекарите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лекарите по дентална медицина, получили разрешение за съхранение и продажба на лекарствени продукти могат да съхраняват и продават всички разрешени за употреба в страната готови лекарствени продукти в количества, необходими за петдневен курс на лечение, съгласно Приложение № 4 от наредба № 5 от 06.07.2011 г.</w:t>
      </w:r>
    </w:p>
    <w:p>
      <w:pPr>
        <w:pStyle w:val="Style19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карите не могат да съхраняват и продават упойващи и психотропни лекарствени продукти, както и екстемпорални лекарствени форми, както и лекарствени продукти по реда на чл. 56 от ЗЗО.</w:t>
      </w:r>
    </w:p>
    <w:p>
      <w:pPr>
        <w:pStyle w:val="Style19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карите или лекарите по дентална медицина, получили разрешение за съхраняване и продажба на лекарствени продукти, не могат да ги закупуват от производител на лекарствени продук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ru-RU"/>
        </w:rPr>
        <w:t xml:space="preserve">Лекарите и лекарите по дентална медицина, получили разрешение за продажба и съхранение на лекарствени продукти, получават лекарствените продукти </w:t>
      </w:r>
      <w:r>
        <w:rPr>
          <w:rFonts w:cs="Verdana" w:ascii="Verdana" w:hAnsi="Verdana"/>
          <w:highlight w:val="white"/>
          <w:shd w:fill="FEFEFE" w:val="clear"/>
          <w:lang w:val="ru-RU"/>
        </w:rPr>
        <w:t>от търговци, притежаващи разрешение за търговия на едро с лекарствени продукти или удостоверение за регистрация за търговия на едро с лекарствени продукти срещу платежен документ.</w:t>
      </w:r>
    </w:p>
    <w:p>
      <w:pPr>
        <w:pStyle w:val="Style19"/>
        <w:ind w:left="0" w:right="0" w:firstLine="708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Лекарите и лекарите по дентална медицина продават лекарствените продукти на цена не по-висока от утвърдената, съгласно Наредбата за условията, правилата и реда за регулиране и регистриране на цените на лекарствените продукти</w:t>
      </w:r>
      <w:r>
        <w:rPr>
          <w:rFonts w:cs="Verdana" w:ascii="Verdana" w:hAnsi="Verdana"/>
          <w:sz w:val="20"/>
          <w:szCs w:val="20"/>
          <w:shd w:fill="FEFEFE" w:val="clear"/>
        </w:rPr>
        <w:t>.</w:t>
      </w:r>
    </w:p>
    <w:p>
      <w:pPr>
        <w:pStyle w:val="Style19"/>
        <w:ind w:left="0" w:right="0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Срок за валидност на разрешение за съхранение и продажба на лекарствени продукти: </w:t>
      </w:r>
    </w:p>
    <w:p>
      <w:pPr>
        <w:pStyle w:val="Style19"/>
        <w:ind w:left="0" w:right="0" w:firstLine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решение се издава за неопределен срок и има действие до настъпване на промяна в обстоятелствата по издаването му или до прекратяването му:</w:t>
      </w:r>
    </w:p>
    <w:p>
      <w:pPr>
        <w:pStyle w:val="Style19"/>
        <w:numPr>
          <w:ilvl w:val="0"/>
          <w:numId w:val="8"/>
        </w:numPr>
        <w:ind w:left="1080" w:right="0" w:hanging="360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</w:rPr>
        <w:t>По  искане на лицето, получило разрешение по образец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right="0" w:firstLine="720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При неспазване на условията за съхранение и условията за продажба на готови лекарствени продукти, установено от  контролните органи по глава тринадесета от Закона за лекарствените продукти в хуманната медицина (ЗЛПХМ)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right="0" w:firstLine="720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При получаване в РЗИ - Кюстендил на копие от издадено разрешение за търговия на дребно с лекарствени продукти в аптека, открита на територията на същото населено място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right="0" w:firstLine="720"/>
        <w:rPr>
          <w:rFonts w:ascii="Verdana" w:hAnsi="Verdana" w:cs="Verdana"/>
          <w:sz w:val="20"/>
          <w:szCs w:val="20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При смърт или при поставяне под запрещение на лицето получило разрешение.</w:t>
      </w:r>
    </w:p>
    <w:p>
      <w:pPr>
        <w:pStyle w:val="Style19"/>
        <w:tabs>
          <w:tab w:val="clear" w:pos="708"/>
          <w:tab w:val="left" w:pos="709" w:leader="none"/>
          <w:tab w:val="left" w:pos="1260" w:leader="none"/>
        </w:tabs>
        <w:ind w:left="0" w:right="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Действия които трябва да се предприемат при изгубване или унищожаване на разрешението за съхранение и продажба на лекарствени продукти:</w:t>
      </w:r>
    </w:p>
    <w:p>
      <w:pPr>
        <w:pStyle w:val="Style19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7 дневен срок от настъпване на събитието представителя на лечебното заведение следва да уведоми за това писмено РЗИ - Кюстендил. В този случай РЗИ издава на лицето препис на издаденото Разрешение за съхранение и продажба на лекарствени продукти.</w:t>
      </w:r>
    </w:p>
    <w:p>
      <w:pPr>
        <w:pStyle w:val="Style19"/>
        <w:ind w:left="0" w:right="0" w:firstLine="840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Такси: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</w:t>
      </w:r>
    </w:p>
    <w:p>
      <w:pPr>
        <w:pStyle w:val="Style19"/>
        <w:ind w:left="0" w:right="0" w:firstLine="708"/>
        <w:rPr/>
      </w:pPr>
      <w:r>
        <w:rPr>
          <w:rFonts w:cs="Verdana" w:ascii="Verdana" w:hAnsi="Verdana"/>
          <w:sz w:val="20"/>
          <w:szCs w:val="20"/>
        </w:rPr>
        <w:t xml:space="preserve">Не са предвидени такси за издаване на Разрешение за съхранение и продажба на лекарствени продукти от лекари   в РЗИ - Кюстендил. </w:t>
      </w:r>
    </w:p>
    <w:p>
      <w:pPr>
        <w:pStyle w:val="Style19"/>
        <w:ind w:left="0" w:righ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19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Образци и формуляр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явление за получаване на Разрешение за продажба и съхранение на лекарствени продукти от медицински специалисти по Наредба №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от 2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1 г.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19"/>
        <w:tabs>
          <w:tab w:val="clear" w:pos="708"/>
          <w:tab w:val="left" w:pos="1134" w:leader="none"/>
        </w:tabs>
        <w:ind w:left="709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4"/>
      <w:type w:val="nextPage"/>
      <w:pgSz w:w="11906" w:h="16838"/>
      <w:pgMar w:left="993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Style21">
    <w:name w:val="Блоков текст"/>
    <w:basedOn w:val="Normal"/>
    <w:qFormat/>
    <w:pPr>
      <w:overflowPunct w:val="false"/>
      <w:autoSpaceDE w:val="false"/>
      <w:ind w:left="-900" w:right="-874" w:firstLine="540"/>
    </w:pPr>
    <w:rPr>
      <w:sz w:val="24"/>
      <w:lang w:val="bg-BG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8:00Z</dcterms:created>
  <dc:creator>user</dc:creator>
  <dc:description/>
  <cp:keywords/>
  <dc:language>en-US</dc:language>
  <cp:lastModifiedBy>Gergana Simeonova</cp:lastModifiedBy>
  <cp:lastPrinted>2020-10-07T09:27:00Z</cp:lastPrinted>
  <dcterms:modified xsi:type="dcterms:W3CDTF">2023-12-20T07:18:00Z</dcterms:modified>
  <cp:revision>70</cp:revision>
  <dc:subject/>
  <dc:title>ПРОЦЕДУРА</dc:title>
</cp:coreProperties>
</file>