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90"/>
        <w:gridCol w:w="990"/>
        <w:gridCol w:w="765"/>
        <w:gridCol w:w="765"/>
        <w:gridCol w:w="765"/>
        <w:gridCol w:w="765"/>
        <w:gridCol w:w="1565"/>
        <w:gridCol w:w="1565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аименование на услугата: Издаване на Удостоверение за данъчна оценка.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вно основани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нормативни документи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>: чл. 3 от Приложение № 2 към Закона за местни данъци и такси /ЗМДТ/ и чл. 264, ал. 1 от Данъчно осигурителен процесуален кодекс /ДОПК/.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обходими за изпълнение на услугата документи: Попълнено искане за издаване на данъчна оценка, Копие от документите за собственост, Удостоверение за отстояни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за земи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, Удостоверение за наследници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ако е необходимо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, Удостоверение за актуално състояни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за фирми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, Документ за самоличност или Нотариално заверено пълномощно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идност: до края на текущата година през която е издадена оценката.</w:t>
            </w:r>
          </w:p>
        </w:tc>
      </w:tr>
      <w:tr>
        <w:trPr>
          <w:trHeight w:val="5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Ст. инспектори - дирекция „Местни данъци и такси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Консултация на задълженото лице (ЗЛ) относно попълването на молбата и необходимите докумен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Проверка (преглед) на попълнената молба и приложените документ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 Проверка в програмния продукт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ПП</w:t>
            </w:r>
            <w:r>
              <w:rPr>
                <w:lang w:val="ru-RU"/>
              </w:rPr>
              <w:t>),</w:t>
            </w:r>
            <w:r>
              <w:rPr>
                <w:lang w:val="bg-BG"/>
              </w:rPr>
              <w:t xml:space="preserve"> дали е деклариран имо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- при недеклариран имот се подава декларация по чл. 14 от ЗМД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 Проверка в ПП </w:t>
            </w:r>
            <w:r>
              <w:rPr>
                <w:lang w:val="ru-RU"/>
              </w:rPr>
              <w:t>за</w:t>
            </w:r>
            <w:r>
              <w:rPr>
                <w:lang w:val="bg-BG"/>
              </w:rPr>
              <w:t xml:space="preserve"> платени данъци и такси за им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За имот, недеклариран или с при установяване на несъответствие с декларираните данни  се подава декларация  по чл. 14 от ЗМДТ с точните параметри на имота, за да може да се изготви оценк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Регистриране на молбата в ПП и предоставяне на клиента на входящ ном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Обработване на декларацията по чл. 14 от ЗМДТ в 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 д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Олихвяване и/или преолихвяване на задълженията на фир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Изготвяне на данъчната оценка за им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 д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</w:t>
            </w:r>
            <w:r>
              <w:rPr>
                <w:lang w:val="bg-BG"/>
              </w:rPr>
              <w:t>. След изготвяне на данъчната оценка за имота, се пристъпва към архивирането й в ПП като готов докуме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 д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1</w:t>
            </w:r>
            <w:r>
              <w:rPr>
                <w:lang w:val="bg-BG"/>
              </w:rPr>
              <w:t>. Връчване на Удостоверението за данъчна оценка срещу подпис на ЗЛ или упълномощеното лице след проверка на самоличност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2. След получаване на Удостоверението за данъчна оценка за имота, се пристъпва към архивирането й в ПП като получен от ДЗЛ докуме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Общо в рамките на от 1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до</w:t>
            </w:r>
            <w:r>
              <w:rPr>
                <w:lang w:val="ru-RU"/>
              </w:rPr>
              <w:t xml:space="preserve"> 14</w:t>
            </w:r>
            <w:r>
              <w:rPr>
                <w:lang w:val="bg-BG"/>
              </w:rPr>
              <w:t xml:space="preserve"> д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8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0:00Z</dcterms:created>
  <dc:creator>mdt</dc:creator>
  <dc:description/>
  <cp:keywords/>
  <dc:language>en-US</dc:language>
  <cp:lastModifiedBy>s_ivanova</cp:lastModifiedBy>
  <dcterms:modified xsi:type="dcterms:W3CDTF">2012-02-21T14:23:00Z</dcterms:modified>
  <cp:revision>10</cp:revision>
  <dc:subject/>
  <dc:title>Наименование на услугата: Издаване на Удостоверение за данъчна оценка</dc:title>
</cp:coreProperties>
</file>