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1F497D"/>
          <w:lang w:val="ru-RU"/>
        </w:rPr>
      </w:pPr>
      <w:r>
        <w:rPr>
          <w:rFonts w:cs="Verdana" w:ascii="Verdana" w:hAnsi="Verdana"/>
          <w:b/>
          <w:color w:val="1F497D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133 Издаване на удостоверение за осигурителен стаж (УП 3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I.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ru-RU"/>
        </w:rPr>
        <w:t>Осигурителния стаж на служители с вече прекратено служебно или трудово правоотношение, се установява освен с данните предоставяни периодично от осигурителя в Национална агенция за приходите или с трудова, служебна и осигурителна книжка, и с документ по утвърден образец (УП 3), издаден от осигурителя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а основание на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Кодекс за социално осигуряване (Загл. изм. - ДВ, бр. 67 от 2003 г.) - чл. 5, ал. 7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аредба за пенсиите и осигурителния стаж - чл. 40, ал. 2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кон за администрацията - §. 1, т. 2, б. в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слугата се предоставя и като вътрешно-административна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е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рган по предоставянето на административната услуга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иректор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предоставяне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4 дни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на действие на документа/индивидуалния административен акт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безсрочен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Главен секретар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рган, пред който се обжалва индивидуален административен акт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Административен съд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Електронен адрес, на който се предоставя услугата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www.rzi-kn.net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Електронен адрес за предложения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rzi@rzi-kn.net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ab/>
        <w:t>І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>.Характеристика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Цел: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Предоставяне на удостоверение за осигурителен стаж на лица работили в РЗИ – Кюстендил и/или в структури, чийто правоприемник е РЗИ - Кюстендил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мет: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оставяне на информация за осигурителен стаж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lang w:val="bg-BG"/>
        </w:rPr>
        <w:t>Процеду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Компетентен орган:</w:t>
      </w:r>
    </w:p>
    <w:p>
      <w:pPr>
        <w:pStyle w:val="Normal"/>
        <w:spacing w:lineRule="auto" w:line="276"/>
        <w:ind w:left="207" w:firstLine="50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ЗИ – Кюстендил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явител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Физическо лице работило в РЗИ - Кюстендил и/или в структури, чийто правоприемник е РЗИ - Кюстендил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Необходими документи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явление - по образе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Вътрешен ход на процедура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ru-RU"/>
        </w:rPr>
        <w:t>Заявлението се подава всеки присъствен ден от 08.30 часа до 17.00 часа, по образец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адресирано до Директора на РЗИ – Кюстенди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ез Интернет на електронната поща на инспекцията </w:t>
      </w:r>
      <w:hyperlink r:id="rId2">
        <w:r>
          <w:rPr>
            <w:rStyle w:val="InternetLink"/>
            <w:rFonts w:cs="Verdana" w:ascii="Verdana" w:hAnsi="Verdana"/>
            <w:lang w:val="en-US"/>
          </w:rPr>
          <w:t>rzi@rzi-kn.net</w:t>
        </w:r>
      </w:hyperlink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хартиен носител по пощата с лицензиран пощенски оператор на адреса на инспекция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lang w:val="ru-RU"/>
        </w:rPr>
        <w:t>в центъра за административно обслужване (ЦАО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но на телелефон 078/ 558 2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лефон факс 078/ 552 4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/>
        </w:rPr>
        <w:t>2. З</w:t>
      </w:r>
      <w:r>
        <w:rPr>
          <w:rFonts w:cs="Verdana" w:ascii="Verdana" w:hAnsi="Verdana"/>
          <w:lang w:val="ru-RU"/>
        </w:rPr>
        <w:t>аявлението, съдържащо насочваща резолюция от Директо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 се предоставя на </w:t>
      </w:r>
      <w:r>
        <w:rPr>
          <w:rFonts w:cs="Verdana" w:ascii="Verdana" w:hAnsi="Verdana"/>
          <w:lang w:val="bg-BG"/>
        </w:rPr>
        <w:t>главния секретар, който го насочва към директора на дирекция АПФСО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Директорът на дирекция АПФСО предоставя на служител от дирекцията постъпилото заявление за извършване на проверки в наличните в инспекцията документи (трудови досиета) за информация, удостоверяваща съдържащите се в заявлението искания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ab/>
        <w:t xml:space="preserve">4. При констатиране липса на необходимите факти и данни и неоснователност на подаденото заявление не се издава съответното удостоверение, като за това заявителят се уведомява писмено.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рок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 констатиране наличие на необходимите факти и данни се издава в 14-дневен срок съответното удостоверение от предявяване на искането (подаване на заявлението)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6. Заявленията подадени уст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телефон се отразяват в протокол (по образец), съставен и подписан от длъжностното лице в звеното за административно обслуж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в центъра за административно обслужване (ЦАО) </w:t>
      </w:r>
      <w:r>
        <w:rPr>
          <w:rFonts w:cs="Verdana" w:ascii="Verdana" w:hAnsi="Verdana"/>
          <w:lang w:val="bg-BG"/>
        </w:rPr>
        <w:t>се отразяват в протокол (по образец), съставен и подписан от длъжностното лице и от заявителя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  <w:t>Такси: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е се заплаща такс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i/>
          <w:i/>
          <w:color w:val="FF00FF"/>
          <w:lang w:val="ru-RU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ru-RU"/>
        </w:rPr>
        <w:t>. Образци и формуляри:</w:t>
      </w:r>
    </w:p>
    <w:p>
      <w:pPr>
        <w:pStyle w:val="Style16"/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ление за издаване на удостоверение за осигурителен стаж (обр. УП 3).</w:t>
      </w:r>
    </w:p>
    <w:p>
      <w:pPr>
        <w:pStyle w:val="Style16"/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отокол за заявяване на административна услуга, съгласно чл. 29 (5) от АПК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х. № 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Д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ИРЕКТОР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НА РЗИ - КЮСТЕНДИЛ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ListParagraph"/>
        <w:spacing w:lineRule="auto" w:line="276"/>
        <w:ind w:left="360" w:firstLine="349"/>
        <w:jc w:val="both"/>
        <w:rPr/>
      </w:pPr>
      <w:r>
        <w:rPr>
          <w:rFonts w:cs="Verdana" w:ascii="Verdana" w:hAnsi="Verdana"/>
          <w:b/>
          <w:lang w:val="bg-BG"/>
        </w:rPr>
        <w:t xml:space="preserve">ЗАЯВЛЕНИЕ ЗА ИЗДАВАНЕ НА </w:t>
      </w:r>
      <w:r>
        <w:rPr>
          <w:rFonts w:cs="Verdana" w:ascii="Verdana" w:hAnsi="Verdana"/>
          <w:b/>
          <w:caps/>
          <w:lang w:val="bg-BG"/>
        </w:rPr>
        <w:t>УДОСТОВЕРЕНИЕ ЗА ОСИГУРИТЕЛЕН СТАЖ (обр. УП 3)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…..………………………………..………………......., ЕГН …………………….…,</w:t>
      </w:r>
    </w:p>
    <w:p>
      <w:pPr>
        <w:pStyle w:val="Normal"/>
        <w:spacing w:lineRule="auto" w:line="276"/>
        <w:ind w:left="1418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трите  имена на заявителя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/>
        </w:rPr>
        <w:t>адрес: ……………………………………………………………………………………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населено място, пощенски код, улица и номер, квартал, номер на блока, етаж, апартамен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/>
        </w:rPr>
        <w:t>телефонен номер за връзка: ………………………, e-mail: 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УВАЖАЕМИ………………………………,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/>
        </w:rPr>
        <w:t>Моля да ми бъде издадено: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достоверение за осигурителен стаж (УП 3)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ботил/а съм в ……………………………………в периода от …………………..…… до …………………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агам следните документи: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Чрез лицензиран пощенски оператор на адрес:</w:t>
            </w:r>
            <w:r>
              <w:rPr>
                <w:rFonts w:cs="Verdana" w:ascii="Verdana" w:hAnsi="Verdana"/>
              </w:rPr>
              <w:t xml:space="preserve"> гр./с. 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80"/>
        <w:gridCol w:w="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като вътрешна куриерска пратк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Лично от </w:t>
            </w:r>
            <w:r>
              <w:rPr>
                <w:rFonts w:cs="Verdana" w:ascii="Verdana" w:hAnsi="Verdana"/>
                <w:lang w:val="bg-BG"/>
              </w:rPr>
              <w:t>ЦАО</w:t>
            </w:r>
            <w:r>
              <w:rPr>
                <w:rFonts w:cs="Verdana" w:ascii="Verdana" w:hAnsi="Verdana"/>
                <w:lang w:val="en-US"/>
              </w:rPr>
              <w:t xml:space="preserve"> при компетентния орган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.</w:t>
        <w:tab/>
        <w:tab/>
        <w:tab/>
        <w:tab/>
        <w:tab/>
        <w:tab/>
        <w:t>Подпис:……………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@rzi-k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9:00Z</dcterms:created>
  <dc:creator>Panova</dc:creator>
  <dc:description/>
  <cp:keywords/>
  <dc:language>en-US</dc:language>
  <cp:lastModifiedBy>Gergana Simeonova</cp:lastModifiedBy>
  <cp:lastPrinted>2014-01-10T14:31:00Z</cp:lastPrinted>
  <dcterms:modified xsi:type="dcterms:W3CDTF">2023-12-20T07:27:00Z</dcterms:modified>
  <cp:revision>6</cp:revision>
  <dc:subject/>
  <dc:title>40</dc:title>
</cp:coreProperties>
</file>