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луподписания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в качеството ми на управител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със седалище и адрес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управление:……………………………………………………………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екларирам, че ръководеното от мен юридическо лице не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изводство по несъстоятелност или ликвидация, както и 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е обявено в несъстоятел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а ми е отговорността по чл.113 от Наказателния кодек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                                        Управител: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дата/                                                                          /подпис и печат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6:00Z</dcterms:created>
  <dc:creator>Dimka_Dimitrova</dc:creator>
  <dc:description/>
  <cp:keywords/>
  <dc:language>en-US</dc:language>
  <cp:lastModifiedBy>L-Yanakieva</cp:lastModifiedBy>
  <cp:lastPrinted>2010-01-05T10:41:00Z</cp:lastPrinted>
  <dcterms:modified xsi:type="dcterms:W3CDTF">2016-02-08T06:29:00Z</dcterms:modified>
  <cp:revision>5</cp:revision>
  <dc:subject/>
  <dc:title/>
</cp:coreProperties>
</file>