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2 </w:t>
      </w:r>
      <w:r>
        <w:rPr>
          <w:rFonts w:cs="Verdana" w:ascii="Verdana" w:hAnsi="Verdana"/>
          <w:b/>
          <w:i/>
          <w:lang w:val="bg-BG"/>
        </w:rPr>
        <w:t>Предоставяне на достъп до обществена информац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b/>
          <w:lang w:val="en-US"/>
        </w:rPr>
        <w:t>I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Гражданите и юридическите лица, чужденците и лицата без гражданство имат право на достъп до обществена информация (официална и служебна), както и право на повторно използване на информация от обществения сектор, която се създава или се съхранява от държавните органи на Република България, техните териториални звена и органите на местно самоуправ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lang w:val="bg-BG"/>
        </w:rPr>
        <w:t>На основание на: Закон за достъп до обществена информация - чл. 3, ал. 1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и 3; чл. 4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слугата се предоставя и като вътрешно-административна: Не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рган по предоставянето на административната услуга: Директор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рок за предоставяне: 14 дни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рок на действие на документа/индивидуалния административен акт: безсрочен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рган, осъществяващ контрол върху дейността на органа по предоставянето на услугата: Главен секретар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рган, пред който се обжалва индивидуален административен акт: Административен съд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ен адрес, на който се предоставя услугата: wwww-rzi-kn.net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ен адрес за предложения: rzi@rzi-kn.net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en-US"/>
        </w:rPr>
        <w:t>II</w:t>
      </w:r>
      <w:r>
        <w:rPr>
          <w:rFonts w:cs="Verdana" w:ascii="Verdana" w:hAnsi="Verdana"/>
          <w:b/>
          <w:lang w:val="bg-BG"/>
        </w:rPr>
        <w:t>.Характеристика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>Це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>а се удовлетвори правото на всеки гражданин на Република България, на чужденците, на лицата без гражданство, както и на всички юридически лица, на достъп до обществена информация при спазване на законовия ред и на основата на следните принципи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lang w:val="ru-RU"/>
        </w:rPr>
        <w:t>- откритост, достоверност и пълнота на информацията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lang w:val="ru-RU"/>
        </w:rPr>
        <w:t>- осигуряване на еднакви условия за достъп до обществена информация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lang w:val="ru-RU"/>
        </w:rPr>
        <w:t>- осигуряване на законност при търсенето и получаването на обществена информация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lang w:val="ru-RU"/>
        </w:rPr>
        <w:t>- защита на правото на информация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защита на личната информация;</w:t>
      </w:r>
    </w:p>
    <w:p>
      <w:pPr>
        <w:pStyle w:val="Normal"/>
        <w:numPr>
          <w:ilvl w:val="0"/>
          <w:numId w:val="3"/>
        </w:numPr>
        <w:spacing w:lineRule="auto" w:line="276"/>
        <w:ind w:left="924" w:hanging="35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гарантиране на сигурността на обществото и държавата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м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rFonts w:cs="Verdana" w:ascii="Verdana" w:hAnsi="Verdana"/>
          <w:lang w:val="ru-RU"/>
        </w:rPr>
        <w:t>Всяка информация, свързана с обществения живот в Република България и даваща възможност на гражданите да си съставят мнение, относно дейността на Р</w:t>
      </w:r>
      <w:r>
        <w:rPr>
          <w:rFonts w:cs="Verdana" w:ascii="Verdana" w:hAnsi="Verdana"/>
          <w:lang w:val="bg-BG"/>
        </w:rPr>
        <w:t>ЗИ</w:t>
      </w:r>
      <w:r>
        <w:rPr>
          <w:rFonts w:cs="Verdana" w:ascii="Verdana" w:hAnsi="Verdana"/>
          <w:lang w:val="ru-RU"/>
        </w:rPr>
        <w:t xml:space="preserve"> – Кюстенди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е се прилага за достъпа до лични данни, по смисъла на §1, т. 2 от допълнителната разпоредби на ЗДОИ и Закона за защита на личните данни, както и до класифицирана информация по смисъла на Закона за защита на класифицираната информация.</w:t>
        <w:tab/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b/>
          <w:lang w:val="bg-BG"/>
        </w:rPr>
        <w:t>Процедур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lang w:val="ru-RU"/>
        </w:rPr>
        <w:t>Компетентен орган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иректорът на РЗИ – Кюстендил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аявител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секи гражданин на Република България, чужденците и лицата без гражданство, както и всички юридически лица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Необходими документи</w:t>
      </w:r>
    </w:p>
    <w:p>
      <w:pPr>
        <w:pStyle w:val="ListParagraph1"/>
        <w:numPr>
          <w:ilvl w:val="0"/>
          <w:numId w:val="4"/>
        </w:numPr>
        <w:spacing w:lineRule="auto" w:line="276"/>
        <w:ind w:left="851" w:hanging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, адресирано до РЗИ – Кюстендил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1.устно запитване;</w:t>
      </w:r>
    </w:p>
    <w:p>
      <w:pPr>
        <w:pStyle w:val="Normal"/>
        <w:spacing w:lineRule="auto" w:line="276"/>
        <w:ind w:firstLine="426"/>
        <w:jc w:val="both"/>
        <w:textAlignment w:val="center"/>
        <w:rPr/>
      </w:pPr>
      <w:r>
        <w:rPr>
          <w:rFonts w:cs="Verdana" w:ascii="Verdana" w:hAnsi="Verdana"/>
          <w:bCs/>
          <w:lang w:val="bg-BG"/>
        </w:rPr>
        <w:t xml:space="preserve">2.писмено заявление, адресирано до директора на РЗИ – Кюстендил </w:t>
      </w:r>
      <w:r>
        <w:rPr>
          <w:rFonts w:cs="Verdana" w:ascii="Verdana" w:hAnsi="Verdana"/>
          <w:lang w:val="ru-RU"/>
        </w:rPr>
        <w:t xml:space="preserve">на адрес: гр. Кюстендил, кв. „Румена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ru-RU"/>
        </w:rPr>
        <w:t xml:space="preserve">ойвода”, ул. „Тинтява”, етаж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ru-RU"/>
        </w:rPr>
        <w:t xml:space="preserve"> – в ЦАО</w:t>
      </w:r>
      <w:r>
        <w:rPr>
          <w:rFonts w:cs="Verdana" w:ascii="Verdana" w:hAnsi="Verdana"/>
          <w:lang w:val="bg-BG"/>
        </w:rPr>
        <w:t xml:space="preserve"> на физически и юридически лица на принципа „едно гише”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76"/>
        <w:ind w:firstLine="426"/>
        <w:jc w:val="both"/>
        <w:textAlignment w:val="center"/>
        <w:rPr/>
      </w:pPr>
      <w:r>
        <w:rPr>
          <w:rFonts w:cs="Verdana" w:ascii="Verdana" w:hAnsi="Verdana"/>
          <w:color w:val="000000"/>
          <w:lang w:val="bg-BG"/>
        </w:rPr>
        <w:t xml:space="preserve">3.по </w:t>
      </w:r>
      <w:r>
        <w:rPr>
          <w:rFonts w:cs="Verdana" w:ascii="Verdana" w:hAnsi="Verdana"/>
          <w:color w:val="000000"/>
        </w:rPr>
        <w:t xml:space="preserve">електронен път на адреса на електронната поща </w:t>
      </w:r>
      <w:r>
        <w:rPr>
          <w:rFonts w:cs="Verdana" w:ascii="Verdana" w:hAnsi="Verdana"/>
          <w:color w:val="000000"/>
          <w:lang w:val="bg-BG"/>
        </w:rPr>
        <w:t>на РЗИ-Кюстнедил</w:t>
      </w:r>
      <w:r>
        <w:rPr>
          <w:rFonts w:cs="Verdana" w:ascii="Verdana" w:hAnsi="Verdana"/>
          <w:lang w:val="bg-BG"/>
        </w:rPr>
        <w:t xml:space="preserve">- </w:t>
      </w:r>
      <w:hyperlink r:id="rId2">
        <w:r>
          <w:rPr>
            <w:rStyle w:val="InternetLink"/>
            <w:rFonts w:cs="Verdana" w:ascii="Verdana" w:hAnsi="Verdana"/>
          </w:rPr>
          <w:t>r</w:t>
        </w:r>
        <w:r>
          <w:rPr>
            <w:rStyle w:val="InternetLink"/>
            <w:rFonts w:cs="Verdana" w:ascii="Verdana" w:hAnsi="Verdana"/>
            <w:lang w:val="bg-BG"/>
          </w:rPr>
          <w:t>zi_kn@abv.bg</w:t>
        </w:r>
      </w:hyperlink>
      <w:r>
        <w:rPr>
          <w:rFonts w:cs="Verdana" w:ascii="Verdana" w:hAnsi="Verdana"/>
          <w:lang w:val="ru-RU"/>
        </w:rPr>
        <w:t>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76"/>
        <w:ind w:firstLine="426"/>
        <w:jc w:val="both"/>
        <w:textAlignment w:val="center"/>
        <w:rPr/>
      </w:pPr>
      <w:r>
        <w:rPr>
          <w:rFonts w:cs="Verdana" w:ascii="Verdana" w:hAnsi="Verdana"/>
          <w:color w:val="000000"/>
          <w:lang w:val="bg-BG"/>
        </w:rPr>
        <w:t>4.</w:t>
      </w:r>
      <w:r>
        <w:rPr>
          <w:rFonts w:cs="Verdana" w:ascii="Verdana" w:hAnsi="Verdana"/>
          <w:color w:val="000000"/>
        </w:rPr>
        <w:t xml:space="preserve">чрез </w:t>
      </w:r>
      <w:r>
        <w:rPr>
          <w:rFonts w:cs="Verdana" w:ascii="Verdana" w:hAnsi="Verdana"/>
          <w:color w:val="000000"/>
          <w:lang w:val="bg-BG"/>
        </w:rPr>
        <w:t>П</w:t>
      </w:r>
      <w:r>
        <w:rPr>
          <w:rFonts w:cs="Verdana" w:ascii="Verdana" w:hAnsi="Verdana"/>
          <w:color w:val="000000"/>
        </w:rPr>
        <w:t xml:space="preserve">латформата за достъп до обществена информация. </w:t>
      </w:r>
    </w:p>
    <w:p>
      <w:pPr>
        <w:pStyle w:val="Normal"/>
        <w:spacing w:lineRule="auto" w:line="276"/>
        <w:ind w:firstLine="426"/>
        <w:jc w:val="both"/>
        <w:textAlignment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5.чрез Системата за сигурно електронно връчване;</w:t>
      </w:r>
    </w:p>
    <w:p>
      <w:pPr>
        <w:pStyle w:val="Normal"/>
        <w:spacing w:lineRule="auto" w:line="276"/>
        <w:ind w:firstLine="426"/>
        <w:jc w:val="both"/>
        <w:textAlignment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ru-RU"/>
        </w:rPr>
        <w:t>(2)</w:t>
      </w:r>
      <w:r>
        <w:rPr>
          <w:rFonts w:cs="Verdana" w:ascii="Verdana" w:hAnsi="Verdana"/>
          <w:lang w:val="ru-RU"/>
        </w:rPr>
        <w:t>Заявленията се подават всеки работен ден от 08.30 часа до 17.00 часа. Ако заявлението е получено след края на работното време, то се завежда в регистъра през следващия работен ден.</w:t>
      </w:r>
    </w:p>
    <w:p>
      <w:pPr>
        <w:pStyle w:val="ListParagraph1"/>
        <w:spacing w:lineRule="auto" w:line="276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b/>
          <w:lang w:val="bg-BG"/>
        </w:rPr>
        <w:t>Вътрешен ход на процедурат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ru-RU"/>
        </w:rPr>
        <w:t>Устните и писмените запитвания/заявления се представят на Директора на Р</w:t>
      </w:r>
      <w:r>
        <w:rPr>
          <w:rFonts w:cs="Verdana" w:ascii="Verdana" w:hAnsi="Verdana"/>
          <w:lang w:val="bg-BG"/>
        </w:rPr>
        <w:t>ЗИ</w:t>
      </w:r>
      <w:r>
        <w:rPr>
          <w:rFonts w:cs="Verdana" w:ascii="Verdana" w:hAnsi="Verdana"/>
          <w:lang w:val="ru-RU"/>
        </w:rPr>
        <w:t xml:space="preserve"> – Кюстендил, който с резолюция ги насочва за разглеждане към главния секрета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Заявленията се </w:t>
      </w:r>
      <w:r>
        <w:rPr>
          <w:rFonts w:cs="Verdana" w:ascii="Verdana" w:hAnsi="Verdana"/>
          <w:lang w:val="ru-RU"/>
        </w:rPr>
        <w:t>разглеждат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във възможно най-кратък срок, но не по-късно от 14 дни след датата на регистрирането и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ru-RU"/>
        </w:rPr>
        <w:t>В случаите когато се налага уточняване на заявлението по смисъла на чл. 29, ал. 1 от ЗДОИ, срокът по ал. 1 започва да тече от датата на уточняване на същото, като датата на уточняването се отбелязва в регистъра. В случай, че заявителят не уточни предмета на исканата обществена информация в 30-дневния срок от датата на регистриране на заявлението, се при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 xml:space="preserve">ма, че се е отказал от достъп до исканата обществена информация и заявлението се оставя без разглеждане. В този случай заявителя се уведомява писмено с писмо, по предложение на </w:t>
      </w:r>
      <w:r>
        <w:rPr>
          <w:rFonts w:cs="Verdana" w:ascii="Verdana" w:hAnsi="Verdana"/>
          <w:lang w:val="bg-BG"/>
        </w:rPr>
        <w:t>служителя от дирекция АПФСО, притежаващ юридическо образование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ru-RU"/>
        </w:rPr>
        <w:t xml:space="preserve">Изготвените 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  <w:lang w:val="ru-RU"/>
        </w:rPr>
        <w:t>ешения се докладват на Директора на Р</w:t>
      </w:r>
      <w:r>
        <w:rPr>
          <w:rFonts w:cs="Verdana" w:ascii="Verdana" w:hAnsi="Verdana"/>
          <w:lang w:val="bg-BG"/>
        </w:rPr>
        <w:t>ЗИ</w:t>
      </w:r>
      <w:r>
        <w:rPr>
          <w:rFonts w:cs="Verdana" w:ascii="Verdana" w:hAnsi="Verdana"/>
          <w:lang w:val="ru-RU"/>
        </w:rPr>
        <w:t xml:space="preserve"> – Кюстендил, </w:t>
      </w:r>
      <w:r>
        <w:rPr>
          <w:rFonts w:cs="Verdana" w:ascii="Verdana" w:hAnsi="Verdana"/>
          <w:lang w:val="bg-BG"/>
        </w:rPr>
        <w:t>с д</w:t>
      </w:r>
      <w:r>
        <w:rPr>
          <w:rFonts w:cs="Verdana" w:ascii="Verdana" w:hAnsi="Verdana"/>
          <w:lang w:val="ru-RU"/>
        </w:rPr>
        <w:t xml:space="preserve">оклад, приложение към който е проект на 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  <w:lang w:val="ru-RU"/>
        </w:rPr>
        <w:t>ешениет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ru-RU"/>
        </w:rPr>
        <w:t>Одобрените от Директора на Р</w:t>
      </w:r>
      <w:r>
        <w:rPr>
          <w:rFonts w:cs="Verdana" w:ascii="Verdana" w:hAnsi="Verdana"/>
          <w:lang w:val="bg-BG"/>
        </w:rPr>
        <w:t>ЗИ</w:t>
      </w:r>
      <w:r>
        <w:rPr>
          <w:rFonts w:cs="Verdana" w:ascii="Verdana" w:hAnsi="Verdana"/>
          <w:lang w:val="ru-RU"/>
        </w:rPr>
        <w:t xml:space="preserve"> – Кюстендил проекти на Решения се </w:t>
      </w:r>
      <w:r>
        <w:rPr>
          <w:rFonts w:cs="Verdana" w:ascii="Verdana" w:hAnsi="Verdana"/>
          <w:lang w:val="bg-BG"/>
        </w:rPr>
        <w:t xml:space="preserve">подписват от него и се </w:t>
      </w:r>
      <w:r>
        <w:rPr>
          <w:rFonts w:cs="Verdana" w:ascii="Verdana" w:hAnsi="Verdana"/>
          <w:lang w:val="ru-RU"/>
        </w:rPr>
        <w:t>изпращат, ведно със съпроводително писмо, и исканата информация на съответния заявител, на посочения от него адрес с известие за доставяне (обратна разписка), незабавно от служител в дирекция АПФС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 функции на деловодител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остъп до обществената информация на хартиен носител се предоставя на заявителя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след заплащане на определените разходи и представянето на платежен документ</w:t>
      </w:r>
      <w:r>
        <w:rPr>
          <w:rFonts w:cs="Verdana" w:ascii="Verdana" w:hAnsi="Verdana"/>
          <w:lang w:val="bg-BG"/>
        </w:rPr>
        <w:t xml:space="preserve">, от служителя работещ в центъра и/или </w:t>
      </w:r>
      <w:r>
        <w:rPr>
          <w:rFonts w:cs="Verdana" w:ascii="Verdana" w:hAnsi="Verdana"/>
        </w:rPr>
        <w:t>в служебните помещения, в които се осъществява административното обслужване</w:t>
      </w:r>
      <w:r>
        <w:rPr>
          <w:rFonts w:cs="Verdana" w:ascii="Verdana" w:hAnsi="Verdana"/>
          <w:lang w:val="bg-BG"/>
        </w:rPr>
        <w:t xml:space="preserve"> на физически и юридичеки лица на принципа „Едно гише”</w:t>
      </w:r>
      <w:r>
        <w:rPr>
          <w:rFonts w:cs="Verdana" w:ascii="Verdana" w:hAnsi="Verdana"/>
          <w:lang w:val="ru-RU"/>
        </w:rPr>
        <w:t>.</w:t>
      </w:r>
    </w:p>
    <w:p>
      <w:pPr>
        <w:pStyle w:val="ListParagraph1"/>
        <w:spacing w:lineRule="auto" w:line="276"/>
        <w:ind w:left="567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Такс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uto" w:line="276"/>
        <w:ind w:left="0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азмерът на съответните разходи е определен със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  <w:lang w:val="ru-RU"/>
        </w:rPr>
        <w:t>аредба №н-1 от 7 март 2022 г. за определяне на нормативи за заплащане на разходите по предоставяне на обществена информаци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на министъра на финансите, а именно</w:t>
      </w:r>
      <w:r>
        <w:rPr>
          <w:rFonts w:cs="Verdana" w:ascii="Verdana" w:hAnsi="Verdana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tbl>
      <w:tblPr>
        <w:tblW w:w="6521" w:type="dxa"/>
        <w:jc w:val="left"/>
        <w:tblInd w:w="120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2694"/>
        <w:gridCol w:w="1417"/>
        <w:gridCol w:w="1843"/>
      </w:tblGrid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№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ид на носи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личеств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орматив за разход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Хартия А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 ли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Хартия А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 ли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азход за тонер за едностранно отпечатване на лист хартия А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 ст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Разход за тонер за едностранно отпечатване на лист хартия А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 ст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CD диск 700 M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6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DVD диск 4,7 M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DVD диск 8,5 M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7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USBфлаш памет 4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6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USB флаш памет 8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72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USB флаш памет 16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93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USB флаш памет 32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47 лв.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лащанията могат да се извършват както в центъра за административно обслужване (ЦАО) на Р</w:t>
      </w:r>
      <w:r>
        <w:rPr>
          <w:rFonts w:cs="Verdana" w:ascii="Verdana" w:hAnsi="Verdana"/>
          <w:lang w:val="bg-BG"/>
        </w:rPr>
        <w:t>ЗИ</w:t>
      </w:r>
      <w:r>
        <w:rPr>
          <w:rFonts w:cs="Verdana" w:ascii="Verdana" w:hAnsi="Verdana"/>
          <w:lang w:val="ru-RU"/>
        </w:rPr>
        <w:t xml:space="preserve"> – Кюстендил, намираща се в гр. Кюстендил, кв. „Румена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ru-RU"/>
        </w:rPr>
        <w:t xml:space="preserve">ойвода”, ул. „Тинтява”, етаж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ru-RU"/>
        </w:rPr>
        <w:t xml:space="preserve">, от 08.30 часа до 17.00 часа, чрез ПОС устройство, така и по банков път: </w:t>
      </w:r>
      <w:r>
        <w:rPr>
          <w:rFonts w:cs="Verdana" w:ascii="Verdana" w:hAnsi="Verdana"/>
          <w:lang w:val="bg-BG"/>
        </w:rPr>
        <w:t>Банка ДСК</w:t>
      </w:r>
      <w:r>
        <w:rPr>
          <w:rFonts w:cs="Verdana" w:ascii="Verdana" w:hAnsi="Verdana"/>
          <w:lang w:val="ru-RU"/>
        </w:rPr>
        <w:t>-ЕАД, Клон Кюстендил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lang w:val="en-US"/>
        </w:rPr>
        <w:t>IBAN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lang w:val="en-US"/>
        </w:rPr>
        <w:t>BG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  <w:lang w:val="en-US"/>
        </w:rPr>
        <w:t>STSA93003100761601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Ако заявителят не плати съответните разходи, следва да се приеме, че се е отказал от достъп до исканата обществена информация.</w:t>
      </w:r>
    </w:p>
    <w:p>
      <w:pPr>
        <w:pStyle w:val="ListParagraph1"/>
        <w:spacing w:lineRule="auto" w:line="276"/>
        <w:ind w:left="567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Style15"/>
        <w:spacing w:lineRule="auto" w:line="276"/>
        <w:ind w:left="0" w:righ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</w:rPr>
        <w:t>V. Образци и формуляри: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right="0" w:firstLine="709"/>
        <w:rPr/>
      </w:pPr>
      <w:r>
        <w:rPr>
          <w:rFonts w:cs="Verdana" w:ascii="Verdana" w:hAnsi="Verdana"/>
          <w:sz w:val="20"/>
          <w:szCs w:val="20"/>
        </w:rPr>
        <w:t>Заявление за издаване на удостоверение по образец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токол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1906" w:h="16838"/>
      <w:pgMar w:left="1417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6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i_kn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1:00Z</dcterms:created>
  <dc:creator>Panova</dc:creator>
  <dc:description/>
  <cp:keywords/>
  <dc:language>en-US</dc:language>
  <cp:lastModifiedBy>New</cp:lastModifiedBy>
  <cp:lastPrinted>2013-06-17T09:08:00Z</cp:lastPrinted>
  <dcterms:modified xsi:type="dcterms:W3CDTF">2023-12-22T08:32:00Z</dcterms:modified>
  <cp:revision>12</cp:revision>
  <dc:subject/>
  <dc:title>40</dc:title>
</cp:coreProperties>
</file>