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139"/>
        <w:gridCol w:w="720"/>
        <w:gridCol w:w="900"/>
        <w:gridCol w:w="720"/>
        <w:gridCol w:w="720"/>
        <w:gridCol w:w="540"/>
        <w:gridCol w:w="671"/>
        <w:gridCol w:w="755"/>
        <w:gridCol w:w="755"/>
        <w:gridCol w:w="1538"/>
        <w:gridCol w:w="1751"/>
      </w:tblGrid>
      <w:tr>
        <w:trPr>
          <w:trHeight w:val="515" w:hRule="atLeast"/>
        </w:trPr>
        <w:tc>
          <w:tcPr>
            <w:tcW w:w="1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именование на услугите:</w:t>
            </w:r>
            <w:r>
              <w:rPr>
                <w:lang w:val="ru-RU"/>
              </w:rPr>
              <w:t xml:space="preserve"> 1.Издаване на разрешение за отсичане, кастрене</w:t>
            </w:r>
            <w:r>
              <w:rPr>
                <w:lang w:val="bg-BG"/>
              </w:rPr>
              <w:t xml:space="preserve"> на дървета върху терени общинска собственост; 2.Разрешение за отсичане на дървета след заплащане на обезщетение в случаите съгласно чл. 9, чл.22 и чл.34 от Наредба 1/10.03.1993 г. за опазване на озеленените площи и декоративната растителност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вно основание /нормативни документи/: чл. 19 (за отсичане на дървета върху терени общинска собственост и на дървета в частни имоти); чл. 14 от Наредба 1/10.03.1993 г. за опазване на озеленените площи и декоративната растителност; чл. 9, чл.22 и чл.34 от Наредба 1/10.03.1993 г. за опазване на озеленените площи и декоративната растителност – в случаи, подлежащи на обезщетение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обходими за изпълнение на услугите документи: заявление; документ за внесено обезщетение (преди връчване на Заповедта за отсичане)</w:t>
            </w:r>
          </w:p>
        </w:tc>
      </w:tr>
      <w:tr>
        <w:trPr>
          <w:trHeight w:val="515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2514600" cy="1714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5pt" to="197.95pt,1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>Център за услуги и информация (ЦУИ) – работно място „Деловодство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К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Зам.-кмет „УТ”, Директор на дирекция „ПИОС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Гл. юрисконсул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Дирекция „ПИОС” – гл. експ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 Приемане на заявление по образец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Регистрация в програмен продукт „Архимед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Насочване на преписката за резолюция от Кмет на Община град Добр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Пренасочване на преписката за резолюция към Зам.-кмет „УТ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5. Пренасочване на преписката за резолюция към Директор на дирекция „ПИОС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6. Пренасочване на преписката към гл. експерт „Озеленяване” за установяване необходимостта и  законосъобразността на исканата услуг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Проверка и изготвяне на отговор – когато искането е за кастрене на дървета (подрязване на клон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10 д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Съгласуване на отговора от директор „ПИОС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9. Проверка и изготвяне на констативен протокол – когато искането е за отсичане на дърво, респ. за отсичане след заплащане на обезщетени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10 д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0. При изпълнени изисквания за законосъобразност и положително становище от констативния протокол, се подготвя заповед на Кмет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д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1. Съгласуване на заповедта от 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- Зам.-кмет „УТ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Гл. юрисконсулт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- Директор на дирекция „ПИОС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д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2. Подписване на отговора / заповедта от Кмет на Община град Добри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3. Извеждане на отговора / заповедта и регистрация в програмен продукт „Архимед”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Изпращане на отговора / изпращане на писмено уведомление на заявителя при необходимо внасяне на обезщетение и за размера му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 Връчване на заявителя на Заповед за отсичане (а при необходимо обезщетение - след внасянето на обезщетението на работно място „Каса” в ЦУИ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 при явяване на заяви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Размерът на обезщетението се определя на база Тарифа за обезщетение и зависи от състоянието, височината и вида на декоративното дърво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06:00Z</dcterms:created>
  <dc:creator>jivka_g</dc:creator>
  <dc:description/>
  <cp:keywords/>
  <dc:language>en-US</dc:language>
  <cp:lastModifiedBy>b_andreeva</cp:lastModifiedBy>
  <cp:lastPrinted>2006-10-31T10:25:00Z</cp:lastPrinted>
  <dcterms:modified xsi:type="dcterms:W3CDTF">2007-03-21T12:32:00Z</dcterms:modified>
  <cp:revision>37</cp:revision>
  <dc:subject/>
  <dc:title>СХЕМА ЗА ВЪТРЕШНО ДВИЖЕНИЕ НА ДОКУМЕНТИТЕ ПРИ ИЗВЪРШВАНЕ НА АДМИНИСТРАТИВНА УСЛУГА В ОБЩИНА </dc:title>
</cp:coreProperties>
</file>