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90"/>
        <w:gridCol w:w="990"/>
        <w:gridCol w:w="990"/>
        <w:gridCol w:w="990"/>
        <w:gridCol w:w="765"/>
        <w:gridCol w:w="765"/>
        <w:gridCol w:w="765"/>
        <w:gridCol w:w="765"/>
        <w:gridCol w:w="1565"/>
        <w:gridCol w:w="1565"/>
      </w:tblGrid>
      <w:tr>
        <w:trPr>
          <w:trHeight w:val="515" w:hRule="atLeast"/>
        </w:trPr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именование на услугата: </w:t>
            </w:r>
            <w:r>
              <w:rPr>
                <w:b/>
                <w:lang w:val="bg-BG"/>
              </w:rPr>
              <w:t xml:space="preserve">Издаване на удостоверение за семейно положение; Издаване на удостоверение за семейно положение, съпруг/а и деца 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 xml:space="preserve">Издаване на удостоверение за съпруг/а и родствени връзки; Издаване на удостоверение за родените от майката деца  / </w:t>
            </w:r>
            <w:r>
              <w:rPr>
                <w:lang w:val="bg-BG"/>
              </w:rPr>
              <w:t>3,4,5,19</w:t>
            </w:r>
          </w:p>
        </w:tc>
      </w:tr>
      <w:tr>
        <w:trPr>
          <w:trHeight w:val="515" w:hRule="atLeast"/>
        </w:trPr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вно основание /нормативни документи/:  чл.24 ал.1 и чл.106 ал.1т.1 във връзка с чл.5 т.2 и т.4 от Закона за гражданска регистрация ; чл.110 ал1 т.6,7 и 12 от Закона за местни данъци и такси</w:t>
            </w:r>
          </w:p>
        </w:tc>
      </w:tr>
      <w:tr>
        <w:trPr>
          <w:trHeight w:val="515" w:hRule="atLeast"/>
        </w:trPr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Необходими за изпълнение на услугата документи: документ за самоличност на титуляря или на упълномощено лице ; на съпруг или родственик от първа степен; постъпила по пощата или по електронен път заявка </w:t>
            </w:r>
          </w:p>
        </w:tc>
      </w:tr>
      <w:tr>
        <w:trPr>
          <w:trHeight w:val="515" w:hRule="atLeast"/>
        </w:trPr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законово регламентиран срок на действие на индивидуалния административен акт</w:t>
            </w:r>
          </w:p>
        </w:tc>
      </w:tr>
      <w:tr>
        <w:trPr>
          <w:trHeight w:val="51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2514600" cy="17145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45pt" to="197.95pt,1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 xml:space="preserve">                             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ab/>
              <w:tab/>
              <w:t xml:space="preserve">        Изпълнители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 на услугата/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964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ГРОН</w:t>
            </w:r>
            <w:r>
              <w:rPr/>
              <w:t>-</w:t>
            </w:r>
            <w:r>
              <w:rPr>
                <w:lang w:val="bg-BG"/>
              </w:rPr>
              <w:t xml:space="preserve">фронт офис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ГРОН –бек оф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 xml:space="preserve">ГРОН -директо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Км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. Получаване на заявк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1.Регистрация на входящото писмо, ако няма такава в деловодната систе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в рамките на ден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.Проверка на самоличността на заявител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3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Проверка в базата данни и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1.Приемане на  заявката, ако заявителя има правомощ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.2 Аргументиран отказ, ако заявителят няма правомощ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еднаг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де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4.Принтиране, подписване и подпечатване на удостоверението от длъжностно лице по гражданско състоя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5. Предоставяне на удостоверението на  гражданина и таксуване на услуга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еднаг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 лв.</w:t>
            </w:r>
          </w:p>
        </w:tc>
      </w:tr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.Подготвяне на писмо – отговор с удостоверение или аргументиран отказ (за заявки, получени по пощата), подпис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bg-BG"/>
              </w:rPr>
            </w:pPr>
            <w:r>
              <w:rPr>
                <w:lang w:val="bg-BG"/>
              </w:rPr>
              <w:t>в рамките на следващия ден от заявка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bg-BG"/>
              </w:rPr>
            </w:pPr>
            <w:r>
              <w:rPr>
                <w:color w:val="0000FF"/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Комплектоване на документите  и отразяване в деловодната систе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еднага след подписване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30:00Z</dcterms:created>
  <dc:creator>b_andreeva</dc:creator>
  <dc:description/>
  <cp:keywords/>
  <dc:language>en-US</dc:language>
  <cp:lastModifiedBy>z_kostova</cp:lastModifiedBy>
  <dcterms:modified xsi:type="dcterms:W3CDTF">2015-03-26T12:57:00Z</dcterms:modified>
  <cp:revision>10</cp:revision>
  <dc:subject/>
  <dc:title>Наименование на услугата: Издаване на удостоверение за семейно положение ;удостоверение за родствени връзки  ;удостоверение за</dc:title>
</cp:coreProperties>
</file>