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84"/>
        <w:gridCol w:w="984"/>
        <w:gridCol w:w="984"/>
        <w:gridCol w:w="984"/>
        <w:gridCol w:w="790"/>
        <w:gridCol w:w="760"/>
        <w:gridCol w:w="760"/>
        <w:gridCol w:w="760"/>
        <w:gridCol w:w="1612"/>
        <w:gridCol w:w="155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Удостоверение за идентичност на лице с различни имена/16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 чл.24</w:t>
            </w:r>
            <w:r>
              <w:rPr/>
              <w:t xml:space="preserve"> </w:t>
            </w:r>
            <w:r>
              <w:rPr>
                <w:lang w:val="bg-BG"/>
              </w:rPr>
              <w:t xml:space="preserve">ал.1, чл.106 ал.1 т.1, във връзка с чл.5 т.1 от Закона за гражданската регистрация , чл. 110 ал.1 т.2 от Закона за местните данъци и такси.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ата документи: документ за самоличност на титуляра ,на родителя или  настойника - за малолетни или непълнолетни лица или нотариално заверено пълномощно; постъпила по пощата или по електронен път заявка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ГРОН </w:t>
            </w:r>
            <w:r>
              <w:rPr/>
              <w:t>-</w:t>
            </w:r>
            <w:r>
              <w:rPr>
                <w:lang w:val="bg-BG"/>
              </w:rPr>
              <w:t xml:space="preserve"> фронт офи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РОН –</w:t>
            </w:r>
            <w:r>
              <w:rPr/>
              <w:t xml:space="preserve"> </w:t>
            </w:r>
            <w:r>
              <w:rPr>
                <w:lang w:val="bg-BG"/>
              </w:rPr>
              <w:t>звено Арх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ГРОН - директо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общин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олучаване на заявка (гише, поща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.1.Регистрация на  входящото писмо, ако не е минало през деловод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 работни час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Проверка на самоличността на заявител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оверка в базата данни 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1. Приемане на  заявката, ако заявителят има правомощия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2. Аргументиран отказ, ако не са изпълнени условията по 3.1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Проверка в ЛБД, НБД и ЛРК за наличие на данни за промяна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де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Подаване на запитване д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1. звено Архив на ГРОН при необходимост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5.2. общината по предишен постоянен адрес, месторождение или по сключен граждански брак, ако промените не са отразени в НБД и заявителят не разполага с документ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ня, следващ заявка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Получаване и вписване на данните от получения отгов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*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 работни часа от получаванет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Издаване, подписване и подпечатване на удостоверен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деня от получаване на отгов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 Предоставяне на удостоверението и таксуване на услуга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 лв.</w:t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Подготвяне на писмо – отговор с удостоверение или аргументиран отказ (за заявки, получени по пощата), подписв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bg-BG"/>
              </w:rPr>
            </w:pPr>
            <w:r>
              <w:rPr>
                <w:lang w:val="bg-BG"/>
              </w:rPr>
              <w:t>в рамките на следващия ден от заявката или отгов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Комплектоване на документите  и отразяване в деловодната сист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6:00Z</dcterms:created>
  <dc:creator>b_andreeva</dc:creator>
  <dc:description/>
  <cp:keywords/>
  <dc:language>en-US</dc:language>
  <cp:lastModifiedBy>Милена Тодорова</cp:lastModifiedBy>
  <dcterms:modified xsi:type="dcterms:W3CDTF">2016-01-28T08:46:00Z</dcterms:modified>
  <cp:revision>14</cp:revision>
  <dc:subject/>
  <dc:title>Наименование на услугата: Издаване на удостоверение идентичност на  лице с различни имена </dc:title>
</cp:coreProperties>
</file>