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967"/>
        <w:gridCol w:w="967"/>
        <w:gridCol w:w="967"/>
        <w:gridCol w:w="967"/>
        <w:gridCol w:w="758"/>
        <w:gridCol w:w="749"/>
        <w:gridCol w:w="749"/>
        <w:gridCol w:w="749"/>
        <w:gridCol w:w="1851"/>
        <w:gridCol w:w="1526"/>
      </w:tblGrid>
      <w:tr>
        <w:trPr>
          <w:trHeight w:val="515" w:hRule="atLeast"/>
        </w:trPr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именование на услугата: </w:t>
            </w:r>
            <w:r>
              <w:rPr>
                <w:b/>
                <w:lang w:val="bg-BG"/>
              </w:rPr>
              <w:t>Припознаване на родено извънбрачно дете/5</w:t>
            </w:r>
          </w:p>
        </w:tc>
      </w:tr>
      <w:tr>
        <w:trPr>
          <w:trHeight w:val="515" w:hRule="atLeast"/>
        </w:trPr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Правно основание /нормативни документи/: чл.49 изречение трето от Закона за гражданска регистрация,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чл.</w:t>
            </w:r>
            <w:r>
              <w:rPr/>
              <w:t>64-66</w:t>
            </w:r>
            <w:r>
              <w:rPr>
                <w:lang w:val="bg-BG"/>
              </w:rPr>
              <w:t xml:space="preserve"> от Семейния кодекс </w:t>
            </w:r>
          </w:p>
        </w:tc>
      </w:tr>
      <w:tr>
        <w:trPr>
          <w:trHeight w:val="515" w:hRule="atLeast"/>
        </w:trPr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еобходими за изпълнение на услугата документи: документ за самоличност на припознаващия     </w:t>
            </w:r>
          </w:p>
        </w:tc>
      </w:tr>
      <w:tr>
        <w:trPr>
          <w:trHeight w:val="515" w:hRule="atLeast"/>
        </w:trPr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законово регламентиран срок на действие на индивидуалния административен акт</w:t>
            </w:r>
          </w:p>
        </w:tc>
      </w:tr>
      <w:tr>
        <w:trPr>
          <w:trHeight w:val="5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2514600" cy="17145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45pt" to="197.95pt,1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 xml:space="preserve">                             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ab/>
              <w:tab/>
              <w:t xml:space="preserve">        Изпълнители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964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bg-BG"/>
              </w:rPr>
              <w:t>ГРОН - фронт офи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bg-BG"/>
              </w:rPr>
              <w:t>ГРОН - бек офи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Директор ГРО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 xml:space="preserve">КМЕТ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ТЗ ГРА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.Разговор с гражданина, желаещ да припознае извънбрачно дете; установяване самоличността му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2.Проверка данните на детето – за месторождение в град Добрич и за това,  дали е с баща неизвестен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3.Изготвяне на заявление и: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.1. Подписване от припознаващия, от майката  и от детето, ако е непълнолетно или пълнолетно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3.2. Подписване само от припознаващия, ако майката /и или непълнолетното или пълнолетно дете не присъстват на припознаването   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.3. Подписване от длъжностното лиц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4. Регистриране на заявлението в деловодната систем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Таксуване на услуга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ведна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5 лв.</w:t>
            </w:r>
          </w:p>
        </w:tc>
      </w:tr>
      <w:tr>
        <w:trPr>
          <w:trHeight w:val="526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5.Уведомяване на гражданина за срока по чл.66 от СК и за датата  на получаване на  дубликат от удостоверение за раждан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веднага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6.Изготвяне  на уведомителни писма за извършеното  припознаване до Дирекция “Социално подпомагане”,  до майката, непълнолетното/   пълнолетно дете, ако не са присъствали на припознаванет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деня, следващ припознаването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7. Подписване, извеждане на писмата чрез деловодната система и изпращане.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същия де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Изчакване на тримесечния срок по СК и извършване на промените в акта за раждане, ако не постъпят възражения от заинтересованите стран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и месец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Приключване на преписката след изтичане на тримесечния срок и извършване на промяната в акта за раждан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ден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59:00Z</dcterms:created>
  <dc:creator>b_andreeva</dc:creator>
  <dc:description/>
  <cp:keywords/>
  <dc:language>en-US</dc:language>
  <cp:lastModifiedBy>Милена Тодорова</cp:lastModifiedBy>
  <dcterms:modified xsi:type="dcterms:W3CDTF">2016-01-28T08:32:00Z</dcterms:modified>
  <cp:revision>11</cp:revision>
  <dc:subject/>
  <dc:title>Наименование на услугата: Изготвяне декларация за припознаване на родено извънбрачно дете </dc:title>
</cp:coreProperties>
</file>