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90"/>
        <w:gridCol w:w="990"/>
        <w:gridCol w:w="765"/>
        <w:gridCol w:w="765"/>
        <w:gridCol w:w="765"/>
        <w:gridCol w:w="765"/>
        <w:gridCol w:w="1565"/>
        <w:gridCol w:w="156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Издаване на удостоверение за липса на съставен акт за гражданско състояние  (раждане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 xml:space="preserve">  или смър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/ </w:t>
            </w:r>
            <w:r>
              <w:rPr>
                <w:lang w:val="bg-BG"/>
              </w:rPr>
              <w:t>28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вно основание /нормативни документи/: чл. 88 ал.4; чл.24 ал.1; чл.106 ал.1 т.1 от Закон за гражданска регистрация ; чл.110 ал.1 т.3 от Закона за местни данъци и такси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ата документи: документ за самоличност на титуляра (респ. на наследник на покойния), или на родителя/ настойника - за малолетни/непълнолетни лица или поставени под запрещение ; или - нотариално заверено пълномощно; постъпила по пощата или по електронен път заявка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РОН </w:t>
            </w:r>
            <w:r>
              <w:rPr/>
              <w:t>-</w:t>
            </w:r>
            <w:r>
              <w:rPr>
                <w:lang w:val="bg-BG"/>
              </w:rPr>
              <w:t xml:space="preserve"> фронт офи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РОН – бек 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ГРОН - Архи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РОН - директо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Получаване на заявка  1.1.Регистрация на входящото писмо, ако няма такава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веднаг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 рамките на ден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Проверка на самоличността на заяви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Проверка в базата данни 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1. Приемане на  заявката, ако заявителят има правомощия и събитието е станало в гр. Добрич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2. Аргументиран отказ, ако заявителят няма правомощия   и събитието не е станало в гр. Добрич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Вписване на заявката в регистъра за писмени зая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Подаване на заявката към звено Архив - ГР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де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едоставяне на изпълнени заявки от звено Архив на фронт-офис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де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Издаване, подписване и подпечатване на удостоверението от длъжностно лице по гражданско състоя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Предоставяне на удостоверението на  гражданина и таксуване на услуг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лв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Подготвяне на писмо – отговор с удостоверение или аргументиран отказ (за заявки, получени по пощата), подпис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bg-BG"/>
              </w:rPr>
            </w:pPr>
            <w:r>
              <w:rPr>
                <w:lang w:val="bg-BG"/>
              </w:rPr>
              <w:t>в рамките на следващия ден от заявк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Комплектоване на документите и отразяване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3:00Z</dcterms:created>
  <dc:creator>b_andreeva</dc:creator>
  <dc:description/>
  <cp:keywords/>
  <dc:language>en-US</dc:language>
  <cp:lastModifiedBy>z_kostova</cp:lastModifiedBy>
  <dcterms:modified xsi:type="dcterms:W3CDTF">2015-03-26T13:51:00Z</dcterms:modified>
  <cp:revision>27</cp:revision>
  <dc:subject/>
  <dc:title>Наименование на услугата: Издаване на удостоверение за липса на съставен акт за раждане или смърт</dc:title>
</cp:coreProperties>
</file>