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90"/>
        <w:gridCol w:w="990"/>
        <w:gridCol w:w="765"/>
        <w:gridCol w:w="765"/>
        <w:gridCol w:w="765"/>
        <w:gridCol w:w="765"/>
        <w:gridCol w:w="1565"/>
        <w:gridCol w:w="1565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слугите: </w:t>
            </w:r>
            <w:r>
              <w:rPr>
                <w:b/>
                <w:lang w:val="bg-BG"/>
              </w:rPr>
              <w:t xml:space="preserve">Издаване на удостоверение за настоящ адрес за първи път; Издаване на удостоверение за настоящ адрес при вече регистриран настоящ адрес Издаване на удостоверение за промени  на настоящ адрес,регистриран след 2000 година / </w:t>
            </w:r>
            <w:r>
              <w:rPr>
                <w:lang w:val="bg-BG"/>
              </w:rPr>
              <w:t xml:space="preserve">14,15,17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 96 и 99 във връзка с чл.5 т.3 , чл.106 ал.1 т.1 и  чл.24 във връзка с чл.5 т.3 от Закона за гражданска регистрация ; чл110 ал. 1  т.8  и т.12 от Закона за местни данъци и такси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обходими за изпълнение на услугите документи: документ за самоличност на титуляра или на законния представител или нотариално заверено пълномощно; постъпила по пощата или по електронен път заявка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законово регламентиран срок на действие на индивидуалния административен акт</w:t>
            </w:r>
          </w:p>
        </w:tc>
      </w:tr>
      <w:tr>
        <w:trPr>
          <w:trHeight w:val="5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8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ГРОН </w:t>
            </w:r>
            <w:r>
              <w:rPr/>
              <w:t>-</w:t>
            </w:r>
            <w:r>
              <w:rPr>
                <w:lang w:val="bg-BG"/>
              </w:rPr>
              <w:t xml:space="preserve"> фронт офи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РОН – бек 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ГРОН - директо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олучаване на заяв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Регистрация на входящото писмо, ако няма такава  в деловодната сис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 рамките на де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Проверка самоличността на заяви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Проверка в базата данни 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1.Приемане на  заявката, ако заявителят има правомощия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2 Аргументиран отказ, ако заявителят няма правомощи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Издаване, подписване и подпечатване на удостоверението от длъжностно лице по гражданско състоя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Предоставяне на удостоверението на  гражданина и таксуване на услуг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 лв.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Подготвяне на писмо – отговор с удостоверение или аргументиран отказ (за заявки, получени по пощата), подпис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bg-BG"/>
              </w:rPr>
            </w:pPr>
            <w:r>
              <w:rPr>
                <w:lang w:val="bg-BG"/>
              </w:rPr>
              <w:t>в рамките на следващия ден от заявк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Комплектоване на документите  и отразяване в деловодната сис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6:00Z</dcterms:created>
  <dc:creator>b_andreeva</dc:creator>
  <dc:description/>
  <cp:keywords/>
  <dc:language>en-US</dc:language>
  <cp:lastModifiedBy>z_kostova</cp:lastModifiedBy>
  <dcterms:modified xsi:type="dcterms:W3CDTF">2015-03-26T12:40:00Z</dcterms:modified>
  <cp:revision>18</cp:revision>
  <dc:subject/>
  <dc:title>14,15,16,17</dc:title>
</cp:coreProperties>
</file>