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276"/>
        <w:gridCol w:w="913"/>
        <w:gridCol w:w="900"/>
        <w:gridCol w:w="900"/>
        <w:gridCol w:w="788"/>
        <w:gridCol w:w="1192"/>
        <w:gridCol w:w="1359"/>
        <w:gridCol w:w="709"/>
        <w:gridCol w:w="851"/>
        <w:gridCol w:w="1176"/>
        <w:gridCol w:w="1418"/>
        <w:gridCol w:w="1175"/>
      </w:tblGrid>
      <w:tr>
        <w:trPr>
          <w:trHeight w:val="515" w:hRule="atLeast"/>
        </w:trPr>
        <w:tc>
          <w:tcPr>
            <w:tcW w:w="1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ариант, утвърден със Заповед № ………………………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аименование на услугата</w:t>
            </w:r>
            <w:r>
              <w:rPr>
                <w:b/>
                <w:lang w:val="bg-BG"/>
              </w:rPr>
              <w:t>:</w:t>
            </w:r>
            <w:r>
              <w:rPr/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2089 Потвърждаване или промяна категорията на туристически обект</w:t>
              <w:tab/>
              <w:tab/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вно основание</w:t>
            </w:r>
            <w:r>
              <w:rPr>
                <w:b/>
                <w:lang w:val="bg-BG"/>
              </w:rPr>
              <w:t>:</w:t>
            </w:r>
            <w:r>
              <w:rPr>
                <w:lang w:val="bg-BG"/>
              </w:rPr>
              <w:t xml:space="preserve">   чл.</w:t>
            </w:r>
            <w:r>
              <w:rPr/>
              <w:t>1</w:t>
            </w:r>
            <w:r>
              <w:rPr>
                <w:lang w:val="bg-BG"/>
              </w:rPr>
              <w:t>33, ал. 3 и във връзка с &amp; 5 от Преходни и заключителни разпоредб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от  Закон за туризма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ок на действие на индивидуалния административен акт: на основание чл. 133, ал. 2 от Закон за туризма - 5 години от датата на издаване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5" w:leader="none"/>
              </w:tabs>
              <w:rPr/>
            </w:pPr>
            <w:r>
              <w:rPr>
                <w:lang w:val="bg-BG"/>
              </w:rPr>
              <w:t>Необходими за изпълнение на услугата документи: Заявление-декларация по образец; Изрично пълномощно в оригинал, когато се подава от пълномощник; Документ за платена такса съгласно тарифата по чл. 69, ал.3.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хнологич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/Задачи по изпълнение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лугата/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а администрации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lang w:val="bg-BG"/>
              </w:rPr>
            </w:pPr>
            <w:r>
              <w:rPr>
                <w:color w:val="FF0000"/>
                <w:sz w:val="20"/>
                <w:lang w:val="bg-BG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bg-BG"/>
              </w:rPr>
            </w:pPr>
            <w:r>
              <w:rPr>
                <w:color w:val="FF0000"/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Работно място “Икономическо развитие ” в Центъра за услуги и информация (ЦУ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но място „Каса“ в ЦУ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но място „Деловодство“ в ЦУ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Главни инспектори ИРЕФ, Дирекция  ИРЕФОП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, зам.-кмет, директор на дирекция ИРЕ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рано физическо или юридическо лице, изработващо символиката и удостоверени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онсултация на клиента от служителя на работното място в ЦУ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на заявление по образец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в срок до 3 месеца преди изтичане на удостоверението за категоризир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оверка за съответствие с нормативните изисквания на исканет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плащане на половината от дължимата такса за категоризиране на туристически об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lang w:val="bg-BG"/>
              </w:rPr>
              <w:t>Съгласно тарифа към Закона за туризм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Регистрация в ПП Архиме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едоставяне на клиента на информационна визитка с входящ номер, срок на изпълнение и код за достъп през Интерн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Насочване на преписката за резолюция към зам.-км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енасочване на преписката за резолюция към директор ИРЕФ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енасочване на преписката към гл. инспектор за установяване на законосъобразността на искането и проверка в базата дан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Изготвяне на заповед за</w:t>
            </w:r>
            <w:r>
              <w:rPr/>
              <w:t xml:space="preserve"> </w:t>
            </w:r>
            <w:r>
              <w:rPr>
                <w:lang w:val="bg-BG"/>
              </w:rPr>
              <w:t xml:space="preserve">удължаване на досегашната категория или за определяне на нова, а при несъответствие се съставя мотивиран отказ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ъгласуване на заповедта или отказа с главен юрисконсул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ъгласуване на заповедта или на отказа от директор и зам.-км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одписване от Кмета на Община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 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Извеждане на заповедта в ПП Архи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иключване на преписката в ПП Архиме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79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Отразяване на промяната в обстоятелствата в Националния туристически регистъ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79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Регистрация в ПП Архимед за приключване на преписката и връчване заповедта на клиен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79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Изработване на категорийна символика - удостоверение и месингова табела с вида на обекта и броя на звезди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сключен договор след процед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0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79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Уведомяване на заявителя да се яви за получаване на категорийната символи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79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Връщане от заявителя на предходно издаденото удостоверение за категоризир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У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79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явителят заплаща втората половина от дължимата такса за категоризир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lang w:val="bg-BG"/>
              </w:rPr>
              <w:t>Съгласно тарифа към Закона за туризм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>
          <w:trHeight w:val="79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Връчване на категорийната символика срещу подпис на заявителя или на упълномощено от него л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У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3:00Z</dcterms:created>
  <dc:creator>e_ivanova</dc:creator>
  <dc:description/>
  <cp:keywords/>
  <dc:language>en-US</dc:language>
  <cp:lastModifiedBy>Севдалина Иванова</cp:lastModifiedBy>
  <cp:lastPrinted>2020-07-15T09:32:00Z</cp:lastPrinted>
  <dcterms:modified xsi:type="dcterms:W3CDTF">2020-07-20T07:11:00Z</dcterms:modified>
  <cp:revision>3</cp:revision>
  <dc:subject/>
  <dc:title>Наименование на услугата:  Издаване на разрешение за търговия с тютюневи изделия</dc:title>
</cp:coreProperties>
</file>