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34"/>
        <w:gridCol w:w="992"/>
        <w:gridCol w:w="851"/>
        <w:gridCol w:w="992"/>
        <w:gridCol w:w="567"/>
        <w:gridCol w:w="1134"/>
        <w:gridCol w:w="992"/>
        <w:gridCol w:w="1843"/>
        <w:gridCol w:w="1984"/>
      </w:tblGrid>
      <w:tr>
        <w:trPr>
          <w:trHeight w:val="416" w:hRule="atLeast"/>
        </w:trPr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риант, утвърден със Заповед № ………………………</w:t>
            </w:r>
          </w:p>
        </w:tc>
      </w:tr>
      <w:tr>
        <w:trPr>
          <w:trHeight w:val="416" w:hRule="atLeast"/>
        </w:trPr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>
                <w:b/>
                <w:lang w:val="bg-BG"/>
              </w:rPr>
              <w:t>: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2050 Прекратяване на категория на туристически обект</w:t>
            </w:r>
          </w:p>
        </w:tc>
      </w:tr>
      <w:tr>
        <w:trPr>
          <w:trHeight w:val="274" w:hRule="atLeast"/>
        </w:trPr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</w:t>
            </w:r>
            <w:r>
              <w:rPr>
                <w:b/>
                <w:lang w:val="bg-BG"/>
              </w:rPr>
              <w:t>:</w:t>
            </w:r>
            <w:r>
              <w:rPr>
                <w:lang w:val="bg-BG"/>
              </w:rPr>
              <w:t xml:space="preserve">   чл.</w:t>
            </w: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7</w:t>
            </w:r>
            <w:r>
              <w:rPr>
                <w:lang w:val="bg-BG"/>
              </w:rPr>
              <w:t>, ал. 1 от  Закон за туризм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действие на индивидуалния административен акт: безсрочно</w:t>
            </w:r>
          </w:p>
        </w:tc>
      </w:tr>
      <w:tr>
        <w:trPr>
          <w:trHeight w:val="515" w:hRule="atLeast"/>
        </w:trPr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обходими за изпълнение на услугата документи: Заявление по образец; Удостоверение за категоризиране – оригинал; Документи, регламентиращи необходимостта от прекратяване.</w:t>
            </w:r>
          </w:p>
        </w:tc>
      </w:tr>
      <w:tr>
        <w:trPr>
          <w:trHeight w:val="505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Изпълнители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ншни администр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аботно място “Икономическо развитие”  в Центъра за услуги и информация (ЦУ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Деловодство“ в ЦУ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лавни инспектори ИРЕФ,  Дирекция  ИРЕФ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, зам.-кмет, директор на дирекция ИРЕ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ция на клиента от служителя на работното място в ЦУ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заявление по образец с приложени от клиента докумен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а за съответствие с нормативните изисквания на искането и приложените докумен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в ПП Архиме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яне на клиента на информационна визитка с входящ номер, срок на изпълнение и код за достъп през Интерн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Насочване на преписката за резолюция към зам.-км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Пренасочване на преписката за резолюция към директор ИРЕФО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насочване на преписката към гл. инспектор за установяване на законосъобразността на искането и приложените документи и проверка в базата дан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готвяне на заповед за прекратяване или съставяне на мотивиран отказ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заповедта или отказа с главен юрисконсу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заповедта или на отказа от директор и зам.-км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дписване от Кмета на Община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Извеждане на заповедта в п.п. Архимед от деловодството в ЦУ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bg-BG"/>
              </w:rPr>
            </w:pPr>
            <w:r>
              <w:rPr>
                <w:vanish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bg-BG"/>
              </w:rPr>
            </w:pPr>
            <w:r>
              <w:rPr>
                <w:vanish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Приключване на преписката в ПП Архи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ръчване на заповедта за прекратяване срещу подпис на заявителя или на упълномощено от него 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720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34:00Z</dcterms:created>
  <dc:creator>e_ivanova</dc:creator>
  <dc:description/>
  <cp:keywords/>
  <dc:language>en-US</dc:language>
  <cp:lastModifiedBy>Севдалина Иванова</cp:lastModifiedBy>
  <cp:lastPrinted>2013-10-07T16:09:00Z</cp:lastPrinted>
  <dcterms:modified xsi:type="dcterms:W3CDTF">2020-07-20T07:22:00Z</dcterms:modified>
  <cp:revision>38</cp:revision>
  <dc:subject/>
  <dc:title>Наименование на услугата:  Издаване на разрешение за търговия с тютюневи изделия</dc:title>
</cp:coreProperties>
</file>