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77"/>
        <w:gridCol w:w="744"/>
        <w:gridCol w:w="781"/>
        <w:gridCol w:w="799"/>
        <w:gridCol w:w="936"/>
        <w:gridCol w:w="798"/>
        <w:gridCol w:w="1186"/>
        <w:gridCol w:w="567"/>
        <w:gridCol w:w="567"/>
        <w:gridCol w:w="578"/>
        <w:gridCol w:w="1720"/>
        <w:gridCol w:w="1465"/>
      </w:tblGrid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риант, утвърден със Заповед № ………………………</w:t>
            </w:r>
          </w:p>
        </w:tc>
      </w:tr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Наименование на услугата: </w:t>
            </w:r>
            <w:r>
              <w:rPr>
                <w:b/>
                <w:lang w:val="ru-RU"/>
              </w:rPr>
              <w:t>2047 Категоризация на места за настаняв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2088 Категоризация на заведения за хранене и развлечение</w:t>
              <w:tab/>
            </w:r>
            <w:r>
              <w:rPr>
                <w:lang w:val="ru-RU"/>
              </w:rPr>
              <w:tab/>
              <w:tab/>
              <w:tab/>
            </w:r>
          </w:p>
        </w:tc>
      </w:tr>
      <w:tr>
        <w:trPr>
          <w:trHeight w:val="515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вно основание /нормативни документи/: чл.119, от Закон за туризма и чл. 2</w:t>
            </w:r>
            <w:r>
              <w:rPr>
                <w:color w:val="FF0000"/>
                <w:lang w:val="bg-BG"/>
              </w:rPr>
              <w:t xml:space="preserve"> </w:t>
            </w:r>
            <w:r>
              <w:rPr>
                <w:lang w:val="bg-BG"/>
              </w:rPr>
              <w:t>от Наредба за изискванията към категоризираните места за настаняване и заведения за хранене и развлечения, за реда за определяне на категория, както и за условията и реда за регистриране на стаи за гости и апартаменти за гости</w:t>
            </w:r>
          </w:p>
        </w:tc>
      </w:tr>
      <w:tr>
        <w:trPr>
          <w:trHeight w:val="223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ок на действие на индивидуалния административен акт:  на основание чл. 133, ал. 2 от ЗТ - 5 години от датата на издаване</w:t>
            </w:r>
          </w:p>
        </w:tc>
      </w:tr>
      <w:tr>
        <w:trPr>
          <w:trHeight w:val="1631" w:hRule="atLeast"/>
        </w:trPr>
        <w:tc>
          <w:tcPr>
            <w:tcW w:w="14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>:</w:t>
            </w:r>
            <w:r>
              <w:rPr>
                <w:sz w:val="23"/>
                <w:szCs w:val="23"/>
                <w:lang w:val="ru-RU"/>
              </w:rPr>
              <w:t xml:space="preserve"> Заявление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bg-BG"/>
              </w:rPr>
              <w:t>декларация</w:t>
            </w:r>
            <w:r>
              <w:rPr>
                <w:sz w:val="23"/>
                <w:szCs w:val="23"/>
                <w:lang w:val="ru-RU"/>
              </w:rPr>
              <w:t xml:space="preserve"> по образец;</w:t>
            </w:r>
            <w:r>
              <w:rPr>
                <w:sz w:val="23"/>
                <w:szCs w:val="23"/>
                <w:lang w:val="bg-BG"/>
              </w:rPr>
              <w:t xml:space="preserve"> Копия на документите за собственост на обекта или копие от договора за наем или от друг договор, от който е видно, че са налице условия лицето да извършва съответната туристическа дейност в обекта; Документ, удостоверяващ въвеждането на обекта в експлоатация, или друг документ, удостоверяващ законността на обекта, при спазване изискванията на ЗУТ,  съответно разрешение за ползване на повърхностен воден обект и свидетелство за годност - за заведенията за хранене и развлечения, разположени върху понтони или върху закотвени в близост до брега плавателни съдове;  Изрично пълномощно в оригинал, когато заявлението се подава от пълномощник; Документ за платена такса за категоризиране съгласно тарифата по </w:t>
            </w:r>
            <w:r>
              <w:rPr>
                <w:rStyle w:val="Samedocreference47"/>
                <w:color w:val="000000"/>
                <w:sz w:val="23"/>
                <w:szCs w:val="23"/>
                <w:lang w:val="bg-BG"/>
              </w:rPr>
              <w:t>чл. 69, ал. 3</w:t>
            </w:r>
            <w:r>
              <w:rPr>
                <w:sz w:val="23"/>
                <w:szCs w:val="23"/>
                <w:lang w:val="bg-BG"/>
              </w:rPr>
              <w:t>.</w:t>
            </w:r>
          </w:p>
        </w:tc>
      </w:tr>
      <w:tr>
        <w:trPr>
          <w:trHeight w:val="449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</wp:posOffset>
                      </wp:positionV>
                      <wp:extent cx="2297430" cy="211645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211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1pt" to="175.7pt,1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                      </w:t>
            </w:r>
            <w:r>
              <w:rPr>
                <w:sz w:val="23"/>
                <w:szCs w:val="23"/>
                <w:lang w:val="bg-BG"/>
              </w:rPr>
              <w:t xml:space="preserve">/структурни звена в 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                       </w:t>
            </w:r>
            <w:r>
              <w:rPr>
                <w:sz w:val="23"/>
                <w:szCs w:val="23"/>
                <w:lang w:val="bg-BG"/>
              </w:rPr>
              <w:t xml:space="preserve">Общината; външни 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                                </w:t>
            </w:r>
            <w:r>
              <w:rPr>
                <w:sz w:val="23"/>
                <w:szCs w:val="23"/>
                <w:lang w:val="bg-BG"/>
              </w:rPr>
              <w:t>структури/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Технологични 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перации</w:t>
            </w:r>
          </w:p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/Задачи по изпълнение на услугата/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Общинска администрация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ъншни администрации (организаци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р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Цена</w:t>
            </w:r>
          </w:p>
        </w:tc>
      </w:tr>
      <w:tr>
        <w:trPr>
          <w:trHeight w:val="1024" w:hRule="atLeast"/>
          <w:cantSplit w:val="true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аботно място “Икономическо развитие” в ЦУ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аботно място „Каса“ в ЦУ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аботно място „Деловодство“ в ЦУ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Главни инспектори ИРЕФ, Дирекция  ИРЕФОП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Кмет, зам.-кмет, Директор на дирекция ИРЕ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Главен юрисконсул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брано физическо или юридическо лице, изработващо символиката и удостоверение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Консултация на клиента от служителя в ЦУИ, относно изискванията на действащата нормативна уредба в сферата на туризм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емане на заявление-декларация с приложени от клиента докумен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оверка за съответствие с нормативните изисквания на заявлението и приложените документи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плащане на половината от дължимата такса за категоризиране на туристически обек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но тарифа към Закона за туризма</w:t>
            </w:r>
          </w:p>
        </w:tc>
      </w:tr>
      <w:tr>
        <w:trPr>
          <w:trHeight w:val="295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егистрация в ПП Архимед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  <w:lang w:val="bg-BG"/>
              </w:rPr>
              <w:t>Издаване на клиента на информационна визитка с вх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lang w:val="bg-BG"/>
              </w:rPr>
              <w:t>дящ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bg-BG"/>
              </w:rPr>
              <w:t>номер, срок за изпълнение и код за достъп през Интерне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Насочване на преписката за резолюция към Зам.-кмет ИРЕФ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енасочване на преписката за резолюция към Директор дирекция ИРЕФ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Разглеждане на постъпилите документи от Общинска експертна комисия по категоризация (ОЕКК) и съставяне на протокол;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4 дни от подаване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  <w:lang w:val="bg-BG"/>
              </w:rPr>
              <w:t>Изготвяне от председателя на ОЕКК доклад - предложение до Кмета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bg-BG"/>
              </w:rPr>
              <w:t>за откриване на процедура по категоризиране въз основа на приложения протокол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g-BG"/>
              </w:rPr>
              <w:t xml:space="preserve">до </w:t>
            </w:r>
            <w:r>
              <w:rPr>
                <w:sz w:val="23"/>
                <w:szCs w:val="23"/>
              </w:rPr>
              <w:t>1</w:t>
            </w:r>
            <w:r>
              <w:rPr>
                <w:sz w:val="23"/>
                <w:szCs w:val="23"/>
                <w:lang w:val="bg-BG"/>
              </w:rPr>
              <w:t xml:space="preserve">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готвяне на заповед за откриване на процедура по категоризиране, за обектите от протокол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уване на заповедта с главен юрисконсул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уване на изготвената заповед от Зам.-кме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дписване на заповедта от Кме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веждане на заповедта в п.п. Архимед от деловодството в ЦУИ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ъвеждане в ПП Акстър на данните за лицето, извършващо дейността и за обекта, подлежащ на категоризиране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 xml:space="preserve">до 1 ден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3"/>
                <w:szCs w:val="23"/>
                <w:lang w:val="bg-BG"/>
              </w:rPr>
              <w:t xml:space="preserve">Издаване на временно удостоверение за откритата процедура, валидно за срок от 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  <w:lang w:val="bg-BG"/>
              </w:rPr>
              <w:t xml:space="preserve"> месец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ръчване временното удостоверение срещу подпис на заявителя или упълномощено лице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7-дневен срок от издаване на заповед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сещение в обекта от Експертна работна група (ЕРГ) по категоризация и съставяне на констативен протокол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 рамките на издаденото временно удостовер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готвяне на доклад от председателя на ЕРГ до председателя на ОЕКК с предложение за утвърждаване на категория 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7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готвяне на заповед за категоризиране в ПП Акстъ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уване на заповедта с гл. юрисконсул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уване на изготвената заповед от Зам.-кмет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одписване на заповедта от Кмет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веждане на заповедта в ПП Архимед от деловодството в ЦУИ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до 1 де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ключване на преписката  в ПП Архимед и връчване заповедта на заявителя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Изработване категорийна символика - удостоверение и месингова табела с вида на обекта и броя на звездите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bg-BG"/>
              </w:rPr>
              <w:t>до 1</w:t>
            </w:r>
            <w:r>
              <w:rPr>
                <w:sz w:val="23"/>
                <w:szCs w:val="23"/>
              </w:rPr>
              <w:t>0</w:t>
            </w:r>
            <w:r>
              <w:rPr>
                <w:sz w:val="23"/>
                <w:szCs w:val="23"/>
                <w:lang w:val="bg-BG"/>
              </w:rPr>
              <w:t xml:space="preserve"> дн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Уведомяване на заявителя да се яви за получаване на категорийната символика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Заявителят заплаща втората половина от дължимата такса за категоризиране;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една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Съгласно тарифа към Закона за туризма</w:t>
            </w:r>
          </w:p>
        </w:tc>
      </w:tr>
      <w:tr>
        <w:trPr>
          <w:trHeight w:val="526" w:hRule="atLeast"/>
          <w:cantSplit w:val="true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Връчване на категорийната символика срещу подпис на заявителя или на упълномощено от него лиц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  <w:t>При явяване в ЦУ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bg-BG"/>
              </w:rPr>
            </w:pPr>
            <w:r>
              <w:rPr>
                <w:sz w:val="23"/>
                <w:szCs w:val="23"/>
                <w:lang w:val="bg-BG"/>
              </w:rPr>
            </w:r>
          </w:p>
        </w:tc>
      </w:tr>
    </w:tbl>
    <w:p>
      <w:pPr>
        <w:pStyle w:val="Normal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type w:val="nextPage"/>
      <w:pgSz w:orient="landscape" w:w="16838" w:h="11906"/>
      <w:pgMar w:left="992" w:right="1418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Search127">
    <w:name w:val="search127"/>
    <w:qFormat/>
    <w:rPr>
      <w:shd w:fill="99FF99" w:val="clear"/>
    </w:rPr>
  </w:style>
  <w:style w:type="character" w:styleId="Search258">
    <w:name w:val="search258"/>
    <w:qFormat/>
    <w:rPr>
      <w:shd w:fill="FF9999" w:val="clear"/>
    </w:rPr>
  </w:style>
  <w:style w:type="character" w:styleId="Samedocreference47">
    <w:name w:val="samedocreference47"/>
    <w:qFormat/>
    <w:rPr>
      <w:i w:val="false"/>
      <w:iCs w:val="false"/>
      <w:color w:val="8B0000"/>
      <w:u w:val="single"/>
    </w:rPr>
  </w:style>
  <w:style w:type="character" w:styleId="Newdocreference23">
    <w:name w:val="newdocreference23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4:00Z</dcterms:created>
  <dc:creator>k_mavrodieva</dc:creator>
  <dc:description/>
  <cp:keywords/>
  <dc:language>en-US</dc:language>
  <cp:lastModifiedBy>Севдалина Иванова</cp:lastModifiedBy>
  <cp:lastPrinted>2020-07-20T10:16:00Z</cp:lastPrinted>
  <dcterms:modified xsi:type="dcterms:W3CDTF">2020-07-20T07:16:00Z</dcterms:modified>
  <cp:revision>23</cp:revision>
  <dc:subject/>
  <dc:title>Наименование на услугата:</dc:title>
</cp:coreProperties>
</file>