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774"/>
        <w:gridCol w:w="66"/>
        <w:gridCol w:w="661"/>
        <w:gridCol w:w="766"/>
        <w:gridCol w:w="841"/>
        <w:gridCol w:w="993"/>
        <w:gridCol w:w="741"/>
        <w:gridCol w:w="1674"/>
        <w:gridCol w:w="591"/>
        <w:gridCol w:w="670"/>
        <w:gridCol w:w="1337"/>
        <w:gridCol w:w="1461"/>
      </w:tblGrid>
      <w:tr>
        <w:trPr>
          <w:trHeight w:val="557" w:hRule="atLeast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риант, </w:t>
            </w:r>
            <w:r>
              <w:rPr>
                <w:b/>
                <w:lang w:val="bg-BG"/>
              </w:rPr>
              <w:t>утвърден</w:t>
            </w:r>
            <w:r>
              <w:rPr>
                <w:b/>
                <w:lang w:val="ru-RU"/>
              </w:rPr>
              <w:t xml:space="preserve"> със Заповед № ………………………</w:t>
            </w:r>
          </w:p>
        </w:tc>
      </w:tr>
      <w:tr>
        <w:trPr>
          <w:trHeight w:val="557" w:hRule="atLeast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 xml:space="preserve">2048 Вписване на промени в обстоятелствата за категоризирани места за настаняване и издаване на удостоверение и </w:t>
            </w:r>
            <w:r>
              <w:rPr>
                <w:b/>
                <w:lang w:val="ru-RU"/>
              </w:rPr>
              <w:t>2008 Вписване на промени в обстоятелствата за категоризирани заведения за хранене и развлечение и издаване на удостоверение</w:t>
            </w:r>
          </w:p>
        </w:tc>
      </w:tr>
      <w:tr>
        <w:trPr>
          <w:trHeight w:val="710" w:hRule="atLeast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но основание /нормативни документи/:  чл. 168, ал. 2 и </w:t>
            </w:r>
            <w:r>
              <w:rPr>
                <w:color w:val="000000"/>
              </w:rPr>
              <w:t xml:space="preserve">ал. 3 от Закон за туризма; чл. 21 от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 на средствата за подслон, местата за настаняване и заведенията за хранене и развлечения и  чл. 12 от </w:t>
            </w:r>
            <w:r>
              <w:rPr>
                <w:bCs/>
                <w:color w:val="000000"/>
              </w:rPr>
              <w:t>Наредба за организацията на единната система за туристическа информац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на действие на индивидуалния административен акт:  До срокът на основната категоризация</w:t>
            </w:r>
          </w:p>
        </w:tc>
      </w:tr>
      <w:tr>
        <w:trPr>
          <w:trHeight w:val="424" w:hRule="atLeast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336550</wp:posOffset>
                      </wp:positionV>
                      <wp:extent cx="2524125" cy="22428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224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26.5pt" to="191.1pt,20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>Необходими за изпълнение на услугата документи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ru-RU"/>
              </w:rPr>
              <w:t>Заявление</w:t>
            </w:r>
            <w:r>
              <w:rPr/>
              <w:t>-</w:t>
            </w:r>
            <w:r>
              <w:rPr>
                <w:lang w:val="bg-BG"/>
              </w:rPr>
              <w:t>декларация</w:t>
            </w:r>
            <w:r>
              <w:rPr>
                <w:sz w:val="22"/>
                <w:szCs w:val="22"/>
                <w:lang w:val="bg-BG"/>
              </w:rPr>
              <w:t xml:space="preserve"> по образец; До</w:t>
            </w:r>
            <w:r>
              <w:rPr>
                <w:lang w:val="bg-BG"/>
              </w:rPr>
              <w:t>кумент, удостоверяващ настъпилата промяна; Изрично пълномощно в оригинал, когато се подава от пълномощник; Документ за платена такса съгласно тарифата по чл. 69, ал.3.</w:t>
            </w:r>
          </w:p>
        </w:tc>
      </w:tr>
      <w:tr>
        <w:trPr>
          <w:trHeight w:val="497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ab/>
              <w:tab/>
              <w:t xml:space="preserve">      Изпълнители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хнологични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(организац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Работно място “Икономическо развитие” в Център за услуги и информация (ЦУ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Каса“ в ЦУ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но място „Деловодство“ в ЦУ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Главни инспектори ИРЕФ,  Дирекция  ИРЕФО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Кмет, зам.-кмет, Директор на дирекция ИРЕ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рано физическо или юридическо лице, изработващо символиката и удостоверениет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онсултация на клиента от служителя в ЦУИ, относно изискванията на действащата нормативна уредба в сферата на туризма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емане на заявление по образец с приложени от клиента документи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а за съответствие с нормативните изисквания на заявлението и приложените документи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плащане от заявителя на дължимата такса за категоризиране на туристически обекти - места за настаняване  клас „А” и клас „Б” и заведения за хранене и развле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Тарифа към Закона за туризма</w:t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Регистрация в ПП Архимед и издаване на информационна визитка с вх. №,</w:t>
            </w:r>
            <w:r>
              <w:rPr>
                <w:lang w:val="ru-RU"/>
              </w:rPr>
              <w:t xml:space="preserve"> със </w:t>
            </w:r>
            <w:r>
              <w:rPr>
                <w:lang w:val="bg-BG"/>
              </w:rPr>
              <w:t>срок за изпълнение и код за достъп през Интер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Насочване на преписката за резолюция от Зам.-кмет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Пренасочване на преписката за резолюция към Директор дирекция ИРЕФОП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Пренасочване на преписката към гл. инспектор за проверка в базата данн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 за изпълнение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о </w:t>
            </w:r>
            <w:r>
              <w:rPr/>
              <w:t>1</w:t>
            </w:r>
            <w:r>
              <w:rPr>
                <w:lang w:val="bg-BG"/>
              </w:rPr>
              <w:t xml:space="preserve"> д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данните за фирмата, извършваща дейността и обекта, подлежащ на категоризиране в ПП Акстър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готвяне на заповед за вписване на променените обстоятелства в националния туристически регистър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гласуване на заповедта с гл. юрисконсулт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Съгласуване на изготвената заповед със Зам.-кмет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одписване на заповедта от Кмет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 1 де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на заповедта в ПП Архиме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Отразяване на промяната в обстоятелствата в Националния туристически регистър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в ПП Архимед за приключване на преписката и връчване заповедта на клиента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Изработване на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сключен договор след процедур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0 д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Уведомяване на заявителя да се яви за получаване на категорийната символика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bg-BG"/>
              </w:rPr>
              <w:t>Връщане от заявителя на предходно издаденото удосто-верение за категоризиране;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У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Връчване на категорийната символика срещу подпис на заявителя или на упълномощено от него лиц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явяване в ЦУ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5:00Z</dcterms:created>
  <dc:creator>e_ivanova</dc:creator>
  <dc:description/>
  <cp:keywords/>
  <dc:language>en-US</dc:language>
  <cp:lastModifiedBy>Севдалина Иванова</cp:lastModifiedBy>
  <cp:lastPrinted>2013-10-07T16:03:00Z</cp:lastPrinted>
  <dcterms:modified xsi:type="dcterms:W3CDTF">2020-07-20T07:52:00Z</dcterms:modified>
  <cp:revision>31</cp:revision>
  <dc:subject/>
  <dc:title/>
</cp:coreProperties>
</file>