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ТТ-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(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08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ЗА ПРОФЕСИОНАЛНАТА И ЕЗИКОВА КВАЛИФИК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НА ЗАЕТИТЕ ЛИЦА В ЗАВЕДЕНИЕ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ЗА ХРАНЕНЕ И РАЗВЛЕЧ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24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00"/>
        <w:gridCol w:w="900"/>
        <w:gridCol w:w="900"/>
        <w:gridCol w:w="13"/>
        <w:gridCol w:w="887"/>
        <w:gridCol w:w="900"/>
        <w:gridCol w:w="720"/>
        <w:gridCol w:w="720"/>
        <w:gridCol w:w="720"/>
        <w:gridCol w:w="720"/>
        <w:gridCol w:w="720"/>
      </w:tblGrid>
      <w:tr>
        <w:trPr>
          <w:trHeight w:val="600" w:hRule="atLeast"/>
          <w:cantSplit w:val="true"/>
        </w:trPr>
        <w:tc>
          <w:tcPr>
            <w:tcW w:w="21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ъж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а</w:t>
            </w:r>
          </w:p>
        </w:tc>
        <w:tc>
          <w:tcPr>
            <w:tcW w:w="43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Езикова квалификация</w:t>
            </w:r>
          </w:p>
        </w:tc>
      </w:tr>
      <w:tr>
        <w:trPr>
          <w:trHeight w:val="1220" w:hRule="atLeast"/>
          <w:cantSplit w:val="true"/>
        </w:trPr>
        <w:tc>
          <w:tcPr>
            <w:tcW w:w="21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исш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ред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специалн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средн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снов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квал.  и преквал.  курсов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 два  чужди  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с един чужд 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без чуж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мин. познания по един чужд 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ител на 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ни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ен гот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ен гот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ть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фе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  б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2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Сезонно за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б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Целогодишно заети (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GB"/>
              </w:rPr>
              <w:t>б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, фамилия, длъж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9:00Z</dcterms:created>
  <dc:creator>Svetlana Radneva</dc:creator>
  <dc:description/>
  <cp:keywords/>
  <dc:language>en-US</dc:language>
  <cp:lastModifiedBy>User</cp:lastModifiedBy>
  <dcterms:modified xsi:type="dcterms:W3CDTF">2017-08-28T07:50:00Z</dcterms:modified>
  <cp:revision>7</cp:revision>
  <dc:subject/>
  <dc:title>Приложение № 8 </dc:title>
</cp:coreProperties>
</file>