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982"/>
        <w:gridCol w:w="679"/>
        <w:gridCol w:w="540"/>
        <w:gridCol w:w="803"/>
        <w:gridCol w:w="520"/>
        <w:gridCol w:w="520"/>
        <w:gridCol w:w="760"/>
        <w:gridCol w:w="760"/>
        <w:gridCol w:w="760"/>
        <w:gridCol w:w="760"/>
        <w:gridCol w:w="1057"/>
        <w:gridCol w:w="2340"/>
      </w:tblGrid>
      <w:tr>
        <w:trPr>
          <w:trHeight w:val="515" w:hRule="atLeast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bg-BG"/>
              </w:rPr>
            </w:pPr>
            <w:r>
              <w:rPr>
                <w:lang w:val="bg-BG"/>
              </w:rPr>
              <w:t>Наименование на услугата</w:t>
            </w:r>
            <w:r>
              <w:rPr/>
              <w:t xml:space="preserve">: </w:t>
            </w:r>
            <w:r>
              <w:rPr>
                <w:sz w:val="36"/>
                <w:szCs w:val="36"/>
                <w:lang w:val="bg-BG"/>
              </w:rPr>
              <w:t xml:space="preserve">Издаване на скица - виза за проектиране                                       </w:t>
            </w:r>
          </w:p>
        </w:tc>
      </w:tr>
      <w:tr>
        <w:trPr>
          <w:trHeight w:val="515" w:hRule="atLeast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Правно основание /нормативни документи/ чл.140 ал.1  от </w:t>
            </w:r>
            <w:r>
              <w:rPr>
                <w:b/>
                <w:lang w:val="bg-BG"/>
              </w:rPr>
              <w:t>Закон за устройство на територията</w:t>
            </w:r>
            <w:r>
              <w:rPr>
                <w:lang w:val="bg-BG"/>
              </w:rPr>
              <w:t xml:space="preserve"> във връзка с чл.12, ал.3; чл41, ал.2; чл.50, 51, 59; чл.133, ал.6 и чл.134 ал.6 от </w:t>
            </w:r>
            <w:r>
              <w:rPr>
                <w:b/>
                <w:lang w:val="bg-BG"/>
              </w:rPr>
              <w:t>Закон за устройства на територията</w:t>
            </w:r>
          </w:p>
        </w:tc>
      </w:tr>
      <w:tr>
        <w:trPr>
          <w:trHeight w:val="515" w:hRule="atLeast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Необходими за изпълнение на услугата документи: 1. Заявление по образец; 2. Документ за собственост; 3.за проектиране на газови инсталации – копие от протокол на общото събрание; 4. Други; 5. Квитанция за платена такса;</w:t>
            </w:r>
          </w:p>
        </w:tc>
      </w:tr>
      <w:tr>
        <w:trPr>
          <w:trHeight w:val="515" w:hRule="atLeast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идност:</w:t>
            </w:r>
            <w:r>
              <w:rPr/>
              <w:t>6месеца</w:t>
            </w:r>
          </w:p>
        </w:tc>
      </w:tr>
      <w:tr>
        <w:trPr>
          <w:trHeight w:val="515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ЦУИ – работно място №7 „Кадастър и регулация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ЦУИ – работно място -К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иректор УТИО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архитек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Специалисти „КР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Районни техниц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онсултация на гражданина по поставеният пробл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риемане на заявлението с необходимите докумен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 Заплащане на дължимата сума 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б.място „Каса” в ЦУ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30л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Регистриране на подаденото заявление в ПП „Архимед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едоставяне на информационна визитка с Рег.№, срок за извършване на услугата, ген.код за достъ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ренасочване на преписката към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Директор „УТИОС” за резолю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ренасочване за изпълнение  изчертаване на скица(извадка) от действащия Подробен устройствен пл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готвяне на скиц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Предоставяне на изработената скица за издаване на виза за проектира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Подготвяне и подписване на визата за проектиране от Гл.архите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 д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редоставяне на подписаната и подпечатана скица в ЦУИ на раб.място №7 за  връчване на клиен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Регистрация  на скицата-виза  в ПП „Архимед” и приключване на преписк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Предоставяне на скицата на възложителя срещу подпис в заявление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Архивиране на приключеното заявление при районни техниц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rPr>
          <w:lang w:val="bg-BG"/>
        </w:rPr>
      </w:pPr>
      <w:r>
        <w:rPr>
          <w:lang w:val="bg-BG"/>
        </w:rPr>
        <w:t>Надя Радоева - Гл.специалист У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ъгласувал: </w:t>
      </w:r>
    </w:p>
    <w:p>
      <w:pPr>
        <w:pStyle w:val="Normal"/>
        <w:rPr>
          <w:lang w:val="bg-BG"/>
        </w:rPr>
      </w:pPr>
      <w:r>
        <w:rPr>
          <w:lang w:val="bg-BG"/>
        </w:rPr>
        <w:t>Румен Русев, Секретар на Община гр.Добрич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8:00Z</dcterms:created>
  <dc:creator>jivka_g</dc:creator>
  <dc:description/>
  <cp:keywords/>
  <dc:language>en-US</dc:language>
  <cp:lastModifiedBy>b_andreeva</cp:lastModifiedBy>
  <cp:lastPrinted>2007-03-01T09:16:00Z</cp:lastPrinted>
  <dcterms:modified xsi:type="dcterms:W3CDTF">2012-02-23T13:45:00Z</dcterms:modified>
  <cp:revision>30</cp:revision>
  <dc:subject/>
  <dc:title>СХЕМА ЗА ВЪТРЕШНО ДВИЖЕНИЕ НА ДОКУМЕНТИТЕ ПРИ ИЗВЪРШВАНЕ НА АДМИНИСТРАТИВНА УСЛУГА В ОБЩИНА </dc:title>
</cp:coreProperties>
</file>