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963"/>
        <w:gridCol w:w="851"/>
        <w:gridCol w:w="992"/>
        <w:gridCol w:w="992"/>
        <w:gridCol w:w="993"/>
        <w:gridCol w:w="567"/>
        <w:gridCol w:w="708"/>
        <w:gridCol w:w="709"/>
        <w:gridCol w:w="1226"/>
        <w:gridCol w:w="2176"/>
      </w:tblGrid>
      <w:tr>
        <w:trPr>
          <w:trHeight w:val="515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услугата</w:t>
            </w:r>
            <w:r>
              <w:rPr>
                <w:lang w:val="bg-BG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2023 </w:t>
            </w:r>
            <w:r>
              <w:rPr>
                <w:b/>
                <w:lang w:val="bg-BG"/>
              </w:rPr>
              <w:t xml:space="preserve">Съгласуване на идейни инвестиционни проекти </w:t>
            </w:r>
          </w:p>
        </w:tc>
      </w:tr>
      <w:tr>
        <w:trPr>
          <w:trHeight w:val="515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Правно основание /нормативни документи</w:t>
            </w:r>
            <w:r>
              <w:rPr>
                <w:lang w:val="bg-BG"/>
              </w:rPr>
              <w:t>/: чл.139, чл.141, чл.142, ал.2, чл. 143, чл.144 от ЗУТ, Наредба №4 на МРРБ за обхвата и съдържанието на инвестиционни проекти; Наредбата  № 17 за определянето и администрирането на местните такси и цени на услуги  на територията на Община Плевен, приета от Общински съвет Плевен</w:t>
            </w:r>
          </w:p>
        </w:tc>
      </w:tr>
      <w:tr>
        <w:trPr>
          <w:trHeight w:val="6265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Необходими за изпълнение на услугата документи</w:t>
            </w:r>
            <w:r>
              <w:rPr>
                <w:lang w:val="bg-BG"/>
              </w:rPr>
              <w:t>: 1.Заявление по образец; 2.Документ за собственост или право на строеж, 3.Виза за проектиране в случаите на чл. 140 ал.3 от ЗУТ, 4.Три копия от идейния инвестиционен проект с обхват и съдържание, определени с Наредба №4 на МРРБ за обхвата и съдържанието на инвестиционни проекти- архитектура; .конструктивна /конструктивно заключение/; геодезия - трасировъчен план и вертикална планировка; инсталационни проекти за ВиК, Ел, ОВК,…, в това число и на отклонения от общите мрежи и съоръжения  на техническата инфраструктура, пожарна безопасност, технологична; геоложки доклад , енергийна ефективност, паркоустрояване и благоустрояване, консервация и реставрация на паметници на културата, организация и безопасност на движението, пътна част 5.Решение по оценка на въздействието върху околната среда, издадено по реда на Закона за опазване на околната среда /в случаите, когато се изисква/; 6.Нотариално заверено съгласие на всички собственици на жилища-непосредствени съседи на обекта-при преустройство  и промяна на предназначението на жилищно помещение или самостоятелно жилище в кабинет за здравни нужди , за офис или ателие и ако обекта се намира на първия или на полуподземния етаж №…; 7.Решение на общо събрание заедно с нотариално заверено съгласие на всички собственици на жилища- непосредствени  съседи на обекта-при обект по ал.3 на друг надземен етаж и при преустройство с промяна на предназначението на жилище при условията на ал.4 №…/…г.; 7.чл.39, ал.2 от ЗУТ при промяна на предназначението на част или на цяла сграда в жилищни зони, когато преустройството е свързано с масов достъп на външни лица и наднормено за зоната шумово и друго замърсяване-освен съгласията по чл.38 и нотариално заверено съгласие от всички собственици и носители на ограничени вещни права в съседни поземлени имоти №...; 8.чл.183, ал.1 от ЗУТ при нов строеж, надстрояване или пристрояване в съсобствен урегулиран поземлен имот -договор в нотариална форма с останалите собственици; 9.чл.183, ал.2 от ЗУТ при надстрояване или пристрояване на сграда-етажна собственост-Договор за учредяване право на надстрояване или пристрояване със собственика на урегулиран поземлен имот в нотариална форма и декларация с нотариална заверка на подписите от всички собственици в етажната собственост; 10.Писмено нотариално съгласие от всички собственици и носители на ограничени вещни права в съседния поземлен имот при обекти на допълващо застрояване, които се разрешават при условията на чл.41, ал.2 от ЗУТ на граница между два имота, във връзка з чл.21, ал.4 от ЗУТ №…;11. Оценка за съответствието на инвестиционните проекти  със съществените изисквания към строежите, изготвена от съответното лице по чл.142, ал.6 от ЗУТ- за обекти първа и втора категория задължително с комплексен доклад, а за обекти от по-ниска категория- по желание на възложителя; 12 Съгласуване с Министерство на културата при условията и по реда на Закона за културното наследство- за недвижими културни ценности и за строежи в техните граници и охранителни зони при необходимост; 13.Положително становище на органите по пожарна безопасност за строежите от първа ,втора и трета категория; 14.Предварителни договори с експлоатационните дружества за присъединяване на техническата инфраструктура. 15. Квитанция  за платена такса;</w:t>
            </w:r>
          </w:p>
        </w:tc>
      </w:tr>
      <w:tr>
        <w:trPr>
          <w:trHeight w:val="753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алидност</w:t>
            </w:r>
            <w:r>
              <w:rPr>
                <w:sz w:val="22"/>
                <w:szCs w:val="22"/>
                <w:lang w:val="bg-BG"/>
              </w:rPr>
              <w:t>:</w:t>
            </w:r>
            <w:r>
              <w:rPr>
                <w:lang w:val="bg-BG"/>
              </w:rPr>
              <w:t xml:space="preserve"> В случаи, че в едногодишен срок от одобряването на инвестиционните проекти възложителят не направи искане за получаване на разрешение за строеж, проектът губи правно действие.</w:t>
            </w:r>
          </w:p>
        </w:tc>
      </w:tr>
      <w:tr>
        <w:trPr>
          <w:trHeight w:val="515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3655</wp:posOffset>
                      </wp:positionV>
                      <wp:extent cx="2635885" cy="233997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920" cy="234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2.65pt" to="205.25pt,18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bg-BG"/>
              </w:rPr>
              <w:t xml:space="preserve">                             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ab/>
              <w:tab/>
              <w:t xml:space="preserve">        Изпълнители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</w:t>
            </w:r>
            <w:r>
              <w:rPr>
                <w:lang w:val="bg-BG"/>
              </w:rPr>
              <w:t xml:space="preserve">/структурни звена 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</w:t>
            </w:r>
            <w:r>
              <w:rPr>
                <w:lang w:val="bg-BG"/>
              </w:rPr>
              <w:t xml:space="preserve">Общината; външн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</w:t>
            </w:r>
            <w:r>
              <w:rPr>
                <w:lang w:val="bg-BG"/>
              </w:rPr>
              <w:t>структури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Задачи по изпълнение на услугата/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Външни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институ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964" w:hRule="atLeast"/>
          <w:cantSplit w:val="true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bg-BG"/>
              </w:rPr>
              <w:t>сектор  ЦАО, Деловодство и архив/ к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Главен архит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ачалник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дел „Техническо обслужване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лавен специалист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дел „Техническо обслужване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Е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месе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гласн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редба №1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 ОбС Плевен</w:t>
            </w:r>
          </w:p>
        </w:tc>
      </w:tr>
      <w:tr>
        <w:trPr>
          <w:trHeight w:val="526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. Консултация на гражданина и попълване на заявление и  прилагане на копия на необходимите документи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Регистриране на подаденото заявление в АИС „Архимед“,  предоставяне на информационна визитка с рег.№ срок за извършване на услугата, ген. код за достъп и заплащане на дължимата такс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Приложение № 3</w:t>
            </w:r>
            <w:r>
              <w:rPr>
                <w:color w:val="000000"/>
                <w:shd w:fill="EAE4DB" w:val="clear"/>
                <w:lang w:val="bg-BG"/>
              </w:rPr>
              <w:t xml:space="preserve">, </w:t>
            </w:r>
            <w:r>
              <w:rPr>
                <w:color w:val="000000"/>
                <w:lang w:val="bg-BG"/>
              </w:rPr>
              <w:t xml:space="preserve">Раздел </w:t>
            </w:r>
            <w:r>
              <w:rPr>
                <w:color w:val="000000"/>
              </w:rPr>
              <w:t>II</w:t>
            </w:r>
            <w:r>
              <w:rPr>
                <w:color w:val="000000"/>
                <w:lang w:val="bg-BG"/>
              </w:rPr>
              <w:t xml:space="preserve"> Услуги</w:t>
            </w:r>
            <w:r>
              <w:rPr>
                <w:color w:val="000000"/>
                <w:shd w:fill="EAE4DB" w:val="clear"/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>по ТСУ, кадастър</w:t>
            </w:r>
            <w:r>
              <w:rPr>
                <w:color w:val="000000"/>
                <w:shd w:fill="EAE4DB" w:val="clear"/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>и регулация</w:t>
            </w:r>
          </w:p>
        </w:tc>
      </w:tr>
      <w:tr>
        <w:trPr>
          <w:trHeight w:val="526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3. Насочване на  преписката към началник отдел " Техническо обслужване”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4. Пренасочване на преписката към главен  специалист отдел „Техническо обслужване” за изпълнение на услугат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5.  Преглед на документите и преценка за съответствие с изискванията на  ЗУТ , когато проекта е с доклад за съответствие по чл. 142 ал.6 т.2 от консултантска фир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 дн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6. Изготвяне и съгласуване писмо до инвеститора за доокомплектоване при липса на документи или констатиран проблем с документацията или идейния проек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    </w:t>
            </w:r>
            <w:r>
              <w:rPr>
                <w:sz w:val="20"/>
                <w:szCs w:val="20"/>
                <w:lang w:val="bg-BG"/>
              </w:rPr>
              <w:t xml:space="preserve">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 дн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7. Подписване на отказа/писмото от главен архитек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 Регистриране на отказа/писмото в АИС „Архимед” и изпращане на потребителя по пощата с обратна разписка (връчване на рък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9.  Подпечатване  за одобряване на идейния проект от гл.архитект при изпълнени законови изисквания- внесен проект с оценка за съответствие, съгласно чл.144, ал.3, т.1 и във връзка с чл.142, ал.6, т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   </w:t>
            </w:r>
            <w:r>
              <w:rPr>
                <w:sz w:val="20"/>
                <w:szCs w:val="20"/>
                <w:lang w:val="bg-BG"/>
              </w:rPr>
              <w:t xml:space="preserve">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0.  Одобряване на проектната документация от главен архитек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1.  Подготвяне на преписката за разглеждане и одобрение от ЕСУТ при подадено заявление за одобрение на проект без приложена оценка за съответствие - комплексен доклад (чл.144, ал.3, т.2 от и във връзка с чл.142, ал.6, т.1 от ЗУ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7 дн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2.  Заседание на  ЕСУТ с разглеждане на проекти и даване на оценка за съответствие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3.  В зависимост от взетото решение на ЕСУТ се подготвя протокол за одобрение на проекта и се подпечатват всички части на идейния проек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 дн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  При отказ да се одобри проекта от ЕСУТ се извършва процедурата по т.6 до т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 дн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3.  Одобряване на идейните проекти от главен архитек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 Предоставяне на одобрения идеен проект на потребител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</w:t>
            </w:r>
            <w:r>
              <w:rPr>
                <w:sz w:val="22"/>
                <w:szCs w:val="22"/>
                <w:lang w:val="bg-BG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5. Преписката се  предава за съхранение в технически архи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</w:t>
            </w:r>
            <w:r>
              <w:rPr>
                <w:sz w:val="22"/>
                <w:szCs w:val="22"/>
                <w:lang w:val="bg-BG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6. Архивиране на преписка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</w:t>
            </w:r>
            <w:r>
              <w:rPr>
                <w:sz w:val="22"/>
                <w:szCs w:val="22"/>
                <w:lang w:val="bg-BG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ведна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42:00Z</dcterms:created>
  <dc:creator>jivka_g</dc:creator>
  <dc:description/>
  <cp:keywords/>
  <dc:language>en-US</dc:language>
  <cp:lastModifiedBy>polya</cp:lastModifiedBy>
  <cp:lastPrinted>2017-11-28T14:51:00Z</cp:lastPrinted>
  <dcterms:modified xsi:type="dcterms:W3CDTF">2021-12-09T10:11:00Z</dcterms:modified>
  <cp:revision>75</cp:revision>
  <dc:subject/>
  <dc:title>СХЕМА ЗА ВЪТРЕШНО ДВИЖЕНИЕ НА ДОКУМЕНТИТЕ ПРИ ИЗВЪРШВАНЕ НА АДМИНИСТРАТИВНА УСЛУГА В ОБЩИНА </dc:title>
</cp:coreProperties>
</file>