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709"/>
        <w:gridCol w:w="708"/>
        <w:gridCol w:w="993"/>
        <w:gridCol w:w="708"/>
        <w:gridCol w:w="567"/>
        <w:gridCol w:w="1418"/>
        <w:gridCol w:w="3118"/>
      </w:tblGrid>
      <w:tr>
        <w:trPr>
          <w:trHeight w:val="5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1989 Издаване на разрешение за поставяне на преместваеми обекти – архитектура, градоустройство и градски дизайн</w:t>
            </w:r>
          </w:p>
        </w:tc>
      </w:tr>
      <w:tr>
        <w:trPr>
          <w:trHeight w:val="412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 56 от ЗУТ; Наредба № 15 за реда и условията за поставяне на преместваеми съоръжения на територията на Община Плевен и  Наредбата  № 17 за определянето и администрирането на местните такси и цени на услуги  на територията на Община Плевен  приети  от Общински съвет Плевен</w:t>
            </w:r>
          </w:p>
        </w:tc>
      </w:tr>
      <w:tr>
        <w:trPr>
          <w:trHeight w:val="438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1.Заявление по образец; 2.Разрешение за ползване за обекти І, ІІ и ІІІ категория – копие или данни за номера на удостоверението за въвеждане в експлоатация на обекта; 3.Заверено копие от нотариален акт или друг документ удостоверяващ титула на собственост, правото на ползване, или наемното правоотношение; 4.Необходимите за обекта разрешения от съответните служби за ползване на вода, електроенергия  и други, които се изискват с нормативен акт - копия; 5.Индивидуална схема за разполагане на преместваемо съоръжение изготвена от технически правоспособно лице; 6.Индивидуален проект за преместваемия обект, който съдържа архитектурно-художествена и инженерно-техническа част, или типов проект, придружен с декларация за характеристиките на обекта, издадена от производителя въз основа на протоколи от изпитване или изчисления и/или сертификат за система за управление на качеството, и/или на документи, удостоверяващи съответствие с техническите изисквания на нормативните актове – 3 комплекта; 7.В недвижими имоти - културни ценности, разрешение за поставяне се издава въз основа на схема след съгласуване при условията и по реда на Закона за културното наследство 8.За имоти частна и държавна собственост представяне на договор или писмено съгласие на собствениците, или писмо от Областен управител с посочения срок на ползване; 9.За монтиране на атракционни съоръжения – сертификат за безопасност, издаден от компетентен орган; 10.Писмено съгласие на собственици или ползватели на търговския обект, пред който се иска разполагането на машини и съоръжения за топли и/или студени напитки, автомати за пакетирани закуски, сладолед, хладилни витрини и др. подобни за съхранение на хранителни стоки; 11.В случай, че лятната градина се разполага пред съседен общественообслужващ обект, е необходимо нотариално заверено съгласие от ползвателя на обекта; 12.Регистрация от земеделски производител на селскостопанска продукция – Анкетна карта с регистрационен номер; 13.Други.</w:t>
            </w:r>
          </w:p>
        </w:tc>
      </w:tr>
      <w:tr>
        <w:trPr>
          <w:trHeight w:val="5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рок на действие на индивидуалния административен акт: </w:t>
            </w:r>
            <w:r>
              <w:rPr>
                <w:lang w:val="bg-BG"/>
              </w:rPr>
              <w:t>за терени частна общинска или държавна собственост - до 12 месеца или за срока на сключения договор;  за терени частна собственост - безсрочно</w:t>
            </w:r>
          </w:p>
        </w:tc>
      </w:tr>
      <w:tr>
        <w:trPr>
          <w:trHeight w:val="6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2573655" cy="22650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22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45pt" to="196.55pt,17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</w:t>
            </w:r>
            <w:r>
              <w:rPr>
                <w:b/>
                <w:lang w:val="bg-BG"/>
              </w:rPr>
              <w:t xml:space="preserve">Изпълнители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</w:t>
            </w:r>
            <w:r>
              <w:rPr>
                <w:lang w:val="bg-BG"/>
              </w:rPr>
              <w:t>/структурни звена в</w:t>
            </w:r>
          </w:p>
          <w:p>
            <w:pPr>
              <w:pStyle w:val="Normal"/>
              <w:ind w:firstLine="252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та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Задачи по изпълн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услугата/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акса</w:t>
            </w:r>
          </w:p>
        </w:tc>
      </w:tr>
      <w:tr>
        <w:trPr>
          <w:trHeight w:val="2557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, Деловодство и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рхив/ 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СУ и 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СУ и 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 „Жилфонд”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 ЦГМ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дни при одобряване на проек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риемане на заявление с приложените докумен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иране на подаденото заявление в АИС  „Архимед” и предоставяне на информационна визитка с рег.№ и  интернет код за достъ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Насочване на преписката към началник отдел ТСУ и 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на преписката към главен експерт за изпъ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Проверка на приложените докумен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/3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Отбелязване на резултата от извършената проверка към подаденото заявление от ползв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/3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Разглеждане на  ЕСУТ (схема/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 дни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готвяне и съгласуване на схема и разрешение за поставяне на преместваеми обекти или мотивиран отказ за изда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Подписване на издаденото разрешение и схема за поставяне на преместваеми обект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или мотивиран отказ за изда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Регистрация на издаденото разрешение и схема за поставяне или мотивиран отказ за издаване в АИС „Архимед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Предоставяне на преписката и издаденото разрешение и схема за поставяне на преместваеми обекти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11.1. В ЦАО – </w:t>
            </w:r>
            <w:r>
              <w:rPr>
                <w:sz w:val="22"/>
                <w:szCs w:val="22"/>
                <w:lang w:val="bg-BG"/>
              </w:rPr>
              <w:t xml:space="preserve">за частен или държавен имот;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1.2. В ОП „Жилфонд” или ОП ЦГМ – </w:t>
            </w:r>
            <w:r>
              <w:rPr>
                <w:sz w:val="22"/>
                <w:szCs w:val="22"/>
                <w:lang w:val="bg-BG"/>
              </w:rPr>
              <w:t>за имоти частна общински собственост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11.3. В кметствата на Община Плевен </w:t>
            </w:r>
            <w:r>
              <w:rPr>
                <w:sz w:val="22"/>
                <w:szCs w:val="22"/>
                <w:lang w:val="bg-BG"/>
              </w:rPr>
              <w:t>/имоти частна общински собственост в съответното кметство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 Заплащане дължимата такса от потреб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 явяване на потреб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работване на схема - 30.00 лв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заверяване с печат на схема – 5.00 л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ване на разрешение за поставяне на преместваемо съоръжение за търговия – 50.00 лв.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- маса – 20.00 лв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- за павилион, кабина и др. – 60.00 лв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акси по </w:t>
            </w:r>
            <w:r>
              <w:rPr>
                <w:bCs/>
                <w:sz w:val="22"/>
                <w:szCs w:val="22"/>
                <w:lang w:val="bg-BG"/>
              </w:rPr>
              <w:t>Приложение № 2; Тарифа</w:t>
            </w: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на местни такси по чл.6 ал.1 от ЗМДТ, за услуги предоставяни от Община Плевен, Раздел І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заплаща се при получаване)</w:t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Връчване на екземпляр от издаденото разрешение и схема за поставяне на потребителя срещу подп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Приключване на преписката в АИС „Архиме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Архивиране на преписката от главен експерт отдел ТСУ и 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3:00Z</dcterms:created>
  <dc:creator>jivka_g</dc:creator>
  <dc:description/>
  <cp:keywords/>
  <dc:language>en-US</dc:language>
  <cp:lastModifiedBy>USER</cp:lastModifiedBy>
  <cp:lastPrinted>2021-11-01T09:36:00Z</cp:lastPrinted>
  <dcterms:modified xsi:type="dcterms:W3CDTF">2021-11-01T12:40:00Z</dcterms:modified>
  <cp:revision>27</cp:revision>
  <dc:subject/>
  <dc:title>СХЕМА ЗА ВЪТРЕШНО ДВИЖЕНИЕ НА ДОКУМЕНТИТЕ ПРИ ИЗВЪРШВАНЕ НА АДМИНИСТРАТИВНА УСЛУГА В ОБЩИНА </dc:title>
</cp:coreProperties>
</file>