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932"/>
        <w:gridCol w:w="783"/>
        <w:gridCol w:w="1217"/>
        <w:gridCol w:w="576"/>
        <w:gridCol w:w="918"/>
        <w:gridCol w:w="722"/>
        <w:gridCol w:w="722"/>
        <w:gridCol w:w="722"/>
        <w:gridCol w:w="722"/>
        <w:gridCol w:w="1479"/>
        <w:gridCol w:w="1444"/>
      </w:tblGrid>
      <w:tr>
        <w:trPr>
          <w:trHeight w:val="515" w:hRule="atLeast"/>
        </w:trPr>
        <w:tc>
          <w:tcPr>
            <w:tcW w:w="1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услугата: </w:t>
            </w:r>
            <w:r>
              <w:rPr>
                <w:b/>
                <w:lang w:val="bg-BG"/>
              </w:rPr>
              <w:t>Издаване на удостоверение за степен на завършеност на строежа</w:t>
            </w:r>
          </w:p>
        </w:tc>
      </w:tr>
      <w:tr>
        <w:trPr>
          <w:trHeight w:val="515" w:hRule="atLeast"/>
        </w:trPr>
        <w:tc>
          <w:tcPr>
            <w:tcW w:w="1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чл.12 от ЗМДТ</w:t>
            </w:r>
          </w:p>
        </w:tc>
      </w:tr>
      <w:tr>
        <w:trPr>
          <w:trHeight w:val="515" w:hRule="atLeast"/>
        </w:trPr>
        <w:tc>
          <w:tcPr>
            <w:tcW w:w="1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обходими за изпълнение на услугата документи: 1. Заявление по образец; 2.Документ за собственост, право на строеж; 3. Протокол за откриване на строителна площадка и определяне на строителна линия и ниво; 4. Квитанция за платена такса;</w:t>
            </w:r>
          </w:p>
        </w:tc>
      </w:tr>
      <w:tr>
        <w:trPr>
          <w:trHeight w:val="515" w:hRule="atLeast"/>
        </w:trPr>
        <w:tc>
          <w:tcPr>
            <w:tcW w:w="1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идност:</w:t>
            </w:r>
            <w:r>
              <w:rPr/>
              <w:t xml:space="preserve"> 6 месеца</w:t>
            </w:r>
          </w:p>
        </w:tc>
      </w:tr>
      <w:tr>
        <w:trPr>
          <w:trHeight w:val="51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286000" cy="23533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35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79.95pt,1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                                                          в Общината; 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външни 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-ЦУИ- работно място №6 „Устройство на територията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-ЦУИ- работно място №9 „Каса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Директор УТИ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.специалисти УТС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Консултация на гражданина по поставения пробл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Приемане на заявление с приложни копия на необходимите докумен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Заплащане на дължимата сума на раб.място „Каса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30.00лв.</w:t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Регистриране на подаденото заявление в ПП „Архимед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5.Предоставяне на информационна визитка с рег.№, срок за извършване на услугата, ген. код за достъп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Пренасочване на преписката към Директор УТИОС за резолю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Пренасочване за изпълн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8. Извършване на проверка на място за посочения строеж и строителните книжа и констативни протокол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Изготвяне на удостоверение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При несъответствие с исканата степен на завършеност  се подготвя отказ за издаване на удостовер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Подписване на удостоверение/ отказ от Директор УТИО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2.Предоставяне на изготвеното удостоверение/ отказ  в ЦУИ на работно място №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Регистрация на изготвеното удостоверение в ПП-Архимед- и приключване на преписк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Ведна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Предоставяне на удостоверението/ отказа срещу подпис на клиен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 д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Архивиране на преписк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днаг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6:00Z</dcterms:created>
  <dc:creator>jivka_g</dc:creator>
  <dc:description/>
  <cp:keywords/>
  <dc:language>en-US</dc:language>
  <cp:lastModifiedBy>BG</cp:lastModifiedBy>
  <cp:lastPrinted>2006-10-31T10:25:00Z</cp:lastPrinted>
  <dcterms:modified xsi:type="dcterms:W3CDTF">2015-03-31T07:11:00Z</dcterms:modified>
  <cp:revision>22</cp:revision>
  <dc:subject/>
  <dc:title>СХЕМА ЗА ВЪТРЕШНО ДВИЖЕНИЕ НА ДОКУМЕНТИТЕ ПРИ ИЗВЪРШВАНЕ НА АДМИНИСТРАТИВНА УСЛУГА В ОБЩИНА </dc:title>
</cp:coreProperties>
</file>