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РЕДАВАНЕ НА ХИДРОМЕЛИОРАТИВНАТА ИНФРАСТРУКТУРА НА СЪДЕБНО РЕГИСТРИРАНИ СДРУЖЕНИЯ ЗА НАПОЯВАНЕ</w:t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rFonts w:ascii="Comic Sans MS" w:hAnsi="Comic Sans MS" w:cs="Comic Sans MS"/>
          <w:b/>
          <w:b/>
          <w:sz w:val="24"/>
          <w:szCs w:val="28"/>
          <w:lang w:val="bg-BG"/>
        </w:rPr>
      </w:pPr>
      <w:r>
        <w:rPr>
          <w:rFonts w:cs="Comic Sans MS" w:ascii="Comic Sans MS" w:hAnsi="Comic Sans MS"/>
          <w:b/>
          <w:sz w:val="24"/>
          <w:szCs w:val="28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bg-BG"/>
        </w:rPr>
        <w:t xml:space="preserve">Чл. 47 от 3акона за сдружения за напояване (ЗСН); </w:t>
      </w:r>
    </w:p>
    <w:p>
      <w:pPr>
        <w:pStyle w:val="Normal"/>
        <w:ind w:left="3060" w:hanging="30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СЕ ОБЪРНЕТЕ КЪМ:  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1. Областни дирекции “Земеделие”;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>2. Министерството на земеделието и храните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>ВИЕ ТРЯБВА ДА ПОДАДЕТЕ ЛИЧНО  ИЛИ   ЧРЕЗ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Normal"/>
        <w:ind w:left="5220" w:hanging="4512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Областна дирекция “Земеделие”: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Заявление за придобиване право на ползване върху обектите по чл. 2 от Наредбата за придобиване и отнемане от сдруженията за напояване правото на ползване върху хидромелиоративната инфраструктура и обслужващата техника на територията на сдружението ;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Удостоверение за актуалното състояние на съдебната регистрация на сдружението за напояване;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ец от заявлението ще Ви бъде предоставено от съответната областна дирекция “Земеделие”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ИЗВЪРШВАНЕ НА УСЛУГАТА </w:t>
      </w:r>
      <w:r>
        <w:rPr>
          <w:b/>
          <w:sz w:val="24"/>
          <w:u w:val="single"/>
          <w:lang w:val="bg-BG"/>
        </w:rPr>
        <w:t>НЕ СЕ ПРЕДВИЖДА</w:t>
      </w:r>
      <w:r>
        <w:rPr>
          <w:b/>
          <w:sz w:val="24"/>
          <w:lang w:val="bg-BG"/>
        </w:rPr>
        <w:t xml:space="preserve"> ТАКСА 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ИЕ ЩЕ ВИ ПРЕДОСТАВИМ: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І. ОБЛАСТНА ДИРЕКЦИЯ “ЗЕМЕДЕЛИЕ”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1. Техническа и методическа помощ за попълване на съответните документи и съответствието им , съгласно разпоредбите на ЗСН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ІІ. В СРОК ОТ </w:t>
      </w:r>
      <w:r>
        <w:rPr>
          <w:b/>
          <w:i/>
          <w:sz w:val="22"/>
          <w:szCs w:val="22"/>
          <w:u w:val="single"/>
          <w:lang w:val="bg-BG"/>
        </w:rPr>
        <w:t>30 РАБОТНИ ДН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ЛЕД ПОЛУЧАВАНЕ НА ЗАЯВЛЕНИЕТО  И СТАНОВИЩЕТО НА ОБЛАСТНА ДИРЕКЦИЯ “ЗЕМЕДЕЛИЕ”, МИНИСТЪРЪТ НА ЗЕМЕДЕЛИЕТО И ХРАНИТЕ ЩЕ ВИ ПРЕДОСТАВ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ind w:left="0" w:firstLine="720"/>
        <w:rPr>
          <w:sz w:val="22"/>
          <w:szCs w:val="22"/>
        </w:rPr>
      </w:pPr>
      <w:r>
        <w:rPr>
          <w:sz w:val="22"/>
          <w:szCs w:val="22"/>
        </w:rPr>
        <w:t>Заповед за одобряване придобиването на безвъзмездно право на ползване върху обектите по чл. 2 от Наредбата за придобиване и отнемане от сдруженията за напояване правото на ползване върху хидромелиоративната инфраструктура и обслужващата техника на територията на сдружението ;</w:t>
      </w:r>
    </w:p>
    <w:p>
      <w:pPr>
        <w:pStyle w:val="BodyTextIndent2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540" w:right="-540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ПРЕДАВАНЕ НА ХИДРОМЕЛИОРАТИВНАТА ИНФРАСТРУКТУРА НА СЪДЕБНО РЕГИСТРИРАНИ СДРУЖЕНИЯ ЗА НАПОЯВАНЕ</w:t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rFonts w:ascii="Comic Sans MS" w:hAnsi="Comic Sans MS" w:cs="Comic Sans MS"/>
          <w:b/>
          <w:b/>
          <w:sz w:val="24"/>
          <w:szCs w:val="28"/>
          <w:lang w:val="bg-BG"/>
        </w:rPr>
      </w:pPr>
      <w:r>
        <w:rPr>
          <w:rFonts w:cs="Comic Sans MS" w:ascii="Comic Sans MS" w:hAnsi="Comic Sans MS"/>
          <w:b/>
          <w:sz w:val="24"/>
          <w:szCs w:val="28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 xml:space="preserve">§3 от Преходните и заключителни разпоредби на 3акона за сдружения за напояване (ЗСН); </w:t>
      </w:r>
    </w:p>
    <w:p>
      <w:pPr>
        <w:pStyle w:val="Normal"/>
        <w:ind w:left="3060" w:hanging="30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СЕ ОБЪРНЕТЕ КЪМ:  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1. Областни дирекции “Земеделие”;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>2. Министерството на земеделието и храните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>ВИЕ ТРЯБВА ДА ПОДАДЕТЕ ЛИЧНО  ИЛИ   ЧРЕЗ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Normal"/>
        <w:ind w:left="5220" w:hanging="4512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Областна дирекция “Земеделие”: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Писмено заявление за предаване на обектите от хидромелиоративната инфраструктура и обслужващата техника на територията на сдружението ;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Актове за публична общинска собственост на съответните язовири и прилежащата им хидромелиоративна инфраструктура;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Актуални скици на обектите по т. 2                    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ИЗВЪРШВАНЕ НА УСЛУГАТА </w:t>
      </w:r>
      <w:r>
        <w:rPr>
          <w:b/>
          <w:sz w:val="24"/>
          <w:u w:val="single"/>
          <w:lang w:val="bg-BG"/>
        </w:rPr>
        <w:t>НЕ СЕ ПРЕДВИЖДА</w:t>
      </w:r>
      <w:r>
        <w:rPr>
          <w:b/>
          <w:sz w:val="24"/>
          <w:lang w:val="bg-BG"/>
        </w:rPr>
        <w:t xml:space="preserve"> ТАКСА 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ИЕ ЩЕ ВИ ПРЕДОСТАВИМ: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. ОБЛАСТНА ДИРЕКЦИЯ “ЗЕМЕДЕЛИЕ”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1. Техническа и методическа помощ за попълване на съответните документи и съответствието им , съгласно разпоредбите на ЗСН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ІІ. В СРОК ОТ </w:t>
      </w:r>
      <w:r>
        <w:rPr>
          <w:b/>
          <w:i/>
          <w:sz w:val="22"/>
          <w:szCs w:val="22"/>
          <w:u w:val="single"/>
          <w:lang w:val="bg-BG"/>
        </w:rPr>
        <w:t>30 РАБОТНИ ДН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ЛЕД ПОЛУЧАВАНЕ НА ЗАЯВЛЕНИЕТО И СТАНОВИЩЕТО НА ОБЛАСТНА ДИРЕКЦИЯ “ЗЕМЕДЕЛИЕ”, МИНИСТЪРЪТ НА ЗЕМЕДЕЛИЕТО И ХРАНИТЕ ЩЕ ПРЕДОСТАВ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ind w:left="0" w:firstLine="720"/>
        <w:rPr>
          <w:sz w:val="22"/>
          <w:szCs w:val="22"/>
        </w:rPr>
      </w:pPr>
      <w:r>
        <w:rPr>
          <w:sz w:val="22"/>
          <w:szCs w:val="22"/>
        </w:rPr>
        <w:t>Искане, отправено до кмета на общината за предаване на обектите от хидромелиоративната инфраструктура;</w:t>
      </w:r>
    </w:p>
    <w:p>
      <w:pPr>
        <w:pStyle w:val="BodyTextInden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BodyTextIndent2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TextIndent2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sectPr>
      <w:type w:val="nextPage"/>
      <w:pgSz w:w="12240" w:h="15840"/>
      <w:pgMar w:left="1440" w:right="1440" w:gutter="0" w:header="0" w:top="1080" w:footer="0" w:bottom="42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i/>
      <w:sz w:val="32"/>
      <w:lang w:val="bg-BG"/>
    </w:rPr>
  </w:style>
  <w:style w:type="character" w:styleId="BodyTextIndentChar">
    <w:name w:val="Body Text Indent Char"/>
    <w:qFormat/>
    <w:rPr>
      <w:sz w:val="28"/>
      <w:lang w:val="bg-BG"/>
    </w:rPr>
  </w:style>
  <w:style w:type="character" w:styleId="BodyTextIndent2Char">
    <w:name w:val="Body Text Indent 2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">
    <w:name w:val=" Знак1 Знак Знак Char Char Char"/>
    <w:basedOn w:val="Normal"/>
    <w:qFormat/>
    <w:pPr/>
    <w:rPr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16:00Z</dcterms:created>
  <dc:creator>apis</dc:creator>
  <dc:description/>
  <dc:language>en-US</dc:language>
  <cp:lastModifiedBy>Stela Yordanova</cp:lastModifiedBy>
  <cp:lastPrinted>2015-08-18T16:22:00Z</cp:lastPrinted>
  <dcterms:modified xsi:type="dcterms:W3CDTF">2020-10-01T13:16:00Z</dcterms:modified>
  <cp:revision>2</cp:revision>
  <dc:subject/>
  <dc:title>И З Г О Т В Я Н Е   Н А   С К И Ц А   Н А   И М О Т</dc:title>
</cp:coreProperties>
</file>