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99"/>
        <w:gridCol w:w="810"/>
        <w:gridCol w:w="810"/>
        <w:gridCol w:w="720"/>
        <w:gridCol w:w="720"/>
        <w:gridCol w:w="720"/>
        <w:gridCol w:w="720"/>
        <w:gridCol w:w="720"/>
        <w:gridCol w:w="1620"/>
        <w:gridCol w:w="1800"/>
      </w:tblGrid>
      <w:tr>
        <w:trPr>
          <w:trHeight w:val="515" w:hRule="atLeast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  <w:lang w:val="bg-BG"/>
              </w:rPr>
              <w:t>Наименование на услугата</w:t>
            </w:r>
            <w:r>
              <w:rPr>
                <w:b w:val="false"/>
                <w:sz w:val="24"/>
                <w:szCs w:val="24"/>
                <w:lang w:val="bg-BG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2119 Издаване на удостоверение за факти и обстоятелства по териториално и селищно устройство</w:t>
            </w:r>
          </w:p>
        </w:tc>
      </w:tr>
      <w:tr>
        <w:trPr>
          <w:trHeight w:val="515" w:hRule="atLeast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rFonts w:cs="Arial" w:ascii="Arial" w:hAnsi="Arial"/>
                <w:color w:val="007098"/>
                <w:sz w:val="18"/>
                <w:szCs w:val="18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Закон за местните данъци и такси - чл. 107, т. 5</w:t>
            </w:r>
            <w:r>
              <w:rPr>
                <w:lang w:val="bg-BG"/>
              </w:rPr>
              <w:t>, Наредбата  № 17 за определянето и администрирането на местните такси и цени на услуги  на територията на Община Плевен  приета от Общински съвет</w:t>
            </w:r>
          </w:p>
        </w:tc>
      </w:tr>
      <w:tr>
        <w:trPr>
          <w:trHeight w:val="515" w:hRule="atLeast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Необходими за изпълнение на услугата документи:</w:t>
            </w:r>
            <w:r>
              <w:rPr/>
              <w:t xml:space="preserve"> 1. Заявление по образец  ; 2. Копие от документ за собственост.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Валидност: До промяна на обстоятелствата</w:t>
            </w:r>
          </w:p>
        </w:tc>
      </w:tr>
      <w:tr>
        <w:trPr>
          <w:trHeight w:val="515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1440</wp:posOffset>
                      </wp:positionV>
                      <wp:extent cx="2489200" cy="212788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21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7.2pt" to="196.15pt,17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Външни администрации/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723" w:hRule="atLeast"/>
          <w:cantSplit w:val="true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ЦАО, Деловодство и архив/ ка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м.-Кмет ТР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архите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Началник отдел ТО /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ни специалисти отдел ТО/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 Наредба № 17 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 Приемане на заявление придружено с необходимите документ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Регистриране на заявлението в АИС „Архимед” и насочване на преписката към Началник отдел ТО / К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 xml:space="preserve">. Предоставяне на информационна визитка с рег.№ и ген. код за достъп за проверка движението на преписката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Пренасочване на заявлението към гл.специалист за изпъл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 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5. Проучване по устройствените планове и приложената документ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6. Изготвяне на удостоверението за констатираните факти и обстоятел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 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. Съгласуване и подписване на изготвеното удостове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. Предоставяне на изготвеното удостоверение за регистрация 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ИС „Архимед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Изпращане на удостоверението за получаване в ЦА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0 .Заплащане на услуг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лв.</w:t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Връчване на удостоверението на заявителя на услугата срещу подпис и приключване на преписк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2. Архивиране на преписк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Съгласувал: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 xml:space="preserve">арх. Росица Томова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>Началник отдел 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</w:t>
      </w:r>
      <w:r>
        <w:rPr>
          <w:lang w:val="bg-BG"/>
        </w:rPr>
        <w:t>Утвърдил :</w:t>
      </w:r>
    </w:p>
    <w:p>
      <w:pPr>
        <w:pStyle w:val="Normal"/>
        <w:rPr/>
      </w:pPr>
      <w:r>
        <w:rPr>
          <w:lang w:val="bg-BG"/>
        </w:rPr>
        <w:t xml:space="preserve">Съгласувал:                                                                                                                                         Паулина Кирова, д.м. </w:t>
      </w:r>
    </w:p>
    <w:p>
      <w:pPr>
        <w:pStyle w:val="Normal"/>
        <w:rPr/>
      </w:pPr>
      <w:r>
        <w:rPr>
          <w:lang w:val="bg-BG"/>
        </w:rPr>
        <w:t xml:space="preserve">                    </w:t>
      </w:r>
      <w:r>
        <w:rPr>
          <w:lang w:val="bg-BG"/>
        </w:rPr>
        <w:t>инж. Вилма Лилова                                                                                                        Секретар на Община Плевен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 xml:space="preserve">Началник отдел КР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kern w:val="2"/>
      <w:sz w:val="48"/>
      <w:szCs w:val="48"/>
      <w:lang w:val="en-US" w:bidi="ar-SA"/>
    </w:rPr>
  </w:style>
  <w:style w:type="character" w:styleId="Style14">
    <w:name w:val="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8:00Z</dcterms:created>
  <dc:creator>user</dc:creator>
  <dc:description/>
  <cp:keywords/>
  <dc:language>en-US</dc:language>
  <cp:lastModifiedBy>USER</cp:lastModifiedBy>
  <cp:lastPrinted>2021-04-20T11:40:00Z</cp:lastPrinted>
  <dcterms:modified xsi:type="dcterms:W3CDTF">2021-04-20T09:15:00Z</dcterms:modified>
  <cp:revision>16</cp:revision>
  <dc:subject/>
  <dc:title>Наименование на услугата:  2119 Издаване на удостоверение за факти и обстоятелства по териториално и селищно устройство</dc:title>
</cp:coreProperties>
</file>