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202"/>
        <w:gridCol w:w="1134"/>
        <w:gridCol w:w="1134"/>
        <w:gridCol w:w="567"/>
        <w:gridCol w:w="567"/>
        <w:gridCol w:w="567"/>
        <w:gridCol w:w="567"/>
        <w:gridCol w:w="1276"/>
        <w:gridCol w:w="3686"/>
      </w:tblGrid>
      <w:tr>
        <w:trPr>
          <w:trHeight w:val="71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ата: 2098 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Закон за устройство на територията (ЗУТ) – чл. 159, ал.3; Наредбата  № 17 за определянето и администрирането на местните такси и цени на услуги  на територията на Община Плевен, приета от Общински съвет Плевен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1. Заявление;                                                                                                                                                                                                                                                                   2. Одобрен проект по част "Геодезия"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Документ за платена такса.</w:t>
            </w:r>
          </w:p>
        </w:tc>
      </w:tr>
      <w:tr>
        <w:trPr>
          <w:trHeight w:val="18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>безсрочно</w:t>
            </w:r>
          </w:p>
        </w:tc>
      </w:tr>
      <w:tr>
        <w:trPr>
          <w:trHeight w:val="515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2508885" cy="22771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840" cy="22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4pt" to="192.85pt,17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Външни администрации/ и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93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, Деловодство и архив/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 отдел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  отдел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 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на заявление придружено с необходимите документ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Регистриране на заявлението в АИС „Архимед”, Предоставяне на информационна визитка с рег.№ и ген. код за достъп за проверка движението на препискат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Началник отдел 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Заплащане на дължимата так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за сгради - 0.20 лв./кв.м – застроена площ, но не по-малко от 30.00 лв.;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за огради - 0.10 лв./лин. метър, но не по-малко от 10.00 лв.</w:t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Пренасочване на преписката към главен специалист отдел КР за изпълн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вършване на проверка за установяване съответствието на строежа с издадените строителни книжа и за това, че ПУП е приложен по отношение на застрояванет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 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Съставяне на констативен акт за установяване съответствието на строежа с издадените строителни книжа и за това, че ПУП е приложен по отношение на застрояванет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Връчване на акта на заявителя на услугата -  в ЦА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Архивиране на преписк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ед приключ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3:00Z</dcterms:created>
  <dc:creator>user</dc:creator>
  <dc:description/>
  <cp:keywords/>
  <dc:language>en-US</dc:language>
  <cp:lastModifiedBy>user</cp:lastModifiedBy>
  <cp:lastPrinted>2016-12-02T12:35:00Z</cp:lastPrinted>
  <dcterms:modified xsi:type="dcterms:W3CDTF">2022-04-12T07:00:00Z</dcterms:modified>
  <cp:revision>15</cp:revision>
  <dc:subject/>
  <dc:title>Наименование на услугата: 2098 Проверка за установяване на съответствието на строежа с издадените строителни книжа и за това, </dc:title>
</cp:coreProperties>
</file>