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849"/>
        <w:gridCol w:w="853"/>
        <w:gridCol w:w="712"/>
        <w:gridCol w:w="712"/>
        <w:gridCol w:w="712"/>
        <w:gridCol w:w="715"/>
        <w:gridCol w:w="548"/>
        <w:gridCol w:w="18"/>
        <w:gridCol w:w="677"/>
        <w:gridCol w:w="14"/>
        <w:gridCol w:w="729"/>
        <w:gridCol w:w="1276"/>
        <w:gridCol w:w="2266"/>
      </w:tblGrid>
      <w:tr>
        <w:trPr>
          <w:trHeight w:val="693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</w:rPr>
              <w:t xml:space="preserve">Наименование на услугата: </w:t>
            </w:r>
            <w:r>
              <w:rPr>
                <w:rStyle w:val="Numberlevel"/>
                <w:b/>
              </w:rPr>
              <w:t>2394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Съгласуване на проекти за организация на движението (ОД) и паркирането, светофарни уредби, промени в съществуващата ОД и режима на работа на светофарните уредби по искане на физически и юридически лица</w:t>
              </w:r>
            </w:hyperlink>
          </w:p>
        </w:tc>
      </w:tr>
      <w:tr>
        <w:trPr>
          <w:trHeight w:val="515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/</w:t>
            </w:r>
            <w:r>
              <w:rPr/>
              <w:t xml:space="preserve">: </w:t>
            </w:r>
            <w:r>
              <w:rPr>
                <w:b/>
              </w:rPr>
              <w:t>/</w:t>
            </w:r>
            <w:r>
              <w:rPr/>
              <w:t>: чл.14 и чл.16 от Наредба №1 За организиране на движението по пътищата на МРРБ;  чл.5 от Наредба №3 За обществения ред при използване на пътни превозни средства на територията на Община Плевен и Наредбата  № 17 за определянето и администрирането на местните такси и цени на услуги  на територията на Община Плевен, приети  от Общински съвет Плевен</w:t>
            </w:r>
          </w:p>
        </w:tc>
      </w:tr>
      <w:tr>
        <w:trPr>
          <w:trHeight w:val="515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еобходими за изпълнение на услугата документ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Документ за собственост или право на строеж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Скица (виза) за проектиране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Три копия на инвестиционен проект с обхват и съдържание на съответната част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Положително становище от ОД на МВР сектор „Пътна полиция“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Положително становище 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К „</w:t>
            </w:r>
            <w:r>
              <w:rPr>
                <w:bCs/>
                <w:color w:val="000000"/>
              </w:rPr>
              <w:t>Стопанска политика и транспорт”</w:t>
            </w:r>
            <w:r>
              <w:rPr>
                <w:bCs/>
              </w:rPr>
              <w:t xml:space="preserve"> към Общински съвет-Плевен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Документ за платена такса.</w:t>
            </w:r>
          </w:p>
        </w:tc>
      </w:tr>
      <w:tr>
        <w:trPr>
          <w:trHeight w:val="515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дност: </w:t>
            </w:r>
            <w:r>
              <w:rPr/>
              <w:t>В случаи, че в едногодишен срок от одобряването на инвестиционните проекти възложителят не направи искане за получаване на разрешение за строеж, проектът губи правно действие.</w:t>
            </w:r>
          </w:p>
        </w:tc>
      </w:tr>
      <w:tr>
        <w:trPr>
          <w:trHeight w:val="515" w:hRule="atLeas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2927350" cy="24447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244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35pt" to="225.35pt,19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и администрации /и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ЦАО, Деловодство и архив/ Ка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л. архите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чалник отдел  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и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/>
              <w:t>отдел 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СУ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есе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гласно</w:t>
            </w:r>
          </w:p>
          <w:p>
            <w:pPr>
              <w:pStyle w:val="Normal"/>
              <w:jc w:val="center"/>
              <w:rPr/>
            </w:pPr>
            <w:r>
              <w:rPr/>
              <w:t>Наредба №17</w:t>
            </w:r>
          </w:p>
          <w:p>
            <w:pPr>
              <w:pStyle w:val="Normal"/>
              <w:jc w:val="center"/>
              <w:rPr/>
            </w:pPr>
            <w:r>
              <w:rPr/>
              <w:t>на ОбС -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емане и проверка на приложените документи на заявление за извършване на услугата - 3 бр. копия на  инвестиционен про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гистриране на подаденото заявление в АИС  „Архимед” и предоставяне на информационна визитка с рег.№ и  интернет код за достъ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плащане на дължимата так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0.00</w:t>
            </w:r>
            <w:r>
              <w:rPr>
                <w:color w:val="000000"/>
              </w:rPr>
              <w:t>лв./ вкл. ДДС</w:t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сочване на преписката към Началник отдел ТИ за резолю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5. Насочване на преписката към  Старши експерт отдел ТИ за изпълнение на услуг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де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Преглед на документите и преценка за съответствие с изискванията на ЗУТ и Наредба №1 на МРР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зготвяне и съгласуване на писмо до инвеститора за доокомплектоване при липса на документи или констатирани пропуски в документацията на проекта или мотивиран отка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дписване на писмото/ отказа от Главен  архит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де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Регистриране на писмото/ отказа в АИС „Архимед“ и изпращане на потребителя по пощата с обратна разписка; връчване на ръ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Подготовка на преписката за разглеждане и одобряване от ЕСУ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Заседание на ЕСУТ с разглеждане на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 зависимост от взетото решение на ЕСУТ се подготвя протокол за одобрение на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При отказ да се одобри проекта от ЕСУТ се извършва процедурата по т.7 до т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Одобряване на инвестиционния проект от Главен архите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Регистриране на одобряване на инвестиционния проект в АИС „Архимед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редоставяне на одобрения инвестиционен проект на потреб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исква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Архивиране на преписк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готвил:  </w:t>
      </w:r>
    </w:p>
    <w:p>
      <w:pPr>
        <w:pStyle w:val="Normal"/>
        <w:rPr/>
      </w:pPr>
      <w:r>
        <w:rPr/>
        <w:t xml:space="preserve">                    </w:t>
      </w:r>
      <w:r>
        <w:rPr/>
        <w:t>инж. Милена Димитрова</w:t>
      </w:r>
    </w:p>
    <w:p>
      <w:pPr>
        <w:pStyle w:val="Normal"/>
        <w:rPr/>
      </w:pPr>
      <w:r>
        <w:rPr/>
        <w:t xml:space="preserve">                    </w:t>
      </w:r>
      <w:r>
        <w:rPr/>
        <w:t>Старши експерт отдел 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Утвърди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аулина Кирова, д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екретар на Община Плевен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ъгласувал: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нж. Евгений Чакалов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Началник отдел 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level">
    <w:name w:val="number-lev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da.government.bg/adm_services/services/service/2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7:00Z</dcterms:created>
  <dc:creator>jivka_g</dc:creator>
  <dc:description/>
  <cp:keywords/>
  <dc:language>en-US</dc:language>
  <cp:lastModifiedBy>user</cp:lastModifiedBy>
  <cp:lastPrinted>2022-03-18T15:19:00Z</cp:lastPrinted>
  <dcterms:modified xsi:type="dcterms:W3CDTF">2022-03-31T12:51:00Z</dcterms:modified>
  <cp:revision>10</cp:revision>
  <dc:subject/>
  <dc:title>СХЕМА ЗА ВЪТРЕШНО ДВИЖЕНИЕ НА ДОКУМЕНТИТЕ ПРИ ИЗВЪРШВАНЕ НА АДМИНИСТРАТИВНА УСЛУГА В ОБЩИНА </dc:title>
</cp:coreProperties>
</file>