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80"/>
        <w:gridCol w:w="1365"/>
        <w:gridCol w:w="992"/>
        <w:gridCol w:w="993"/>
        <w:gridCol w:w="992"/>
        <w:gridCol w:w="850"/>
        <w:gridCol w:w="851"/>
        <w:gridCol w:w="1417"/>
        <w:gridCol w:w="1428"/>
      </w:tblGrid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именование на услугите</w:t>
            </w:r>
            <w:r>
              <w:rPr/>
              <w:t xml:space="preserve">: </w:t>
            </w:r>
            <w:r>
              <w:rPr>
                <w:b/>
              </w:rPr>
              <w:t xml:space="preserve">2045 Издаване на разрешително за достъп до горски територии 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Правно основание /нормативни документи/: </w:t>
            </w:r>
            <w:r>
              <w:rPr>
                <w:color w:val="000000"/>
              </w:rPr>
              <w:t xml:space="preserve">Закон за горите - чл. 148, ал. 2; чл. 148, ал. 4;  </w:t>
            </w:r>
            <w:r>
              <w:rPr/>
              <w:t>Наредба № 1 от 30.01.2012 г. за контрола и опазването на горските територии - чл. 23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обходими документи за изпълнение на услугит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.Заявление по образец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Копие от документ за собственост на имота или за ползването му – нотариален акт, договор за наем, договор за покупко-продажба;</w:t>
            </w:r>
          </w:p>
          <w:p>
            <w:pPr>
              <w:pStyle w:val="Normal"/>
              <w:rPr/>
            </w:pPr>
            <w:r>
              <w:rPr/>
              <w:t xml:space="preserve">3. Скица с нанесен маршрут; </w:t>
            </w:r>
          </w:p>
          <w:p>
            <w:pPr>
              <w:pStyle w:val="Normal"/>
              <w:rPr/>
            </w:pPr>
            <w:r>
              <w:rPr/>
              <w:t xml:space="preserve">4. Копие на документ, с който се разрешава горскостопанска, селскостопанска или ловностопанска дейност; </w:t>
            </w:r>
          </w:p>
          <w:p>
            <w:pPr>
              <w:pStyle w:val="Normal"/>
              <w:rPr/>
            </w:pPr>
            <w:r>
              <w:rPr/>
              <w:t xml:space="preserve">5. Пълномощно /при необходимост/;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6. Удостоверение за наследници /при необходимост се издава по служебен път/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сички документи следва да бъдат заверени от заявителя с подпис и гриф „Вярно с оригинала”</w:t>
            </w:r>
          </w:p>
        </w:tc>
      </w:tr>
      <w:tr>
        <w:trPr/>
        <w:tc>
          <w:tcPr>
            <w:tcW w:w="14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Валидност: Със срока на действие до  приключване на съответната горскостопанска, селскостопанска или ловностопанска дейност или безсрочно – за собствениците и ползватели на имота.                               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54" w:hanging="3054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635</wp:posOffset>
                      </wp:positionV>
                      <wp:extent cx="3162300" cy="2259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9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Изпълнители</w:t>
            </w:r>
          </w:p>
          <w:p>
            <w:pPr>
              <w:pStyle w:val="Normal"/>
              <w:ind w:left="3054" w:hanging="3054"/>
              <w:rPr/>
            </w:pPr>
            <w:r>
              <w:rPr/>
              <w:t xml:space="preserve">                          </w:t>
            </w:r>
            <w:r>
              <w:rPr/>
              <w:t xml:space="preserve">структурни звена в Общината; </w:t>
            </w:r>
          </w:p>
          <w:p>
            <w:pPr>
              <w:pStyle w:val="Normal"/>
              <w:ind w:left="3054" w:hanging="3054"/>
              <w:rPr/>
            </w:pPr>
            <w:r>
              <w:rPr/>
              <w:t xml:space="preserve">                                             </w:t>
            </w:r>
            <w:r>
              <w:rPr/>
              <w:t>външни структур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чни операции</w:t>
            </w:r>
          </w:p>
          <w:p>
            <w:pPr>
              <w:pStyle w:val="Normal"/>
              <w:rPr/>
            </w:pPr>
            <w:r>
              <w:rPr/>
              <w:t>/Задачи по изпълнение на услугата/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с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ство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Наместничеств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нско предприятие „Управление на общински земи и гори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Цена</w:t>
            </w:r>
          </w:p>
        </w:tc>
      </w:tr>
      <w:tr>
        <w:trPr>
          <w:trHeight w:val="1886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ектор ЦАО, Деловодство и архи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ме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на Плевен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Технически сътрудн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чалник отдел „Гори”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Лесни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д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услугата не се заплаща цена/такс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ане на заявление с приложените докумен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егистриране на подаденото заявление в АИС </w:t>
            </w:r>
            <w:r>
              <w:rPr>
                <w:lang w:val="ru-RU"/>
              </w:rPr>
              <w:t xml:space="preserve"> </w:t>
            </w:r>
            <w:r>
              <w:rPr/>
              <w:t>„Архимед” и предоставяне на информационна визитка с рег.№ и  интернет код за достъ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3. Насочване на преписката към Директора на ОП  УОЗГ/ Кмет на кметство/</w:t>
            </w:r>
          </w:p>
          <w:p>
            <w:pPr>
              <w:pStyle w:val="Normal"/>
              <w:rPr/>
            </w:pPr>
            <w:r>
              <w:rPr/>
              <w:t xml:space="preserve">Кметски наместник за резолю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4. Регистрация на заявлението с приложените документи в деловодната система/ дневник за входяща / изходяща кореспонд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5. Пренасочване на преписката от Директора на ОП  УОЗГ към Началник  отдел „Гор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насочване на преписката за издаване на разрешително или мотивират отказ за достъп до горски територии към лесничей от отдел „Гори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зготвяне и съгласуване на разрешително или мотивиран отк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н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писване на разрешителното /мотивирания отказ/ от Кмета на Община Плев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де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Регистрация на разрешителното /мотивирания отказ/ в АИС „Архимед”/ дневник за входяща / изходяща кореспонден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ръчване на разрешително или мотивират отказ за достъп до горски територии лично, срещу подпис, или изпращане с препоръчано писмо до потребите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Архивиране на препис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на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Знак Char Char1 Знак Char Char Знак Char Char Знак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4:00Z</dcterms:created>
  <dc:creator>mai</dc:creator>
  <dc:description/>
  <cp:keywords/>
  <dc:language>en-US</dc:language>
  <cp:lastModifiedBy>polya</cp:lastModifiedBy>
  <dcterms:modified xsi:type="dcterms:W3CDTF">2022-03-15T09:18:00Z</dcterms:modified>
  <cp:revision>20</cp:revision>
  <dc:subject/>
  <dc:title>Наименование на услугите: 1996</dc:title>
</cp:coreProperties>
</file>