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850"/>
        <w:gridCol w:w="851"/>
        <w:gridCol w:w="709"/>
        <w:gridCol w:w="850"/>
        <w:gridCol w:w="851"/>
        <w:gridCol w:w="850"/>
        <w:gridCol w:w="851"/>
        <w:gridCol w:w="1134"/>
        <w:gridCol w:w="2693"/>
      </w:tblGrid>
      <w:tr>
        <w:trPr>
          <w:trHeight w:val="515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 услугите: 2006  Измерване, кубиране и маркиране на дървесина, добита извън горски фонд /ОП „УОЗГ“ и отдел „Екология”/</w:t>
            </w:r>
          </w:p>
        </w:tc>
      </w:tr>
      <w:tr>
        <w:trPr>
          <w:trHeight w:val="427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но основание /нормативни документи</w:t>
            </w:r>
            <w:r>
              <w:rPr/>
              <w:t>/: Правилник за прилагане на Закона за горите – чл. 131; Наредбата  № 17 за определянето и администрирането на местните такси и цени на услуги на територията на Община Плевен  приета от Общински съвет.</w:t>
            </w:r>
          </w:p>
        </w:tc>
      </w:tr>
      <w:tr>
        <w:trPr>
          <w:trHeight w:val="702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еобходими за изпълнение на услугите документи</w:t>
            </w:r>
            <w:r>
              <w:rPr>
                <w:rFonts w:cs="Times New Roman" w:ascii="Times New Roman" w:hAnsi="Times New Roman"/>
              </w:rPr>
              <w:t>: 1.Заявление по образец; 2.Копие на разрешителното за отсичане; 3.Документ за внесена такса по Наредба №17 за определяне и администриране на местните такси и цени на услуги на територията на Община Плевен</w:t>
            </w:r>
          </w:p>
        </w:tc>
      </w:tr>
      <w:tr>
        <w:trPr>
          <w:trHeight w:val="5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510</wp:posOffset>
                      </wp:positionV>
                      <wp:extent cx="2710815" cy="192532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0" cy="192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3pt" to="208.75pt,15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пълнители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/структурни звена в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Общината; външн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структур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ни операции</w:t>
            </w:r>
          </w:p>
          <w:p>
            <w:pPr>
              <w:pStyle w:val="Normal"/>
              <w:rPr/>
            </w:pPr>
            <w:r>
              <w:rPr/>
              <w:t>/Задачи по изпълнение на услугата/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ска администрац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ско предприятие „Управление на общински земи и гор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205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ОА, Деловодство и архив/ к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ник отдел „Екология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ладши експер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дел „Екология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ичес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ътру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чал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Отдел „Гори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с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ен счетовод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гласно</w:t>
            </w:r>
          </w:p>
          <w:p>
            <w:pPr>
              <w:pStyle w:val="Normal"/>
              <w:jc w:val="center"/>
              <w:rPr/>
            </w:pPr>
            <w:r>
              <w:rPr/>
              <w:t>Наредба №17  на ОбС Плевен</w:t>
            </w:r>
          </w:p>
        </w:tc>
      </w:tr>
      <w:tr>
        <w:trPr>
          <w:trHeight w:val="63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иемане на заявление за извършване на услуг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оверка на приложените докумен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Регистриране на искането в АИС „Архимед“ и предоставяне на информационна визитка на клиента с № и интернет код за достъп/ деловодна система на ОП „УОЗГ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Заплащане такса в ОП „УОЗГ“ за разглеждане на заявление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/бр.,без ДДС</w:t>
            </w:r>
            <w:r>
              <w:rPr>
                <w:b/>
              </w:rPr>
              <w:t xml:space="preserve"> (плащане по банков път)</w:t>
            </w:r>
          </w:p>
        </w:tc>
      </w:tr>
      <w:tr>
        <w:trPr>
          <w:trHeight w:val="7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Насочване на преписката за резолюция към Началник отдел „Екология“/Директора на ОП „УОЗГ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6. Пренасочване на преписката към изпълнителя за извършване на заявената услу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д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Извършване на проверка на място, измерване, кубиране и маркиране на дървесината, добита извън горския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д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Заплащане на услуг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кси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тдел „Екология“</w:t>
            </w:r>
            <w:r>
              <w:rPr/>
              <w:t>-1.50/ пл.м3, без ДДС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ОП „УОЗГ“ (плащане по банков път) </w:t>
            </w:r>
            <w:r>
              <w:rPr/>
              <w:t xml:space="preserve">– съгласно Приложение № 5, Раздел IV, </w:t>
            </w:r>
            <w:r>
              <w:rPr>
                <w:bCs/>
              </w:rPr>
              <w:t>Тарифа на цени на услуги и права по чл.6 ал.2 от ЗМДТ, предоставени от Община Плевен, чрез общински предприятия</w:t>
            </w:r>
          </w:p>
        </w:tc>
      </w:tr>
      <w:tr>
        <w:trPr>
          <w:trHeight w:val="66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Архивиране на препис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на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  <w:sz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Знак Char Char1 Знак Char Char Знак Char Char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26:00Z</dcterms:created>
  <dc:creator>mai</dc:creator>
  <dc:description/>
  <cp:keywords/>
  <dc:language>en-US</dc:language>
  <cp:lastModifiedBy>USER</cp:lastModifiedBy>
  <cp:lastPrinted>2020-10-21T12:08:00Z</cp:lastPrinted>
  <dcterms:modified xsi:type="dcterms:W3CDTF">2021-08-16T11:41:00Z</dcterms:modified>
  <cp:revision>23</cp:revision>
  <dc:subject/>
  <dc:title>Наименование на услугите: 1996</dc:title>
</cp:coreProperties>
</file>