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4412615</wp:posOffset>
                </wp:positionV>
                <wp:extent cx="3154680" cy="192341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192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347.45pt" to="219.45pt,4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51"/>
        <w:gridCol w:w="850"/>
        <w:gridCol w:w="851"/>
        <w:gridCol w:w="850"/>
        <w:gridCol w:w="992"/>
        <w:gridCol w:w="1560"/>
        <w:gridCol w:w="3882"/>
      </w:tblGrid>
      <w:tr>
        <w:trPr>
          <w:trHeight w:val="515" w:hRule="atLeast"/>
        </w:trPr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Наименование на услугата: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bg-BG"/>
              </w:rPr>
              <w:t xml:space="preserve">2100 </w:t>
            </w:r>
            <w:r>
              <w:rPr>
                <w:b/>
                <w:lang w:val="ru-RU"/>
              </w:rPr>
              <w:t>И</w:t>
            </w:r>
            <w:r>
              <w:rPr>
                <w:b/>
                <w:lang w:val="bg-BG"/>
              </w:rPr>
              <w:t>здаване на разрешение за поставяне на рекламно-информационен елемент (РИЕ) на територията на Община Плевен</w:t>
            </w:r>
          </w:p>
        </w:tc>
      </w:tr>
      <w:tr>
        <w:trPr>
          <w:trHeight w:val="515" w:hRule="atLeast"/>
        </w:trPr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lang w:val="bg-BG"/>
              </w:rPr>
              <w:t xml:space="preserve"> чл.56а и чл. 57 от ЗУТ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Наредба № 4 за рекламната дейност на територията на Община Плевен, приета от Общински съвет Плевен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Наредба № 15 за реда и условията за поставяне на преместваеми съоръжения на територията на Община Плевен, приета от Общински съвет Плевен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редбата  № 17 за определянето и администрирането на местните такси и цени на услуги  на територията на Община Плевен  приета от Общински съвет Плевен</w:t>
            </w:r>
          </w:p>
        </w:tc>
      </w:tr>
      <w:tr>
        <w:trPr>
          <w:trHeight w:val="515" w:hRule="atLeast"/>
        </w:trPr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бходими за изпълнение на услугата документи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2"/>
                <w:szCs w:val="22"/>
                <w:lang w:val="bg-BG"/>
              </w:rPr>
              <w:t>1.Снимки, колажи и др. материали, доказващи адаптацията на обекта / елемента / РИЕ в градската среда/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2"/>
                <w:szCs w:val="22"/>
                <w:lang w:val="bg-BG"/>
              </w:rPr>
              <w:t>2.Индивидуална схема за разполаган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3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3.Индивидуален проект за преместваемия обект, който съдържа архитектурно-художествена и инженерно-техническа част, или типов проект, придружен с с декларация за характеристиките на обекта, издадена от производителя въз основа на протоколи от изпитване или изчисления и/или сертификат за система за за управление на качеството, и/или на документи, удостоверяващи съответствие с техническите изисквания на нормативните актове – 3 комплек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3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4.Документ за собственост, договор за ползване/ наем или писмено съгласие от собственика на рекламоносителя – копие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3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5.За имоти частна и държавна собственост – представяне на договор или писмено съгласие на собствениците, или писмо от Областен управител с посочения сро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3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на ползван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3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За монтиране на информационно-указателни табели  върху стълбове на тролейбусната мрежа – писмено съгласие от „Тролейбусен транспорт” ЕООД, Плеве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3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7.За монтиране на РИЕ върху сграда в режим на етажна собственост – представяне на протокол от проведено общо събрание на етажните собствениц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3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гласно чл.11, ал.1, т.10 „д” от Закона за управление на етажната собственост (ЗУЕС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Други.</w:t>
            </w:r>
          </w:p>
        </w:tc>
      </w:tr>
      <w:tr>
        <w:trPr>
          <w:trHeight w:val="515" w:hRule="atLeast"/>
        </w:trPr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Срок на действие на индивидуалния административен акт: </w:t>
            </w:r>
            <w:r>
              <w:rPr>
                <w:lang w:val="bg-BG"/>
              </w:rPr>
              <w:t xml:space="preserve">за РИЕ и билборд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терен държавна собственост - за срока на сключения договор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терени общинска собственост - до 24 месеца или за срока на сключения договор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-    за терени частна собственост - безсрочно или за срока на сключения договора със собственика.</w:t>
            </w:r>
          </w:p>
        </w:tc>
      </w:tr>
      <w:tr>
        <w:trPr>
          <w:trHeight w:val="63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                         </w:t>
            </w:r>
            <w:r>
              <w:rPr>
                <w:b/>
                <w:lang w:val="bg-BG"/>
              </w:rPr>
              <w:t>Изпълнители</w:t>
            </w:r>
          </w:p>
          <w:p>
            <w:pPr>
              <w:pStyle w:val="Normal"/>
              <w:ind w:firstLine="2520"/>
              <w:jc w:val="center"/>
              <w:rPr>
                <w:lang w:val="bg-BG"/>
              </w:rPr>
            </w:pPr>
            <w:r>
              <w:rPr>
                <w:lang w:val="bg-BG"/>
              </w:rPr>
              <w:t>/структурни звена в</w:t>
            </w:r>
          </w:p>
          <w:p>
            <w:pPr>
              <w:pStyle w:val="Normal"/>
              <w:ind w:firstLine="2520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та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 „Акварел” или кметствата на територията на Община 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акса</w:t>
            </w:r>
          </w:p>
        </w:tc>
      </w:tr>
      <w:tr>
        <w:trPr>
          <w:trHeight w:val="2371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ЦАО, Деловодство и архив/ К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>Главен  архит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ТСУ и К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ТСУ и К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СУ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 дни при одобряване на проек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едба № 17 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 Приемане на заявление с приложените докумен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еднаг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.</w:t>
            </w:r>
            <w:r>
              <w:rPr>
                <w:lang w:val="bg-BG"/>
              </w:rPr>
              <w:t xml:space="preserve"> Регистриране на подаденото заявление в АИС „Архимед” и предоставяне на информационна визитка с рег.№ и  интернет код за достъ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еднаг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3.Насочване на преписката към началник отдел ТСУ и К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Заплащане на дължимата такса за разглеждане на документи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lang w:val="bg-BG"/>
              </w:rPr>
              <w:t xml:space="preserve"> за поставяне на </w:t>
            </w:r>
            <w:r>
              <w:rPr>
                <w:lang w:val="ru-RU"/>
              </w:rPr>
              <w:t xml:space="preserve">на </w:t>
            </w:r>
            <w:r>
              <w:rPr>
                <w:lang w:val="bg-BG"/>
              </w:rPr>
              <w:t>рекламно съоръжение</w:t>
            </w:r>
            <w:r>
              <w:rPr>
                <w:lang w:val="ru-RU"/>
              </w:rPr>
              <w:t xml:space="preserve"> с временен характер</w:t>
            </w:r>
            <w:r>
              <w:rPr>
                <w:lang w:val="bg-BG"/>
              </w:rPr>
              <w:t xml:space="preserve"> или други рекламни елементи /билборд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Разглеждане на документи за поставяне на </w:t>
            </w:r>
            <w:r>
              <w:rPr>
                <w:lang w:val="ru-RU"/>
              </w:rPr>
              <w:t>на</w:t>
            </w:r>
            <w:r>
              <w:rPr>
                <w:sz w:val="20"/>
                <w:szCs w:val="20"/>
                <w:lang w:val="bg-BG"/>
              </w:rPr>
              <w:t xml:space="preserve"> рекламно съоръжение с временен характер -30 л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Разглеждане на документи за поставяне на други рекламни елементи /билборд/-100лв </w:t>
            </w:r>
          </w:p>
        </w:tc>
      </w:tr>
      <w:tr>
        <w:trPr>
          <w:trHeight w:val="5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Пренасочване заявлението към и Главен експерти отдел ТСУ и КН за изпъ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Длъжностното лице извършва проверка в Търговски регистър или Регистър Булстат за актуално състояние на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 ден/3 дни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Отбелязване на резултата от извършената проверка към подаденото зая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/3 дн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Разглеждане на ЕСУТ (схема/про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7 дни/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 дн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Изготвяне и съгласуване на схема и разрешение за поставяне на Р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 дн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9. Подписване на издадената схема и  разрешение за поставяне на РИЕ или мотивиран отка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Регистрация в  АИС „Архимед”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оставяне на преписката с издаденото разрешение и схема за поставяне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1. в ЦАО – за частен или държавен имот, на тролейбусен стълб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2. в ОП „Акварел” – за общински имот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3. в кметствата на Община Плевен /общински имот в съответното кметство/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51"/>
        <w:gridCol w:w="850"/>
        <w:gridCol w:w="851"/>
        <w:gridCol w:w="850"/>
        <w:gridCol w:w="992"/>
        <w:gridCol w:w="1560"/>
        <w:gridCol w:w="3882"/>
      </w:tblGrid>
      <w:tr>
        <w:trPr>
          <w:trHeight w:val="5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Заплащане от потребителя на дължимата так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и явяване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g-BG"/>
              </w:rPr>
              <w:t>Изработване на схема</w:t>
            </w:r>
            <w:r>
              <w:rPr>
                <w:sz w:val="20"/>
                <w:szCs w:val="20"/>
                <w:lang w:val="bg-BG"/>
              </w:rPr>
              <w:t xml:space="preserve"> - 30.00 лв.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g-BG"/>
              </w:rPr>
              <w:t>Презаверяване с печат на схема</w:t>
            </w:r>
            <w:r>
              <w:rPr>
                <w:sz w:val="20"/>
                <w:szCs w:val="20"/>
                <w:lang w:val="bg-BG"/>
              </w:rPr>
              <w:t xml:space="preserve"> – 5.00 л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здаване на разрешение за поставяне на РИЕ върху общински имот: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bCs/>
                <w:sz w:val="20"/>
                <w:szCs w:val="20"/>
                <w:lang w:val="bg-BG"/>
              </w:rPr>
              <w:t>за фирмени надписи, информационно-указателни табели и временни информационни елементи до 2 години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– </w:t>
            </w:r>
            <w:r>
              <w:rPr>
                <w:sz w:val="20"/>
                <w:szCs w:val="20"/>
                <w:lang w:val="bg-BG"/>
              </w:rPr>
              <w:t>25.00 лв.;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за РИЕ тип „билборд”, „тотеми” и др. подобни - 150.00лв. еднократно за срока на договор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за РИЕ над 12 кв. м. – 170.00 лв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за РИЕ над 12 кв. м. – 200.00 л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здаване на разрешение за поставяне на РИЕ върху частен имот: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 За РИЕ до 2.5 кв. м. – 30 лв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 За РИЕ до 12 кв. м. – 50 лв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 За РИЕ над 12 кв. м. – 100 лв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 За РИЕ над 50 кв. м. – 200 лв.</w:t>
            </w:r>
          </w:p>
        </w:tc>
      </w:tr>
      <w:tr>
        <w:trPr>
          <w:trHeight w:val="5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Връчване на заявителя екземпляр от издадената схема и  разрешение за поставяне срещу подп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 Приключване на преписката в АИС „Архимед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еднаг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Архивиране на преписка от Главен експерт отдел ТСУ и К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еднаг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ListParagraph1">
    <w:name w:val="List Paragraph1"/>
    <w:basedOn w:val="Normal"/>
    <w:qFormat/>
    <w:pPr>
      <w:ind w:left="708" w:hanging="0"/>
    </w:pPr>
    <w:rPr>
      <w:rFonts w:ascii="Verdana" w:hAnsi="Verdana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6:00Z</dcterms:created>
  <dc:creator>jivka_g</dc:creator>
  <dc:description/>
  <cp:keywords/>
  <dc:language>en-US</dc:language>
  <cp:lastModifiedBy>Home</cp:lastModifiedBy>
  <cp:lastPrinted>2022-01-11T13:22:00Z</cp:lastPrinted>
  <dcterms:modified xsi:type="dcterms:W3CDTF">2022-02-18T12:28:00Z</dcterms:modified>
  <cp:revision>30</cp:revision>
  <dc:subject/>
  <dc:title>СХЕМА ЗА ВЪТРЕШНО ДВИЖЕНИЕ НА ДОКУМЕНТИТЕ ПРИ ИЗВЪРШВАНЕ НА АДМИНИСТРАТИВНА УСЛУГА В ОБЩИНА</dc:title>
</cp:coreProperties>
</file>