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68"/>
        <w:gridCol w:w="851"/>
        <w:gridCol w:w="850"/>
        <w:gridCol w:w="992"/>
        <w:gridCol w:w="1418"/>
        <w:gridCol w:w="850"/>
        <w:gridCol w:w="851"/>
        <w:gridCol w:w="709"/>
        <w:gridCol w:w="1461"/>
        <w:gridCol w:w="1799"/>
      </w:tblGrid>
      <w:tr>
        <w:trPr>
          <w:trHeight w:val="515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bg-BG"/>
              </w:rPr>
              <w:t>Наименование на услугата: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2035</w:t>
            </w:r>
            <w:r>
              <w:rPr>
                <w:lang w:val="bg-BG"/>
              </w:rPr>
              <w:t xml:space="preserve"> </w:t>
            </w:r>
            <w:r>
              <w:rPr>
                <w:b/>
                <w:color w:val="333333"/>
                <w:shd w:fill="F5FAFA" w:val="clear"/>
              </w:rPr>
              <w:t>Издаване на пропуски за влизане в зоните и улиците, ограничени за движение на пътни превозн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5FAFA" w:val="clear"/>
              </w:rPr>
              <w:t xml:space="preserve"> </w:t>
            </w:r>
            <w:r>
              <w:rPr>
                <w:b/>
                <w:color w:val="333333"/>
                <w:shd w:fill="F5FAFA" w:val="clear"/>
              </w:rPr>
              <w:t>средства</w:t>
            </w:r>
            <w:r>
              <w:rPr>
                <w:b/>
                <w:lang w:val="bg-BG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/:</w:t>
            </w:r>
            <w:r>
              <w:rPr>
                <w:lang w:val="bg-BG"/>
              </w:rPr>
              <w:t xml:space="preserve"> Закон за местното самоуправление и местната администрация – чл. 20; Наредба №3 „За обществения ред при използване на пътни превозни средства на територията на Община Плевен - чл.44, ал.1 и </w:t>
            </w:r>
            <w:r>
              <w:rPr>
                <w:lang w:val="ru-RU"/>
              </w:rPr>
              <w:t>чл.</w:t>
            </w:r>
            <w:r>
              <w:rPr/>
              <w:t>47</w:t>
            </w:r>
            <w:r>
              <w:rPr>
                <w:lang w:val="ru-RU"/>
              </w:rPr>
              <w:t>, ал.1</w:t>
            </w:r>
            <w:r>
              <w:rPr>
                <w:lang w:val="bg-BG"/>
              </w:rPr>
              <w:t xml:space="preserve">; Наредбата  № 17 за </w:t>
            </w:r>
            <w:r>
              <w:rPr/>
              <w:t>определяне</w:t>
            </w:r>
            <w:r>
              <w:rPr>
                <w:lang w:val="bg-BG"/>
              </w:rPr>
              <w:t>то</w:t>
            </w:r>
            <w:r>
              <w:rPr/>
              <w:t xml:space="preserve"> и </w:t>
            </w:r>
            <w:r>
              <w:rPr>
                <w:lang w:val="bg-BG"/>
              </w:rPr>
              <w:t>администриране</w:t>
            </w:r>
            <w:r>
              <w:rPr/>
              <w:t>то</w:t>
            </w:r>
            <w:r>
              <w:rPr>
                <w:lang w:val="bg-BG"/>
              </w:rPr>
              <w:t xml:space="preserve"> на местните такси и цени на услуги </w:t>
            </w:r>
            <w:r>
              <w:rPr/>
              <w:t xml:space="preserve"> на територията на Община Плевен  приета </w:t>
            </w:r>
            <w:r>
              <w:rPr>
                <w:lang w:val="bg-BG"/>
              </w:rPr>
              <w:t>от Общински съвет</w:t>
            </w:r>
          </w:p>
        </w:tc>
      </w:tr>
      <w:tr>
        <w:trPr>
          <w:trHeight w:val="289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бходими за изпълнение на услугата документ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Заявление по образец      с посочен заявител (фирма), тел. за връзка, обект за обслужване и сроков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 xml:space="preserve">Копие на свидетелство за регистрация част </w:t>
            </w:r>
            <w:r>
              <w:rPr/>
              <w:t xml:space="preserve">I </w:t>
            </w:r>
            <w:r>
              <w:rPr>
                <w:lang w:val="bg-BG"/>
              </w:rPr>
              <w:t xml:space="preserve"> на МПС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bg-BG"/>
              </w:rPr>
              <w:t>Документи, свързани с упражняване на дейността</w:t>
            </w:r>
            <w:r>
              <w:rPr/>
              <w:t xml:space="preserve"> </w:t>
            </w:r>
            <w:r>
              <w:rPr>
                <w:lang w:val="bg-BG"/>
              </w:rPr>
              <w:t xml:space="preserve">(при необходимост)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15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Срок на действие на индивидуалния административен акт/валидност:</w:t>
            </w:r>
            <w:r>
              <w:rPr>
                <w:lang w:val="bg-BG"/>
              </w:rPr>
              <w:t xml:space="preserve"> Упоменатият срок в пропуска</w:t>
            </w:r>
          </w:p>
        </w:tc>
      </w:tr>
      <w:tr>
        <w:trPr>
          <w:trHeight w:val="51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нители</w:t>
            </w:r>
          </w:p>
          <w:p>
            <w:pPr>
              <w:pStyle w:val="Normal"/>
              <w:ind w:left="1416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/структурни звена в</w:t>
            </w:r>
          </w:p>
          <w:p>
            <w:pPr>
              <w:pStyle w:val="Normal"/>
              <w:ind w:left="1416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бщината; външни</w:t>
            </w:r>
          </w:p>
          <w:p>
            <w:pPr>
              <w:pStyle w:val="Normal"/>
              <w:ind w:left="1416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ind w:left="141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/Задачи по изпълнение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лугата/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ЦАО, Деловодство и архив/ к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К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иректор Дирекция СТИ и „Екология“</w:t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ачалник отдел „ТИ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sz w:val="22"/>
                <w:lang w:val="bg-BG"/>
              </w:rPr>
              <w:t>Ст. експерт отдел „ТИ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ОД на МВР сектор „ПП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 дн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Приемане на заявление за извършване на услуг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Проверка на приложените докумен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. </w:t>
            </w:r>
            <w:r>
              <w:rPr/>
              <w:t>Регистриране на заявлението в АИС “Архимед” и предоставяне на информационна визитка с рег.№ и интернет код за достъп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4. Насочване на преписката към Директор Дирекция СТИ и „Екология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5.Пренасочване на преписката към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отдел „ТИ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6. Пренасочване на преписката към старши експерт в отдел „ТИ“ за изпълн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д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Резолиране на преписката и определяне на маршрут и такс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д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Изготвяне на пропуск от старши експерт в отдел „ТИ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д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9. Подписване на пропуска от Кмета  на Община Плевен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0. Изпращане за получаване на резолираното заявление за издаването на  пропуска на заявителя от ОД на МВР сектор „ПП“/ </w:t>
            </w:r>
            <w:r>
              <w:rPr>
                <w:color w:val="000000"/>
                <w:lang w:val="ru-RU" w:eastAsia="en-US"/>
              </w:rPr>
              <w:t>пропуски за влизане в пешеходната зона</w:t>
            </w:r>
            <w:r>
              <w:rPr>
                <w:lang w:val="bg-BG"/>
              </w:rPr>
              <w:t xml:space="preserve"> в ЦА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Заплащане на дължимата такса и получаване на резолираното заявление  или пропус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и за видовете пропуски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- </w:t>
            </w:r>
            <w:r>
              <w:rPr>
                <w:color w:val="000000"/>
                <w:lang w:val="bg-BG"/>
              </w:rPr>
              <w:t>20,00 лв., вкл. ДДС;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50,00 лв., вкл. ДДС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гл. Наредба №17  на ОбС -Плевен</w:t>
            </w:r>
          </w:p>
        </w:tc>
      </w:tr>
      <w:tr>
        <w:trPr>
          <w:trHeight w:val="70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 Архивиране на преписк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 Изготвяне и подписване на маршрутен пропуск за движение по улици с ограни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4. Регистрация на издадения пропуск за движение по улици с ограничения в регистър в ПП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5. Предаване на готовия маршрутен пропуск на заявителя срещу подпи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50:00Z</dcterms:created>
  <dc:creator>jivka_g</dc:creator>
  <dc:description/>
  <cp:keywords/>
  <dc:language>en-US</dc:language>
  <cp:lastModifiedBy>USER</cp:lastModifiedBy>
  <cp:lastPrinted>2017-11-06T13:28:00Z</cp:lastPrinted>
  <dcterms:modified xsi:type="dcterms:W3CDTF">2020-09-29T08:51:00Z</dcterms:modified>
  <cp:revision>17</cp:revision>
  <dc:subject/>
  <dc:title>СХЕМА ЗА ВЪТРЕШНО ДВИЖЕНИЕ НА ДОКУМЕНТИТЕ ПРИ ИЗВЪРШВАНЕ НА АДМИНИСТРАТИВНА УСЛУГА В ОБЩИНА</dc:title>
</cp:coreProperties>
</file>