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  <w:gridCol w:w="851"/>
        <w:gridCol w:w="850"/>
        <w:gridCol w:w="851"/>
        <w:gridCol w:w="709"/>
        <w:gridCol w:w="708"/>
        <w:gridCol w:w="567"/>
        <w:gridCol w:w="1701"/>
        <w:gridCol w:w="1560"/>
      </w:tblGrid>
      <w:tr>
        <w:trPr>
          <w:trHeight w:val="41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: 2130   Издаване на разрешение за строеж без одобряване на инвестиционни проекти</w:t>
            </w:r>
          </w:p>
        </w:tc>
      </w:tr>
      <w:tr>
        <w:trPr>
          <w:trHeight w:val="40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чл. 148, ал. 2, във връзка с чл.147, ал. 1; чл. 149 и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чл.153 от ЗУТ; Наредбата  № 17 за определянето и администрирането на местните такси и цени на услуги  на територията на Община Плевен, приета от Общински съвет</w:t>
            </w:r>
          </w:p>
        </w:tc>
      </w:tr>
      <w:tr>
        <w:trPr>
          <w:trHeight w:val="123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 1. Заявление по образец;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>2. Документ за собственост (отстъпено право на строеж, учредено право на строеж или за право да се строи в чужд имот по силата на специален закон); 3.</w:t>
            </w:r>
            <w:r>
              <w:rPr>
                <w:rFonts w:cs="Verdana" w:ascii="Verdana" w:hAnsi="Verdana"/>
                <w:color w:val="000000"/>
                <w:shd w:fill="FEFEFE" w:val="clear"/>
                <w:lang w:val="bg-BG"/>
              </w:rPr>
              <w:t xml:space="preserve"> </w:t>
            </w:r>
            <w:r>
              <w:rPr>
                <w:color w:val="000000"/>
                <w:shd w:fill="FEFEFE" w:val="clear"/>
                <w:lang w:val="bg-BG"/>
              </w:rPr>
              <w:t>За строежите по ал. 1, т. 1, 3, 4, 5, 6, 7 и 17 се представя проектно решение на инженер-конструктор с указания за изпълнението им, а в случаите по т. 14 - се представят проектни решения на инженер-конструктор, на електроинженер и/или на инженер по топлотехника с чертежи, схеми, изчисления и указания за изпълнението им и проектно решение, с което са определени условията за присъединяване към разпределителната мрежа. За строежите по ал. 1, т. 14а се представят проектно решение на инженер-конструктор и/или електроинженер с чертежи, схеми, изчисления и указания за изпълнението им и допълнително споразумение към договора за достъп и пренос, сключено между крайния клиент и оператор на електропреносната или на съответната електроразпределителна или затворена електроразпределителна мрежа;</w:t>
            </w:r>
            <w:r>
              <w:rPr>
                <w:lang w:val="bg-BG"/>
              </w:rPr>
              <w:t xml:space="preserve"> 4. За недвижими културни ценности в техните граници и охранителни зони строежите по ал. 1 се разрешават след съгласуване при условията и по реда на Закона за културното наследство5.</w:t>
            </w:r>
            <w:r>
              <w:rPr>
                <w:rFonts w:cs="Verdana" w:ascii="Verdana" w:hAnsi="Verdana"/>
                <w:color w:val="000000"/>
                <w:shd w:fill="FEFEFE" w:val="clear"/>
                <w:lang w:val="bg-BG"/>
              </w:rPr>
              <w:t xml:space="preserve"> </w:t>
            </w:r>
            <w:r>
              <w:rPr>
                <w:color w:val="000000"/>
                <w:shd w:fill="FEFEFE" w:val="clear"/>
                <w:lang w:val="bg-BG"/>
              </w:rPr>
              <w:t>За строежите по ал. 1, т. 15 и 16 се представят договор със собственика и проектни решения на инженер-конструктор и на инженер с професионална квалификация в областта на съобщенията, с чертежи, схеми, записка с техническите характеристики на физическата инфраструктура и на електронната съобщителна мрежа, която се предвижда за разполагане в нея, и указания за тяхното изпълнение;</w:t>
            </w:r>
            <w:r>
              <w:rPr>
                <w:lang w:val="bg-BG"/>
              </w:rPr>
              <w:t xml:space="preserve"> 6. Скица от АГКК; 7. Виза за проектиране, в случаите по чл.140, ал.3; 8. Ситуационна скица с нанесени обозначени линии на застрояване, разстояние и височини; 9. Други; 10. Квитанция за платена такса.</w:t>
            </w:r>
          </w:p>
        </w:tc>
      </w:tr>
      <w:tr>
        <w:trPr>
          <w:trHeight w:val="153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Валидност</w:t>
            </w:r>
            <w:r>
              <w:rPr>
                <w:lang w:val="bg-BG"/>
              </w:rPr>
              <w:t>: Разрешението за строеж губи правно действие, когато в продължение на 3 години от влизането му в сила не е започнало строителството или когато  в продължение на 5 години от влизането му в сила не е завършен грубият строеж, включително покривът на сградите, в продължение на 10 години от започване на строителството на техническата инфраструктура то не е завършено или не е завършен грубият строеж,  включително покривът на сградите за обектите по чл. 137, ал.1, т.1 и 2, за националните обекти, за обектите с национално значение и за обектите с първостепенно общинско значение.</w:t>
            </w:r>
          </w:p>
        </w:tc>
      </w:tr>
      <w:tr>
        <w:trPr>
          <w:trHeight w:val="51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0</wp:posOffset>
                      </wp:positionV>
                      <wp:extent cx="4137660" cy="24441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7840" cy="24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5pt" to="320.1pt,19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ind w:left="1418" w:hanging="0"/>
              <w:rPr/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ind w:left="1418" w:hanging="0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ind w:left="1418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ind w:left="1418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75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bg-BG"/>
              </w:rPr>
              <w:t>Сектор ЦАО, Деловодство и архив/ К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 архит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 ТО/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специалист отдел Т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експерт отдел 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РДНСК - Плев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 дн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изда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съобща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доставяне на РС след влизането му в сил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-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риемане на заявление с  приложени към него необходими докум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подаденото заявление в АИС „ Архимед ” и  заплащане на дължимата су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.10 лв./кв. м. – РЗП, но не по-малко от 50 лв.</w:t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едоставяне на информационна визитка с рег.№, срок за извършване на услугата, ген. код за интернет достъ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Насочване на преписката към Началник отдел ТО/ТИ и пренасочването и към главен специалист/ главен експе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ТО/ТИ за изпъл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вършване на проверка за наличие на всички  необходими условия и документи за издаване на разрешение за стро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Изготвяне на разрешение за строеж, проверка и съгласуване от Началник отдел  ТО и подписване  на разрешението за строеж от Главен архит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Регистрация на разрешението за строеж в регистъра на разрешенията за стро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пращане на копие от разрешението за строеж на РДНСК - Плевен за извършване на служебна проверка по законосъобразността му с придружително писмо, регистрирано в АИС „ Архимед 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7-дневен срок от издаването му - чл. 149, ал. 5 от З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Изготвяне, съгласуване и подписване на обявление за съобщаване на разрешението за строеж на заинтересованите лица (чл.149 от ЗУТ),  регистриране в АИС „ Архимед 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Заверка на разрешението за строеж за влизане в сила след 14 дневния срок  за  обжалването му от  заинтересованите лиц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едоставяне и регистрация на влязлото в сила разрешение за строеж в АИС „Архимед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 Предоставяне на издаденото разрешение за строеж  в ЦАО за връчване на потребителя и приключване на препис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 При липса на документи и основания за издаване на строително разрешение се прави писмен мотивиран отказ и се съобщава на заинтересованите по реда на АП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 При обжалване на разрешението за строеж от заинтересованите страни цялата преписка по неговото издаване се комплектова и се изпраща в Административен съд Плев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 Архивиране на препис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5:00Z</dcterms:created>
  <dc:creator>jivka_g</dc:creator>
  <dc:description/>
  <cp:keywords/>
  <dc:language>en-US</dc:language>
  <cp:lastModifiedBy>user</cp:lastModifiedBy>
  <cp:lastPrinted>2023-01-30T11:19:00Z</cp:lastPrinted>
  <dcterms:modified xsi:type="dcterms:W3CDTF">2023-01-31T13:39:00Z</dcterms:modified>
  <cp:revision>31</cp:revision>
  <dc:subject/>
  <dc:title>СХЕМА ЗА ВЪТРЕШНО ДВИЖЕНИЕ НА ДОКУМЕНТИТЕ ПРИ ИЗВЪРШВАНЕ НА АДМИНИСТРАТИВНА УСЛУГА В ОБЩИНА </dc:title>
</cp:coreProperties>
</file>