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3082290</wp:posOffset>
                </wp:positionV>
                <wp:extent cx="2514600" cy="2468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42.7pt" to="175.6pt,4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992"/>
        <w:gridCol w:w="851"/>
        <w:gridCol w:w="850"/>
        <w:gridCol w:w="993"/>
        <w:gridCol w:w="993"/>
        <w:gridCol w:w="1417"/>
        <w:gridCol w:w="2127"/>
      </w:tblGrid>
      <w:tr>
        <w:trPr>
          <w:trHeight w:val="427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услугата: 2114  Издаване на заповед за учредяване право на преминаване през чужди поземлени имоти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/</w:t>
            </w:r>
            <w:r>
              <w:rPr/>
              <w:t xml:space="preserve">: чл. 192, ал. 2 и чл. 210 от Закона за устройство на територията (ЗУТ) 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и за изпълнение на услугата докумен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Заявление по образец;</w:t>
            </w:r>
          </w:p>
          <w:p>
            <w:pPr>
              <w:pStyle w:val="Normal"/>
              <w:rPr/>
            </w:pPr>
            <w:r>
              <w:rPr/>
              <w:t>2. Документ за собственост (копие);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Скица извадка от действащия подробен устройствен план (ПУП), кадастрална карта (КК), в необходимия обхват, с което да се докаже, че друго техническо решение за осигуряване на достъпа е явно икономическо нецелесъобразно;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4. Отказ /недвусмислен/ от собствениците на чуждия имот за право на преминаване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5. Предложение за начин на преминаване (техническо решение в минимум два варианта) и Становище за избор на трасе;</w:t>
            </w:r>
          </w:p>
          <w:p>
            <w:pPr>
              <w:pStyle w:val="Normal"/>
              <w:rPr/>
            </w:pPr>
            <w:r>
              <w:rPr/>
              <w:t>6. Решение на Комисията по чл. 17, ал.1, т.1 от ЗОЗЗ на Областна дирекция „Земеделие“, за утвърждаване трасета за проектиране (при  земеделски имоти);</w:t>
            </w:r>
          </w:p>
          <w:p>
            <w:pPr>
              <w:pStyle w:val="Normal"/>
              <w:rPr/>
            </w:pPr>
            <w:r>
              <w:rPr/>
              <w:t>7. Удостоверение за наследници ( при необходимост се издава служебно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Пълномощно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ри необходимост)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9. Други………………………………………………………………………………………</w:t>
            </w:r>
          </w:p>
        </w:tc>
      </w:tr>
      <w:tr>
        <w:trPr>
          <w:trHeight w:val="261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дност: определеният срок в заповедт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Изпълнители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 xml:space="preserve">/Задачи по изпълнение на </w:t>
            </w:r>
          </w:p>
          <w:p>
            <w:pPr>
              <w:pStyle w:val="Normal"/>
              <w:rPr/>
            </w:pPr>
            <w:r>
              <w:rPr/>
              <w:t>услугата/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ншни администрации /институции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69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АО, Деловод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архив/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/Зам.</w:t>
            </w:r>
            <w:r>
              <w:rPr>
                <w:lang w:val="en-US"/>
              </w:rPr>
              <w:t>-</w:t>
            </w:r>
            <w:r>
              <w:rPr/>
              <w:t>кмет 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ирекция  СТИ и ,,Екологи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ник отдел 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ен експерт</w:t>
            </w:r>
          </w:p>
          <w:p>
            <w:pPr>
              <w:pStyle w:val="Normal"/>
              <w:jc w:val="center"/>
              <w:rPr/>
            </w:pPr>
            <w:r>
              <w:rPr/>
              <w:t>отдел 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ен юрисконсулт</w:t>
            </w:r>
          </w:p>
          <w:p>
            <w:pPr>
              <w:pStyle w:val="Normal"/>
              <w:jc w:val="center"/>
              <w:rPr/>
            </w:pPr>
            <w:r>
              <w:rPr/>
              <w:t>отдел П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ция по вписвания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ен регистъ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ен съд 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</w:t>
            </w:r>
          </w:p>
          <w:p>
            <w:pPr>
              <w:pStyle w:val="Normal"/>
              <w:jc w:val="center"/>
              <w:rPr/>
            </w:pPr>
            <w:r>
              <w:rPr/>
              <w:t>1 мес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чл. 210 ал. 1 от ЗУТ</w:t>
            </w:r>
          </w:p>
        </w:tc>
      </w:tr>
      <w:tr>
        <w:trPr>
          <w:trHeight w:val="1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ане и регистриране на заявлението с приложените документи за извършване на услугата в АИС “Архиме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оставяне на информационна визитка на потребителя с рег. № за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сочване на преписката към началник отдел 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Пренасочване на преписката за изпълнение от главен експерт отдел 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Насрочване и провеждане на заседание на комисия по чл. 210, във връзка с чл. 192, ал.6  от ЗУТ за изготвяне на оценка и  определяне размера на обезщетение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ът на обезщетението се определя по пазарни цени от комисия, назначена от Кмета на общината</w:t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шението на комисията за размера и изплащането на обезщетението се съобщава на страните по реда на АП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ележка: съгласно чл. 210, ал. 5 - п</w:t>
            </w:r>
            <w:r>
              <w:rPr>
                <w:i/>
                <w:color w:val="000000"/>
                <w:sz w:val="20"/>
                <w:szCs w:val="20"/>
                <w:shd w:fill="FEFEFE" w:val="clear"/>
              </w:rPr>
              <w:t>равоимащите трябва да бъдат обезщетени напълно в едномесечен срок от влизането в сила на оцен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ешението на Комисията подлежи на обжалване по реда на чл.215 ал. 1 от З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Регистриране в АИС “Архимед” на заявление свободен текст за внесено  обезщетение за право на преминаване на  през чужди поземлени имот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абележка: </w:t>
            </w:r>
            <w:r>
              <w:rPr>
                <w:i/>
                <w:color w:val="000000"/>
                <w:sz w:val="20"/>
                <w:szCs w:val="20"/>
                <w:shd w:fill="FEFEFE" w:val="clear"/>
              </w:rPr>
              <w:t>При отказ или забава да се изплати сумата по влязлото в сила решение, заинтересуваната страна може да поиска издаване на заповед за незабавно изпълнение по реда на </w:t>
            </w:r>
            <w:r>
              <w:rPr>
                <w:rStyle w:val="Newdocreference"/>
                <w:i/>
                <w:color w:val="000000"/>
                <w:sz w:val="20"/>
                <w:szCs w:val="20"/>
                <w:shd w:fill="FEFEFE" w:val="clear"/>
              </w:rPr>
              <w:t>чл. 418 от ГПК, съгл.чл.210, ал.6 от З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асочване на преписката към началник отдел 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Пренасочване на заявлението с  платежния документ към главен експерт отдел 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Изготвяне и съгласуване на заповед  за учредено право на преминаване през чужд/и поземлен/и  имот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Подписване на заповед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Регистриране на Заповедта в </w:t>
            </w:r>
          </w:p>
          <w:p>
            <w:pPr>
              <w:pStyle w:val="Normal"/>
              <w:rPr/>
            </w:pPr>
            <w:r>
              <w:rPr/>
              <w:t>АИС “Архимед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Връчване на заповедта на заявителя на услугата срещу подпи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shd w:fill="FEFEFE" w:val="clear"/>
              </w:rPr>
              <w:t xml:space="preserve">съгл. Чл. 192, ал. 7 от ЗУТ. </w:t>
            </w:r>
            <w:r>
              <w:rPr>
                <w:i/>
                <w:sz w:val="22"/>
                <w:szCs w:val="22"/>
              </w:rPr>
              <w:t>- вписване на Заповедта</w:t>
            </w:r>
            <w:r>
              <w:rPr>
                <w:i/>
                <w:color w:val="000000"/>
                <w:sz w:val="22"/>
                <w:szCs w:val="22"/>
                <w:shd w:fill="FEFEFE" w:val="clear"/>
              </w:rPr>
              <w:t xml:space="preserve"> в имотния регистър по партидата на ПИ, който се обслужва от учреденото право на преминаване, и по партидата на ПИ, върху който е учредено правото на преминаване </w:t>
            </w:r>
            <w:r>
              <w:rPr>
                <w:i/>
                <w:color w:val="000000"/>
                <w:sz w:val="22"/>
                <w:szCs w:val="22"/>
                <w:shd w:fill="FEFEFE" w:val="clear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EFEFE" w:val="clear"/>
              </w:rPr>
              <w:t>задължение на собствениците на ПИ</w:t>
            </w:r>
            <w:r>
              <w:rPr>
                <w:i/>
                <w:color w:val="000000"/>
                <w:sz w:val="22"/>
                <w:szCs w:val="22"/>
                <w:shd w:fill="FEFEFE" w:val="clear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тичане срока за обжалване на обявлен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риключване на преписката в АИС „Архимед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Архивиране на препис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qFormat/>
    <w:rPr/>
  </w:style>
  <w:style w:type="character" w:styleId="Style15">
    <w:name w:val="Основен текст с отстъп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0:00Z</dcterms:created>
  <dc:creator>jivka_g</dc:creator>
  <dc:description/>
  <cp:keywords/>
  <dc:language>en-US</dc:language>
  <cp:lastModifiedBy>user</cp:lastModifiedBy>
  <cp:lastPrinted>2022-06-14T11:41:00Z</cp:lastPrinted>
  <dcterms:modified xsi:type="dcterms:W3CDTF">2022-06-14T08:41:00Z</dcterms:modified>
  <cp:revision>57</cp:revision>
  <dc:subject/>
  <dc:title>СХЕМА ЗА ВЪТРЕШНО ДВИЖЕНИЕ НА ДОКУМЕНТИТЕ ПРИ ИЗВЪРШВАНЕ НА АДМИНИСТРАТИВНА УСЛУГА В ОБЩИНА </dc:title>
</cp:coreProperties>
</file>