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34"/>
        <w:gridCol w:w="992"/>
        <w:gridCol w:w="1134"/>
        <w:gridCol w:w="889"/>
        <w:gridCol w:w="671"/>
        <w:gridCol w:w="542"/>
        <w:gridCol w:w="450"/>
        <w:gridCol w:w="544"/>
        <w:gridCol w:w="23"/>
        <w:gridCol w:w="2050"/>
        <w:gridCol w:w="1551"/>
      </w:tblGrid>
      <w:tr>
        <w:trPr>
          <w:trHeight w:val="515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2113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Презаверка на разрешение за строеж, което е изгубило действието си поради изтичане на срока</w:t>
            </w:r>
          </w:p>
        </w:tc>
      </w:tr>
      <w:tr>
        <w:trPr>
          <w:trHeight w:val="352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153, ал.2 до ал.11 от ЗУТ; Наредбата  № 17 за определянето и администрирането на местните такси и цени на услуги  на територията на Община Плевен, приета от Общински съвет Плевен</w:t>
            </w:r>
          </w:p>
        </w:tc>
      </w:tr>
      <w:tr>
        <w:trPr>
          <w:trHeight w:val="777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 xml:space="preserve">: 1. Заявление; 2. Документ за собственост или отстъпено /учредено/ право на строеж или документ за право да се строи в чужд имот по силата на специален закон; 3. Пълномощно /в случай, че заявлението се подава от пълномощник/; 4.Оригинално разрешение за строеж; 3.Квитанция за платена такса. </w:t>
            </w:r>
          </w:p>
        </w:tc>
      </w:tr>
      <w:tr>
        <w:trPr>
          <w:trHeight w:val="710" w:hRule="atLeast"/>
        </w:trPr>
        <w:tc>
          <w:tcPr>
            <w:tcW w:w="14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алидност</w:t>
            </w:r>
            <w:r>
              <w:rPr>
                <w:lang w:val="bg-BG"/>
              </w:rPr>
              <w:t>: Разрешението за строеж губи правно действие, когато в продължение на 3 години от влизането му в сила не е започнало строителството или когато  в продължение на 5 години от влизането му в сила не е завършен грубият строеж, включително покривът на сградите, в продължение на 10 години от започване на строителството на техническата инфраструктура то не е завършено или не е завършен грубият строеж,  включително покривът на сградите за обектите по чл. 137, ал.1, т.1 и 2, за националните обекти, за обектите с национално значение и за обектите с първостепенно общинско значение.</w:t>
            </w:r>
          </w:p>
        </w:tc>
      </w:tr>
      <w:tr>
        <w:trPr>
          <w:trHeight w:val="51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80</wp:posOffset>
                      </wp:positionV>
                      <wp:extent cx="2564765" cy="24314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640" cy="243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4pt" to="197.85pt,19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 / каса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архит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ТО/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специалист отдел  ТО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 експерт отдел 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ДНС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7 </w:t>
            </w:r>
            <w:r>
              <w:rPr>
                <w:lang w:val="bg-BG"/>
              </w:rPr>
              <w:t>д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редба№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на заявление  заедно с необходимите документ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  <w:r>
              <w:rPr/>
              <w:t xml:space="preserve"> </w:t>
            </w:r>
            <w:r>
              <w:rPr>
                <w:lang w:val="bg-BG"/>
              </w:rPr>
              <w:t>Регистриране на подаденото заявление в АИС  „Архимед”, предоставяне на информационна визитка с рег.№ и  интернет код за достъп и заплащане на услуг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50% от таксата за издаване на разрешение за строеж</w:t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 за резолюция към началник отдел ТО/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 за изпълнение към гл. специалист отдел ТО/ гл. експерт отдел ТИ за изпълн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служебна проверка съгласно чл.153, ал.7 от ЗУ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д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Предоставяне на разрешението за строеж за съгласуване от н-к отдел и  презаверка от  гл. архите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Изпращане на копие от презавереното разр. стр. за служебна провер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Изготвяне на отказ за презаверка на разрешение за строеж, ако не отговаря на условията по чл.153, ал.2 от ЗУ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Предоставяне за съгласуване и подпис на н-к отдел и гл. архитект на отка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Съобщаване на отказа на заинтересованите лиц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2. Предоставяне на изготвения документ в сектор ДА за регистрация в АИС „Архимед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Предоставяне на презавереното разрешение за строеж  в ЦАО за връчване на клиента и приключване на преписк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4. Архивиране на преписк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6:00Z</dcterms:created>
  <dc:creator>jivka_g</dc:creator>
  <dc:description/>
  <cp:keywords/>
  <dc:language>en-US</dc:language>
  <cp:lastModifiedBy>user</cp:lastModifiedBy>
  <cp:lastPrinted>2022-04-18T14:21:00Z</cp:lastPrinted>
  <dcterms:modified xsi:type="dcterms:W3CDTF">2022-04-18T12:17:00Z</dcterms:modified>
  <cp:revision>16</cp:revision>
  <dc:subject/>
  <dc:title>СХЕМА ЗА ВЪТРЕШНО ДВИЖЕНИЕ НА ДОКУМЕНТИТЕ ПРИ ИЗВЪРШВАНЕ НА АДМИНИСТРАТИВНА УСЛУГА В ОБЩИНА </dc:title>
</cp:coreProperties>
</file>