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1134"/>
        <w:gridCol w:w="1134"/>
        <w:gridCol w:w="992"/>
        <w:gridCol w:w="567"/>
        <w:gridCol w:w="709"/>
        <w:gridCol w:w="567"/>
        <w:gridCol w:w="1559"/>
        <w:gridCol w:w="2835"/>
      </w:tblGrid>
      <w:tr>
        <w:trPr>
          <w:trHeight w:val="515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2063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Издаване на констативни протоколи</w:t>
            </w:r>
            <w:r>
              <w:rPr>
                <w:b/>
                <w:lang w:val="ru-RU"/>
              </w:rPr>
              <w:t xml:space="preserve"> и удостоверения за степен на завършеност на строежи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авно основание /нормативни документи/:  </w:t>
            </w:r>
            <w:r>
              <w:rPr>
                <w:lang w:val="bg-BG"/>
              </w:rPr>
              <w:t>Закон за устройство на територията(ЗУТ) - чл. 181 ал.2; Закон  за местни данъци и такси – чл. 4, ал. 3;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редбата  № 17 за </w:t>
            </w:r>
            <w:r>
              <w:rPr/>
              <w:t>определяне</w:t>
            </w:r>
            <w:r>
              <w:rPr>
                <w:lang w:val="bg-BG"/>
              </w:rPr>
              <w:t>то</w:t>
            </w:r>
            <w:r>
              <w:rPr/>
              <w:t xml:space="preserve"> и </w:t>
            </w:r>
            <w:r>
              <w:rPr>
                <w:lang w:val="bg-BG"/>
              </w:rPr>
              <w:t>администриране</w:t>
            </w:r>
            <w:r>
              <w:rPr/>
              <w:t>то</w:t>
            </w:r>
            <w:r>
              <w:rPr>
                <w:lang w:val="bg-BG"/>
              </w:rPr>
              <w:t xml:space="preserve"> на местните такси и цени на услуги </w:t>
            </w:r>
            <w:r>
              <w:rPr/>
              <w:t xml:space="preserve"> на територията на Община Плевен  приета </w:t>
            </w:r>
            <w:r>
              <w:rPr>
                <w:lang w:val="bg-BG"/>
              </w:rPr>
              <w:t>от Общински съвет</w:t>
            </w:r>
          </w:p>
        </w:tc>
      </w:tr>
      <w:tr>
        <w:trPr>
          <w:trHeight w:val="777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1. Заявление по образец; 2. Документ за собственост или отстъпено /учредено/ право на строеж или документ за право да се строи в чужд имот по силата на специален закон; 3.Пълномощно /в случай, че заявлението се подава от пълномощник/; 4.Акт за приемане на конструкцията (акт образец14); 5.Квитанция за платена такса. </w:t>
            </w:r>
          </w:p>
        </w:tc>
      </w:tr>
      <w:tr>
        <w:trPr>
          <w:trHeight w:val="51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</wp:posOffset>
                      </wp:positionV>
                      <wp:extent cx="2537460" cy="24091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24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3pt" to="195.45pt,1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АО, Деловодство и архив/к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 архит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„Т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 специалист отдел  ”ТО“/ „КР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 </w:t>
            </w:r>
            <w:r>
              <w:rPr>
                <w:lang w:val="bg-BG"/>
              </w:rPr>
              <w:t>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Приемане  на заявление  заедно с необходимите документ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Регистриране на подаденото заявление в ПП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„ Архимед ”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Предоставяне на информационна визитка с рег.№, срок за извършване на услугата, ген. код за интернет достъп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Насочване на преписката към Началник отдел отдел „ТО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Пренасочване на преписката към към гл. специалист отдел „ТО”/„КР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Проверка на приложените документи за пълнота и законосъобразно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Съставяне на протокол  след извършване на оглед на място на  строеж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редоставяне на удостоверението за строежа за съгласуване от н-к отдел „ТО“ и подписване от Главен архите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Предоставяне на изготвените документи  за регистрация в АИС „Архимед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>
                <w:lang w:val="bg-BG"/>
              </w:rPr>
              <w:t>. Предоставяне на удостоверението и констативния протокол  в ЦАО за връчване на потребителя срещу заплащане на дължимата сума и приключване на преписк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 при явяване на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30 лв. за протокол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10 лв. за удостовер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гл. Н-ба №17 на ОбС-Плевен </w:t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. Преписката се  предава за съхранение от специалистите в отдел „ТО“/„КР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>. Архивиране на преписк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5:00Z</dcterms:created>
  <dc:creator>jivka_g</dc:creator>
  <dc:description/>
  <cp:keywords/>
  <dc:language>en-US</dc:language>
  <cp:lastModifiedBy>USER</cp:lastModifiedBy>
  <cp:lastPrinted>2016-10-26T11:34:00Z</cp:lastPrinted>
  <dcterms:modified xsi:type="dcterms:W3CDTF">2020-09-28T12:46:00Z</dcterms:modified>
  <cp:revision>18</cp:revision>
  <dc:subject/>
  <dc:title>СХЕМА ЗА ВЪТРЕШНО ДВИЖЕНИЕ НА ДОКУМЕНТИТЕ ПРИ ИЗВЪРШВАНЕ НА АДМИНИСТРАТИВНА УСЛУГА В ОБЩИНА </dc:title>
</cp:coreProperties>
</file>