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08"/>
        <w:gridCol w:w="709"/>
        <w:gridCol w:w="709"/>
        <w:gridCol w:w="850"/>
        <w:gridCol w:w="426"/>
        <w:gridCol w:w="567"/>
        <w:gridCol w:w="708"/>
        <w:gridCol w:w="1418"/>
        <w:gridCol w:w="3703"/>
      </w:tblGrid>
      <w:tr>
        <w:trPr>
          <w:trHeight w:val="693" w:hRule="atLeast"/>
        </w:trPr>
        <w:tc>
          <w:tcPr>
            <w:tcW w:w="15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именование на услугата</w:t>
            </w:r>
            <w:r>
              <w:rPr>
                <w:lang w:val="bg-BG"/>
              </w:rPr>
              <w:t xml:space="preserve">: </w:t>
            </w:r>
            <w:r>
              <w:rPr>
                <w:b/>
                <w:lang w:val="bg-BG"/>
              </w:rPr>
              <w:t>2062.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>Регистриране и въвеждане на строежи в експлоатация, издаване на удостоверение за въвеждане в експлоатация за видовете строежи от ІV и V категория.</w:t>
            </w:r>
          </w:p>
        </w:tc>
      </w:tr>
      <w:tr>
        <w:trPr>
          <w:trHeight w:val="856" w:hRule="atLeast"/>
        </w:trPr>
        <w:tc>
          <w:tcPr>
            <w:tcW w:w="15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bg-BG"/>
              </w:rPr>
            </w:pPr>
            <w:r>
              <w:rPr>
                <w:b/>
                <w:lang w:val="bg-BG"/>
              </w:rPr>
              <w:t>Правно основание /нормативни документи/:</w:t>
            </w:r>
            <w:r>
              <w:rPr>
                <w:lang w:val="bg-BG"/>
              </w:rPr>
              <w:t xml:space="preserve"> чл.177, ал.3 от ЗУТ, </w:t>
            </w:r>
            <w:r>
              <w:rPr>
                <w:color w:val="000000"/>
                <w:lang w:val="bg-BG"/>
              </w:rPr>
              <w:t xml:space="preserve">Наредба № 2 от 31.07.2003 г. за въвеждане в експлоатация на строежите в Република България и минималните гаранционни срокове за изпълнение на строителни и монтажни работи, съоръжения и строителни обекти - чл. 177, ал. 3 и </w:t>
            </w:r>
            <w:r>
              <w:rPr>
                <w:lang w:val="bg-BG"/>
              </w:rPr>
              <w:t xml:space="preserve"> Наредба №3 за съставяне на актове и протоколи по време на строителството на МРРБ; Наредбата  № 17 за определянето и администрирането на местните такси и цени на услуги  на територията на Община Плевен  приета от Общински съвет Плевен</w:t>
            </w:r>
          </w:p>
        </w:tc>
      </w:tr>
      <w:tr>
        <w:trPr>
          <w:trHeight w:val="3947" w:hRule="atLeast"/>
        </w:trPr>
        <w:tc>
          <w:tcPr>
            <w:tcW w:w="15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</w:rPr>
              <w:t>Необходими за изпълнение на услугата документи</w:t>
            </w:r>
            <w:r>
              <w:rPr>
                <w:rStyle w:val="StrongEmphasis"/>
                <w:b w:val="false"/>
              </w:rPr>
              <w:t xml:space="preserve">: </w:t>
            </w:r>
            <w:r>
              <w:rPr/>
              <w:t xml:space="preserve">1. Заявление по образец; 2. Документ за собственост или документ за учредено право на строеж в чужд имот, или документ за право да се строи в чужд имот по силата на специален закон; 3. Окончателен доклад на лицето, упражняващо строителен надзор, придружено от свидетелство за оправомощаване или лиценз за упражняване на дейността; 4. Разрешение за строеж; 5. Протокол за определяне на строителна линия и ниво с резултатите от проверки на достигнатите контролирани нива – Приложение №2 и Приложение №2а за техническата инфраструктура; 6. Акт образец № 14 за приемане на конструкцията, когато се изисква; 7. Констативен акт по чл. 176, ал. 1 от ЗУТ за установяване годността за  приемане на строежа, образец № 15 от Наредба № 3 от 2003 г. за съставяне на актове и протоколи по време на строителството; 8. Информация за идентификатор на обекта на кадастъра, подлежащ на въвеждане в експлоатация; за строежите по чл. 32, ал. 1, т. 1, букви "б" и "ж" от Закона за кадастъра и имотния регистър, които създават зони на ограничения, се прилага удостоверение от Агенцията по геодезия, картография и кадастър, че са нанесени в специализираните карти и регистри по чл. 32 от Закона за кадастъра и имотния регистър; 9. Договори с експлоатационните дружества за присъединяване към мрежите на техническата инфраструктура, когато такива са необходими; 10. Технически паспорт, а когато строежът е новоизградена сграда - и сертификат за енергийни характеристики на нова сграда, издаден по реда на наредбата по чл. 48 от Закона за енергийната ефективност; 11. Актове по специални закони, които са необходимо условие за въвеждане в експлоатация; 12. пълномощно (в случай че заявлението се подава от пълномощник); 13. Квитанция  за платена такса.              </w:t>
            </w:r>
          </w:p>
        </w:tc>
      </w:tr>
      <w:tr>
        <w:trPr>
          <w:trHeight w:val="558" w:hRule="atLeast"/>
        </w:trPr>
        <w:tc>
          <w:tcPr>
            <w:tcW w:w="15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b/>
                <w:lang w:val="bg-BG"/>
              </w:rPr>
              <w:t>Валидност:</w:t>
            </w:r>
            <w:r>
              <w:rPr>
                <w:lang w:val="bg-BG"/>
              </w:rPr>
              <w:t xml:space="preserve"> безсрочно</w:t>
            </w:r>
          </w:p>
        </w:tc>
      </w:tr>
      <w:tr>
        <w:trPr>
          <w:trHeight w:val="515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6195</wp:posOffset>
                      </wp:positionV>
                      <wp:extent cx="3133725" cy="231775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3800" cy="231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.85pt" to="241.45pt,18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bg-BG"/>
              </w:rPr>
              <w:t xml:space="preserve">                             </w:t>
            </w:r>
            <w:r>
              <w:rPr>
                <w:b/>
                <w:lang w:val="bg-BG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ab/>
              <w:tab/>
              <w:t xml:space="preserve">        Изпълнители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</w:t>
            </w:r>
            <w:r>
              <w:rPr>
                <w:lang w:val="bg-BG"/>
              </w:rPr>
              <w:t xml:space="preserve">/структурни звена в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                        </w:t>
            </w:r>
            <w:r>
              <w:rPr>
                <w:lang w:val="bg-BG"/>
              </w:rPr>
              <w:t xml:space="preserve">Общината; външн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</w:t>
            </w:r>
            <w:r>
              <w:rPr>
                <w:lang w:val="bg-BG"/>
              </w:rPr>
              <w:t>структури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хнологични операц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Задачи по изпълнение на услугата/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ска администрац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ншни администрации /институ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а</w:t>
            </w:r>
          </w:p>
        </w:tc>
      </w:tr>
      <w:tr>
        <w:trPr>
          <w:trHeight w:val="2964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дел АО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bg-BG"/>
              </w:rPr>
              <w:t>Главен архит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Началник отдел ТО/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лавен специалист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тдел ТО/КР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л. експерт отдел 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7</w:t>
            </w:r>
            <w:r>
              <w:rPr>
                <w:lang w:val="bg-BG"/>
              </w:rPr>
              <w:t xml:space="preserve"> дн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гласно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редба №1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 ОбС Плевен</w:t>
            </w:r>
          </w:p>
        </w:tc>
      </w:tr>
      <w:tr>
        <w:trPr>
          <w:trHeight w:val="526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1. Консултация на гражданина и попълване на заявлението придружено с необходимите докумен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2.Регистриране на подаденото заявление в АИС „Архимед“ и предоставяне на информационна визитка с рег.№, срок за извършване на услугата, ген. код за достъп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3. Насочване  към Началник отдел ТО/ТИ и пренасочване към Гл .специалист/гл. експерт отдел ТО/ТИ за изпъл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  <w:lang w:val="bg-BG"/>
              </w:rPr>
              <w:t xml:space="preserve">     </w:t>
            </w: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bg-BG"/>
              </w:rPr>
            </w:pPr>
            <w:r>
              <w:rPr>
                <w:color w:val="FF0000"/>
                <w:sz w:val="20"/>
                <w:szCs w:val="20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bg-BG"/>
              </w:rPr>
            </w:pPr>
            <w:r>
              <w:rPr>
                <w:color w:val="FF0000"/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Проверка на окомплектоваността и пълнотата на приложените докумен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 дн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 Извършване на оглед на обекта на мяс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 дн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 Изготвяне на удостоверението  или отказ за издаване на удостоверение за въвеждане в експлоатация, ако не отговаря на условията на чл.177 от ЗУТ и Наредба №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 дн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7. Съгласуване от Началник отдел ТО/ТИ и предоставяне на удостоверението/ отказа  за подпис от Главен архитек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. Регистриране на Удостоверението за въвеждане в експлоатация в регистъ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Определяне на такса, съгласно Наредба №17 на ОбС Плев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13. Предоставяне и регистриране в АИС „Архимед”  на изготвения удостоверителен документ или отказа до заинтересованите л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 Заплащане на дължимата сума, получаване на удостоверението от потребителя срещу документ за самоличност (лична карта) и                                                            приключване на преписк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еднага при явяване на потребител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333333"/>
                <w:sz w:val="18"/>
                <w:szCs w:val="18"/>
              </w:rPr>
              <w:t>- За строежи на основното и допълващо застрояване ( нови строежи, както и техните основни ремонти , рекострукции и преустройства с и без промяна на предназначението)- 0,10 лв./кв. м. разгъната застроена площ, но не по малко от 100,00 лв.</w:t>
              <w:br/>
              <w:t>  - За проводи и линейни обекти - 0,10 лв./метър, но не по малко от 100,00 лв.</w:t>
              <w:br/>
              <w:t>  - За съоръжения на техническата инфраструктура - 100,00 лв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  </w:t>
            </w:r>
            <w:r>
              <w:rPr>
                <w:color w:val="333333"/>
                <w:sz w:val="18"/>
                <w:szCs w:val="18"/>
              </w:rPr>
              <w:t>- За благоустрояване - 0,20 лв./кв. м., но не по малко от 100,00лв.</w:t>
            </w:r>
          </w:p>
        </w:tc>
      </w:tr>
      <w:tr>
        <w:trPr>
          <w:trHeight w:val="526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. Преписката се предава за съхранение в технически архи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веднаг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. Архивиране на преписк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  <w:t xml:space="preserve">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Style16">
    <w:name w:val="Долен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59:00Z</dcterms:created>
  <dc:creator>jivka_g</dc:creator>
  <dc:description/>
  <cp:keywords/>
  <dc:language>en-US</dc:language>
  <cp:lastModifiedBy>user</cp:lastModifiedBy>
  <cp:lastPrinted>2022-04-14T14:08:00Z</cp:lastPrinted>
  <dcterms:modified xsi:type="dcterms:W3CDTF">2025-08-04T12:00:00Z</dcterms:modified>
  <cp:revision>51</cp:revision>
  <dc:subject/>
  <dc:title>СХЕМА ЗА ВЪТРЕШНО ДВИЖЕНИЕ НА ДОКУМЕНТИТЕ ПРИ ИЗВЪРШВАНЕ НА АДМИНИСТРАТИВНА УСЛУГА В ОБЩИНА </dc:title>
</cp:coreProperties>
</file>