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709"/>
        <w:gridCol w:w="850"/>
        <w:gridCol w:w="426"/>
        <w:gridCol w:w="567"/>
        <w:gridCol w:w="708"/>
        <w:gridCol w:w="1418"/>
        <w:gridCol w:w="3703"/>
      </w:tblGrid>
      <w:tr>
        <w:trPr>
          <w:trHeight w:val="693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 xml:space="preserve">: </w:t>
            </w:r>
            <w:r>
              <w:rPr>
                <w:b/>
                <w:lang w:val="bg-BG"/>
              </w:rPr>
              <w:t>2062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егистриране и въвеждане на строежи в експлоатация, издаване на удостоверение за въвеждане в експлоатация за видовете строежи от ІV и V категория.</w:t>
            </w:r>
          </w:p>
        </w:tc>
      </w:tr>
      <w:tr>
        <w:trPr>
          <w:trHeight w:val="856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177, ал.3 от ЗУТ и Наредба №3 за съставяне на актове и протоколи по време на строителството на МРРБ; Наредбата  № 17 за определянето и администрирането на местните такси и цени на услуги  на територията на Община Плевен  приета от Общински съвет Плевен</w:t>
            </w:r>
          </w:p>
        </w:tc>
      </w:tr>
      <w:tr>
        <w:trPr>
          <w:trHeight w:val="3947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 xml:space="preserve">1. Заявление по образец; 2. Документ за собственост или документ за учредено право на строеж в чужд имот, или документ за право да се строи в чужд имот по силата на специален закон; 3. Окончателен доклад на лицето, упражняващо строителен надзор, придружено от свидетелство за оправомощаване или лиценз за упражняване на дейността; 4. Разрешение за строеж; 5. Протокол за определяне на строителна линия и ниво с резултатите от проверки на достигнатите контролирани нива – Приложение №2 и Приложение №2а за техническата инфраструктура; 6. Акт образец № 14 за приемане на конструкцията, когато се изисква; 7. Констативен акт по чл. 176, ал. 1 от ЗУТ за установяване годността за  приемане на строежа, образец № 15 от Наредба № 3 от 2003 г. за съставяне на актове и протоколи по време на строителството; 8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 9. Договори с експлоатационните дружества за присъединяване към мрежите на техническата инфраструктура, когато такива са необходими; 10. 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 11. Актове по специални закони, които са необходимо условие за въвеждане в експлоатация; 12. пълномощно (в случай че заявлението се подава от пълномощник); 13. Квитанция  за платена такса.              </w:t>
            </w:r>
          </w:p>
        </w:tc>
      </w:tr>
      <w:tr>
        <w:trPr>
          <w:trHeight w:val="558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</wp:posOffset>
                      </wp:positionV>
                      <wp:extent cx="3133725" cy="23177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85pt" to="241.45pt,1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ктор ЦАО, Деловодство и архив/ 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ТО/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специали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дел ТО/К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експерт отдел 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Консултация на гражданина и попълване на заявлението придружено с необходимите доку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Регистриране на подаденото заявление в АИС „Архимед“ и предоставяне на информационна визитка с рег.№, срок за извършване на услугата, ген. код за достъ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Насочване  към Началник отдел ТО/ТИ и пренасочване към Гл .специалист/гл. експерт отдел ТО/ТИ за изпъ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оверка на окомплектоваността и пълнотата на приложените доку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оглед на обекта на мя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готвяне на удостоверението  или отказ за издаване на удостоверение за въвеждане в експлоатация, ако не отговаря на условията на чл.177 от ЗУТ и Наредба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Съгласуване от Началник отдел ТО/ТИ и предоставяне на удостоверението/ отказа  за подпис от Главен архите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иране на Удостоверението за въвеждане в експлоатация в регистъ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Определяне на такса, съгласно Наредба №17 на ОбС Пле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Предоставяне и регистриране в АИС „Архимед”  на изготвения удостоверителен документ или отказа до заинтересованит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Заплащане на дължимата сума, получаване на удостоверението от потребителя срещу документ за самоличност (лична карта) и                                                            приключв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днага при явяване на потреб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- За строежи на основното и допълващо застрояване ( нови строежи, както и техните основни ремонти , рекострукции и преустройства с и без промяна на предназначението)- 0,10 лв./кв. м. разгъната застроена площ, но не по малко от 100,00 лв.</w:t>
              <w:br/>
              <w:t>  - За проводи и линейни обекти - 0,10 лв./метър, но не по малко от 100,00 лв.</w:t>
              <w:br/>
              <w:t>  - За съоръжения на техническата инфраструктура - 100,00 л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  </w:t>
            </w:r>
            <w:r>
              <w:rPr>
                <w:color w:val="333333"/>
                <w:sz w:val="18"/>
                <w:szCs w:val="18"/>
              </w:rPr>
              <w:t>- За благоустрояване - 0,20 лв./кв. м., но не по малко от 100,00лв.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Преписката се предава за съхранение в технически арх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рхивир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9:00Z</dcterms:created>
  <dc:creator>jivka_g</dc:creator>
  <dc:description/>
  <cp:keywords/>
  <dc:language>en-US</dc:language>
  <cp:lastModifiedBy>user</cp:lastModifiedBy>
  <cp:lastPrinted>2022-04-14T14:08:00Z</cp:lastPrinted>
  <dcterms:modified xsi:type="dcterms:W3CDTF">2022-04-14T11:13:00Z</dcterms:modified>
  <cp:revision>50</cp:revision>
  <dc:subject/>
  <dc:title>СХЕМА ЗА ВЪТРЕШНО ДВИЖЕНИЕ НА ДОКУМЕНТИТЕ ПРИ ИЗВЪРШВАНЕ НА АДМИНИСТРАТИВНА УСЛУГА В ОБЩИНА </dc:title>
</cp:coreProperties>
</file>