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9"/>
        <w:gridCol w:w="709"/>
        <w:gridCol w:w="850"/>
        <w:gridCol w:w="709"/>
        <w:gridCol w:w="851"/>
        <w:gridCol w:w="992"/>
        <w:gridCol w:w="992"/>
        <w:gridCol w:w="992"/>
        <w:gridCol w:w="1134"/>
        <w:gridCol w:w="2268"/>
      </w:tblGrid>
      <w:tr>
        <w:trPr>
          <w:trHeight w:val="56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на услугата: 2043 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но основание /нормативни документи/</w:t>
            </w:r>
            <w:r>
              <w:rPr/>
              <w:t xml:space="preserve">: чл. 193, ал. 3 от Закона за устройство на територията (ЗУТ) 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и за изпълнение на услугата докумен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Единен образец на заявление;</w:t>
            </w:r>
          </w:p>
          <w:p>
            <w:pPr>
              <w:pStyle w:val="Normal"/>
              <w:rPr/>
            </w:pPr>
            <w:r>
              <w:rPr/>
              <w:t>2. Документ за собственост (по служебен път при вписан Нотариалния акт в Агенция по вписванията след 2000 г.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Скица от СГКК от гр. Плевен;</w:t>
            </w:r>
          </w:p>
          <w:p>
            <w:pPr>
              <w:pStyle w:val="Normal"/>
              <w:rPr/>
            </w:pPr>
            <w:r>
              <w:rPr/>
              <w:t xml:space="preserve">4. Одобрен проект от Главния архитект на Община Плевен  и Решение на Общински съвет за одобрен Подробен устройствен план – парцеларен план или Заповед на Кмета за одобряване на ПУП-ПРЗ със схеми; </w:t>
            </w:r>
          </w:p>
          <w:p>
            <w:pPr>
              <w:pStyle w:val="Normal"/>
              <w:rPr/>
            </w:pPr>
            <w:r>
              <w:rPr/>
              <w:t>5. Предварителен договор с експлоатационните дружества или съгласувателни писма;</w:t>
            </w:r>
          </w:p>
          <w:p>
            <w:pPr>
              <w:pStyle w:val="Normal"/>
              <w:rPr/>
            </w:pPr>
            <w:r>
              <w:rPr/>
              <w:t>6. Решение на Комисията по чл. 17, ал.1, т.1 от ЗОЗЗ на Областна дирекция „Земеделие“, за утвърждаване трасета за проектиране (при прокарване през земеделски имоти);</w:t>
            </w:r>
          </w:p>
          <w:p>
            <w:pPr>
              <w:pStyle w:val="Normal"/>
              <w:rPr/>
            </w:pPr>
            <w:r>
              <w:rPr/>
              <w:t>7. Удостоверение за наследници ( при необходимост се издава служебно).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дност: </w:t>
            </w:r>
            <w:r>
              <w:rPr>
                <w:i/>
              </w:rPr>
              <w:t xml:space="preserve"> </w:t>
            </w:r>
            <w:r>
              <w:rPr/>
              <w:t>безсрочна</w:t>
            </w:r>
          </w:p>
        </w:tc>
      </w:tr>
      <w:tr>
        <w:trPr>
          <w:trHeight w:val="11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875</wp:posOffset>
                      </wp:positionV>
                      <wp:extent cx="2240280" cy="22555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22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25pt" to="172.55pt,1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b/>
              </w:rPr>
              <w:t xml:space="preserve">Изпълнители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 xml:space="preserve">/Задачи по изпълнение на </w:t>
            </w:r>
          </w:p>
          <w:p>
            <w:pPr>
              <w:pStyle w:val="Normal"/>
              <w:rPr/>
            </w:pPr>
            <w:r>
              <w:rPr/>
              <w:t>услугата/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Местн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нски съвет Плев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и администрации /институци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69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АО, Деловод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архив/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ет/Зам.</w:t>
            </w:r>
            <w:r>
              <w:rPr>
                <w:lang w:val="en-US"/>
              </w:rPr>
              <w:t>-</w:t>
            </w:r>
            <w:r>
              <w:rPr/>
              <w:t>кмет 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 Дирекция  СТИ и ,,Екология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ник отдел 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ен е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ен юрисконсулт</w:t>
            </w:r>
          </w:p>
          <w:p>
            <w:pPr>
              <w:pStyle w:val="Normal"/>
              <w:jc w:val="center"/>
              <w:rPr/>
            </w:pPr>
            <w:r>
              <w:rPr/>
              <w:t>отдел П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„Местно      самоуправление“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Административен съд Пле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210 ал. 1 от ЗУТ</w:t>
            </w:r>
          </w:p>
        </w:tc>
      </w:tr>
      <w:tr>
        <w:trPr>
          <w:trHeight w:val="11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ане и регистриране на заявлението с приложените документи за извършване на услугата в АИС “Архимед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оставяне на информационна визитка на потребителя с № и интернет код за достъ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сочване на преписката към началник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Пренасочване на преписката за изпълнение към главни експерти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. Предложение до ОбС Плевен за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право на прокарване на отклонения от общи мрежи и съоръжения на техническата инфраструктура през чужди имоти</w:t>
              </w:r>
            </w:hyperlink>
            <w:r>
              <w:rPr/>
              <w:t xml:space="preserve"> ( при необходимо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шение на ОбС Плевен (разрешава/мотивиран отк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 20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ведомяване на потребителя за решението-мотивиран отказ но ОбС Пл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Насрочване и провеждане на заседание на комисия по чл. 210 от ЗУТ за изготвяне на оценка и  определяне на размера на обезщетение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Уведомяване на потребителя за размера за </w:t>
            </w:r>
            <w:r>
              <w:rPr>
                <w:color w:val="000000"/>
                <w:shd w:fill="FEFEFE" w:val="clear"/>
              </w:rPr>
              <w:t>обезщетени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мерът на обезщетението е по пазарни цени, определен от комисия, назначена от Кмета на общината</w:t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ешението на Комисията подлежи на обжалване по реда на чл.215 ал. 1 от 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. Регистриране в АИС “Архимед” на заявление свободен текст за внасяне на обезщетение за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учредяване на право на прокарване на отклонения от общи мрежи и съоръжения на техническата инфраструктура през чужди имо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Насочване на преписката към началник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Пренасочване на заявлението с  платежния документ към експерти отдел 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де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. Изготвяне и съгласуване на заповед  за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 xml:space="preserve"> учредяване на право на прокарване на отклонения от общи мрежи и съоръжения на техническата инфраструктура през чужди имо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одписване на заповед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Регистриране на Заповедта в </w:t>
            </w:r>
          </w:p>
          <w:p>
            <w:pPr>
              <w:pStyle w:val="Normal"/>
              <w:rPr/>
            </w:pPr>
            <w:r>
              <w:rPr/>
              <w:t>АИС “Архимед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Връчване на заповедта на заявителя на услугата срещу подп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 изтичане срока за обжалване на обявлен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Приключване на преписката в АИС „Архимед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Архивиране на препис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da.government.bg/adm_services/services/service/2043" TargetMode="External"/><Relationship Id="rId3" Type="http://schemas.openxmlformats.org/officeDocument/2006/relationships/hyperlink" Target="http://iisda.government.bg/adm_services/services/service/2043" TargetMode="External"/><Relationship Id="rId4" Type="http://schemas.openxmlformats.org/officeDocument/2006/relationships/hyperlink" Target="http://iisda.government.bg/adm_services/services/service/2043" TargetMode="External"/><Relationship Id="rId5" Type="http://schemas.openxmlformats.org/officeDocument/2006/relationships/hyperlink" Target="http://iisda.government.bg/adm_services/services/service/20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4:00Z</dcterms:created>
  <dc:creator>jivka_g</dc:creator>
  <dc:description/>
  <cp:keywords/>
  <dc:language>en-US</dc:language>
  <cp:lastModifiedBy>USER</cp:lastModifiedBy>
  <cp:lastPrinted>2021-08-20T13:53:00Z</cp:lastPrinted>
  <dcterms:modified xsi:type="dcterms:W3CDTF">2021-08-20T10:55:00Z</dcterms:modified>
  <cp:revision>30</cp:revision>
  <dc:subject/>
  <dc:title>СХЕМА ЗА ВЪТРЕШНО ДВИЖЕНИЕ НА ДОКУМЕНТИТЕ ПРИ ИЗВЪРШВАНЕ НА АДМИНИСТРАТИВНА УСЛУГА В ОБЩИНА </dc:title>
</cp:coreProperties>
</file>