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992"/>
        <w:gridCol w:w="709"/>
        <w:gridCol w:w="709"/>
        <w:gridCol w:w="850"/>
        <w:gridCol w:w="1418"/>
        <w:gridCol w:w="3118"/>
      </w:tblGrid>
      <w:tr>
        <w:trPr>
          <w:trHeight w:val="51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b/>
                <w:lang w:val="ru-RU"/>
              </w:rPr>
              <w:t xml:space="preserve"> 2112 </w:t>
            </w:r>
            <w:r>
              <w:rPr>
                <w:b/>
                <w:lang w:val="bg-BG"/>
              </w:rPr>
              <w:t xml:space="preserve">Издаване на </w:t>
            </w:r>
            <w:r>
              <w:rPr>
                <w:b/>
                <w:lang w:val="ru-RU"/>
              </w:rPr>
              <w:t>разрешение за строеж</w:t>
            </w:r>
          </w:p>
        </w:tc>
      </w:tr>
      <w:tr>
        <w:trPr>
          <w:trHeight w:val="46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142,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чл.148  чл.149 от ЗУТ</w:t>
            </w:r>
            <w:r>
              <w:rPr>
                <w:lang w:val="ru-RU"/>
              </w:rPr>
              <w:t xml:space="preserve">; </w:t>
            </w:r>
            <w:r>
              <w:rPr>
                <w:lang w:val="bg-BG"/>
              </w:rPr>
              <w:t xml:space="preserve">Наредбата  № 17 за </w:t>
            </w:r>
            <w:r>
              <w:rPr/>
              <w:t>определяне</w:t>
            </w:r>
            <w:r>
              <w:rPr>
                <w:lang w:val="bg-BG"/>
              </w:rPr>
              <w:t>то</w:t>
            </w:r>
            <w:r>
              <w:rPr/>
              <w:t xml:space="preserve"> и </w:t>
            </w:r>
            <w:r>
              <w:rPr>
                <w:lang w:val="bg-BG"/>
              </w:rPr>
              <w:t>администриране</w:t>
            </w:r>
            <w:r>
              <w:rPr/>
              <w:t>то</w:t>
            </w:r>
            <w:r>
              <w:rPr>
                <w:lang w:val="bg-BG"/>
              </w:rPr>
              <w:t xml:space="preserve"> на местните такси и цени на услуги </w:t>
            </w:r>
            <w:r>
              <w:rPr/>
              <w:t xml:space="preserve"> на територията на Община Плевен  приета </w:t>
            </w:r>
            <w:r>
              <w:rPr>
                <w:lang w:val="bg-BG"/>
              </w:rPr>
              <w:t>от Общински съвет</w:t>
            </w:r>
          </w:p>
        </w:tc>
      </w:tr>
      <w:tr>
        <w:trPr>
          <w:trHeight w:val="467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 Заявление по образец; 2.Документ за собственост или право на строеж, а за сгради на ЖСК-влязло в сила решение на общо събрание за приемане на проекта; 3. Виза за проектиране в случаите на чл. 140 ал.3 от ЗУТ; 4.Три копия от инвестиционен проект в обхвата и съдържанието на следните части: архитектура; конструктивна /конструктивно заключение/; геодезическа-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;пожарна безопасност, ПБЗ, ПУСО, технологична; геоложки доклад , енергийна ефективност, паркоустрояване и благоустрояване, организация и безопасност на движението, пътна част; 5. Документи, доказващи наличието на съгласия, изискващи се по: а/ чл.38, ал.3 , 4 и 5 от ЗУТ  при преустройства в съществуваща сграда с режим на етажна собственост:  --- - -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6.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7. Решение по оценка на въздействието върху околната среда, издадено по реда на закона за опазване на околната среда /когато се изисква/; 8.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9. 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;10.Положително становище на органите по пожарна безопасност за строежите от първа втора и трета категория; 11.Предварителни договори с експлоатационните дружества за присъединяване на техническата инфраструктура;</w:t>
            </w:r>
            <w:r>
              <w:rPr/>
              <w:t xml:space="preserve"> 12</w:t>
            </w:r>
            <w:r>
              <w:rPr>
                <w:lang w:val="bg-BG"/>
              </w:rPr>
              <w:t>.Оценка за съответствие по част „Конструкции“ и по част „Енергийна ефективност“ – чл. 142, ал.10 и ал. 11 от ЗУТ; 1</w:t>
            </w:r>
            <w:r>
              <w:rPr/>
              <w:t>3</w:t>
            </w:r>
            <w:r>
              <w:rPr>
                <w:lang w:val="bg-BG"/>
              </w:rPr>
              <w:t>. Квитанция за платена такса.</w:t>
            </w:r>
          </w:p>
        </w:tc>
      </w:tr>
      <w:tr>
        <w:trPr>
          <w:trHeight w:val="1988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Валидност: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зрешението за строеж губи правно действие, когато в продължение на 3 години от влизането му в сила не е започнало строителството или когато  в продължение на 5 години от влизането му в сила не е завършен грубият строеж, включително покривът на сградите, </w:t>
            </w:r>
            <w:r>
              <w:rPr>
                <w:lang w:val="bg-BG"/>
              </w:rPr>
              <w:t xml:space="preserve">в продължение на </w:t>
            </w:r>
            <w:r>
              <w:rPr/>
              <w:t xml:space="preserve">10 години </w:t>
            </w:r>
            <w:r>
              <w:rPr>
                <w:lang w:val="bg-BG"/>
              </w:rPr>
              <w:t xml:space="preserve">от започване на строителството на елементи на техническата инфраструктура то не е завършено или не е завършен грубият строеж,  </w:t>
            </w:r>
            <w:r>
              <w:rPr/>
              <w:t xml:space="preserve">включително покривът на сградите </w:t>
            </w:r>
            <w:r>
              <w:rPr>
                <w:lang w:val="bg-BG"/>
              </w:rPr>
              <w:t>за обектите по чл. 137, ал.1, т.1 и 2, за националните обекти, за обектите с национално значение и за обектите с първостепенно общинско значение. /Съгласно чл.153, ал.2 от ЗУТ/</w:t>
            </w:r>
          </w:p>
        </w:tc>
      </w:tr>
      <w:tr>
        <w:trPr>
          <w:trHeight w:val="5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845</wp:posOffset>
                      </wp:positionV>
                      <wp:extent cx="3148965" cy="25838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920" cy="25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.35pt" to="242.3pt,20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</w:tr>
      <w:tr>
        <w:trPr>
          <w:trHeight w:val="340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ЦАО, Деловодство и архив/к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ТО“ Началник отдел „Т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специалист „ТО/ „КР“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лавен експерт „ТИ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ДНСК Северозападен район- РО „НСК” Плев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Административен съд-Пле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 Консултация на гражданина  и попълване на заявление с  приложени към него необходими доку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Архимед” и заплащане на дължимата 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ложение № 2,Раздел </w:t>
            </w:r>
            <w:r>
              <w:rPr/>
              <w:t>III</w:t>
            </w:r>
            <w:r>
              <w:rPr>
                <w:lang w:val="bg-BG"/>
              </w:rPr>
              <w:t xml:space="preserve"> от т.12 до т. 17 съгласн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-ба №17 на ОбС- Плевен </w:t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едоставяне на информационна визитка с рег.№ и  интернет код за достъ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Насочване на преписката към н-к отдел „ТО”/“ТИ“ и пренасочването към главен специалист отдел„ТО”/ главен експерт отдел„ТИ”  за изпъ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Извършване на проверка за наличие на всички  необходими условия и документи за издаване на разрешението за стро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на разрешението за строеж, проверка и съгласуване 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к отдел и предоставяне на разрешението за строеж за подпис от Гл.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Регистрация на разрешението за строеж в регистъра на разрешени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Изпращане на копие от разрешението за строеж на РДНСК за извършване на служебна проверка по законосъобразността 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3 дни след издаването на 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Изготвяне на обявление за съобщаване на разрешението за строеж на заинтересованите лица (чл.149 от ЗУ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5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Заверка на датата за влизане в сила на разрешението за строеж, като се изчакват 14-дни за  обжалването му от  заинтересованите лиц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на влязлото в сила разрешение за строеж в отдел „АИО” за регистрация в АИС „Архимед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Предоставяне на издаденото разрешение за строеж  в ЦАО за връчване на потребителя срещу подпис и приключване на препис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 При липса на документи и основания за издаване на строително разрешение се прави мотивиран отказ от издаване и се съобщава на заинтересованите по реда на А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При обжалване на разрешението за строеж от заинтересованите страни цялата преписка по негово издаване се комплектова и се изпраща в Административен съд-Пл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Преписката се  предава за съхранение в технически арх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.  Архивиране на препис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29:00Z</dcterms:created>
  <dc:creator>jivka_g</dc:creator>
  <dc:description/>
  <cp:keywords/>
  <dc:language>en-US</dc:language>
  <cp:lastModifiedBy>USER</cp:lastModifiedBy>
  <cp:lastPrinted>2020-09-24T09:39:00Z</cp:lastPrinted>
  <dcterms:modified xsi:type="dcterms:W3CDTF">2020-09-28T13:08:00Z</dcterms:modified>
  <cp:revision>86</cp:revision>
  <dc:subject/>
  <dc:title>СХЕМА ЗА ВЪТРЕШНО ДВИЖЕНИЕ НА ДОКУМЕНТИТЕ ПРИ ИЗВЪРШВАНЕ НА АДМИНИСТРАТИВНА УСЛУГА В ОБЩИНА </dc:title>
</cp:coreProperties>
</file>