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0815</wp:posOffset>
            </wp:positionV>
            <wp:extent cx="1374775" cy="1031240"/>
            <wp:effectExtent l="0" t="0" r="0" b="0"/>
            <wp:wrapTight wrapText="bothSides">
              <wp:wrapPolygon edited="0">
                <wp:start x="-148" y="0"/>
                <wp:lineTo x="-148" y="21398"/>
                <wp:lineTo x="21600" y="2139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"/>
        <w:ind w:left="170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ДАВАНЕ НА РАЗРЕШЕНИЕ ЗА ИЗКЛЮЧЕНИЯ ПО ОТНОШЕНИЕ НА ПРОДЪЛЖИТЕЛНОСТТА НА ПРЕХОДНИТЕ ПЕРИОДИ ЗА ПРЕМИНАВАНЕ КЪМ БИОЛОГИЧНО ПРОИЗВОДСТВО</w:t>
      </w:r>
    </w:p>
    <w:p>
      <w:pPr>
        <w:pStyle w:val="Normal"/>
        <w:ind w:right="9" w:hanging="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РМАТИВНА УРЕДБ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Чл. 13 и чл. 18 от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тролиращото лице подава до министъра на  земеделието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храните</w:t>
      </w:r>
      <w:r>
        <w:rPr>
          <w:b/>
          <w:cap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заявление</w:t>
      </w:r>
      <w:r>
        <w:rPr>
          <w:b/>
          <w:caps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то съдържа име и адрес на оператор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заявлението се прилагат: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1. копие от инспекторски доклад от последната инспек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2.информация за наложени мерки от приложение № 3 Каталог „Мерки и несъответствия“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4"/>
          <w:szCs w:val="24"/>
          <w:shd w:fill="FEFEFE" w:val="clear"/>
          <w:lang w:val="bg-BG" w:eastAsia="en-US"/>
        </w:rPr>
        <w:t>3. документи, доказващи, че на поземлените имоти не са използвани продукти или вещества, различни от разрешените за употреба в биологичното производство, за период от минимум три години и контролиращото лице извършва подробен анализ на риска от възможно третиране с неразрешени за биологичното производство продукти по смисъла на буква "б" от чл. 1, параграф 2 от Регламент (ЕС) 2020/464; операторът попълва и приложение № 1 от Наредба № 5 от 2018 г.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4. протокол за пробовземане от контролиращо лице и резултати от анализ на проби от поземлените имоти по точка 3., изследванията да са извършени от лаборатория, определена съгласно чл. 2, ал. 6 от Наредба № 5 от 2018 г.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5. документи за правно основание за ползване на заявените поземлени имоти;</w:t>
      </w:r>
    </w:p>
    <w:p>
      <w:pPr>
        <w:pStyle w:val="Normal"/>
        <w:widowControl w:val="false"/>
        <w:autoSpaceDE w:val="false"/>
        <w:ind w:firstLine="850"/>
        <w:jc w:val="both"/>
        <w:rPr>
          <w:strike/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6. документи, доказващи, че поземлените имоти, за които се иска признаване със задна дата на периоди за целите на прехода към биологично производство, са били обект на мерки, определени в програма, изпълнена съгласно Регламент (ЕС) 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 (ОВ, L 347, 20.12.2013 г.)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7. документите съгласно чл. 1, параграф 2, буква "а" до буква "е" от Регламент (ЕС) 2020/464, като за целите на: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•</w:t>
      </w:r>
      <w:r>
        <w:rPr>
          <w:sz w:val="24"/>
          <w:szCs w:val="24"/>
          <w:shd w:fill="FEFEFE" w:val="clear"/>
          <w:lang w:val="bg-BG" w:eastAsia="en-US"/>
        </w:rPr>
        <w:tab/>
        <w:t>буква "а" от чл. 1, параграф 2 от Регламент (ЕС) 2020/464 се прилага карта с блокове на земеделско стопанство и поземлените имоти в тях от заявлението за подпомагане по схемите и мерките на директни плащания в случаите, когато операторът е подал такова, или скица от Агенцията по геодезия, картография и кадастър/общината/общинската служба по земеделие с ясно очертаване на поземлените имоти и общата площ на същите, текущо описание на видовете култури и количеството произведена продукция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•</w:t>
      </w:r>
      <w:r>
        <w:rPr>
          <w:sz w:val="24"/>
          <w:szCs w:val="24"/>
          <w:shd w:fill="FEFEFE" w:val="clear"/>
          <w:lang w:val="bg-BG" w:eastAsia="en-US"/>
        </w:rPr>
        <w:tab/>
        <w:t>буква "д" от чл. 1, параграф 2 от Регламент (ЕС) 2020/464 се прилагат копия на дневниците за растителнозащитни мероприятия и торене съгласно чл. 115а и чл. 142, ал. 3 от Закона за защита на растенията за последните три години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8. експертно становище за замърсяването на почвата с неразрешени продукти и/или вещества от компетентния орган, както и за периода на разпад на установените неразрешени продукти и/или вещества в почвата;</w:t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4"/>
          <w:szCs w:val="24"/>
          <w:shd w:fill="FEFEFE" w:val="clear"/>
          <w:lang w:val="bg-BG" w:eastAsia="en-US"/>
        </w:rPr>
      </w:pPr>
      <w:r>
        <w:rPr>
          <w:sz w:val="24"/>
          <w:szCs w:val="24"/>
          <w:shd w:fill="FEFEFE" w:val="clear"/>
          <w:lang w:val="bg-BG" w:eastAsia="en-US"/>
        </w:rPr>
        <w:t>9. експертно становище от компетентния орган, наложил мярката за третиране на земеделските площи с неразрешени продукти и/или вещества, като част от задължителна мярка за контрол на вредители или плевели, в това число карантинни организми или инвазивни видове, или от компетентния орган, одобрил провеждането на научни изследвания за целите, на които се използва неразрешен за биологичното производство продукт, както и за периода на разпад на установените неразрешени продукти и/или вещества в почвата.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рок до 30 работни дни от постъпване на заявлението, Министърът на земеделието и храните издава заповед за разрешение на изключения по отношение на продължителността на преходните периоди, прилагани върху поземлени имоти, или прави мотивиран отка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За извършване на услугата не е предвидена такса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1">
    <w:name w:val="Знак1 Знак Знак"/>
    <w:basedOn w:val="Normal"/>
    <w:qFormat/>
    <w:pPr/>
    <w:rPr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6:00Z</dcterms:created>
  <dc:creator>vbvasileva</dc:creator>
  <dc:description/>
  <dc:language>en-US</dc:language>
  <cp:lastModifiedBy>Stilyana Stoicheva</cp:lastModifiedBy>
  <cp:lastPrinted>2020-12-10T12:52:00Z</cp:lastPrinted>
  <dcterms:modified xsi:type="dcterms:W3CDTF">2023-07-25T07:06:00Z</dcterms:modified>
  <cp:revision>2</cp:revision>
  <dc:subject/>
  <dc:title>И З Д А В А Н Е  Н А  Р А З Р Е Ш Е Н И Е</dc:title>
</cp:coreProperties>
</file>