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1"/>
        <w:gridCol w:w="991"/>
        <w:gridCol w:w="1135"/>
        <w:gridCol w:w="993"/>
        <w:gridCol w:w="850"/>
        <w:gridCol w:w="850"/>
        <w:gridCol w:w="851"/>
        <w:gridCol w:w="709"/>
        <w:gridCol w:w="1984"/>
        <w:gridCol w:w="1708"/>
        <w:gridCol w:w="20"/>
      </w:tblGrid>
      <w:tr>
        <w:trPr>
          <w:trHeight w:val="515" w:hRule="atLeast"/>
        </w:trPr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ИМЕНОВАНИЕ НА УСЛУГАТА: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ИЗДАВАН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НА УДОСТОВЕРЕНИЕ ЗА НАЛИЧИЕ ИЛИ ЛИПСА НА ЗАДЪЛЖЕНИЯ </w:t>
            </w:r>
          </w:p>
        </w:tc>
      </w:tr>
      <w:tr>
        <w:trPr>
          <w:trHeight w:val="515" w:hRule="atLeast"/>
        </w:trPr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ОРМАТИВНО ОСНОВАНИЕ: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чл.87 ал.6, ал.10 и ал.11 от Данъчно-осигурителния процесуален кодекс, във връзка с чл.4, ал.1 и 3 и чл.9а, ал.1 и чл.9б от Закона за местните данъци и такси и чл.36 от АПК</w:t>
            </w:r>
          </w:p>
        </w:tc>
      </w:tr>
      <w:tr>
        <w:trPr>
          <w:trHeight w:val="515" w:hRule="atLeast"/>
        </w:trPr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еобходими за изпълнение на услугата документи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 Искане за издаване на удостоверение лично от лицето или от възложител на обществена поръчка, подадено искане чрез електронен обмен на документи, по е-поща или чрез лицензиран пощенски оператор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Нотариално заверено пълномощно, в случай на упълномощено лице.</w:t>
            </w:r>
          </w:p>
        </w:tc>
      </w:tr>
      <w:tr>
        <w:trPr>
          <w:trHeight w:val="515" w:hRule="atLeast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685</wp:posOffset>
                      </wp:positionV>
                      <wp:extent cx="2345055" cy="16459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1.55pt" to="184.15pt,1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 xml:space="preserve">/структурни звена в Общината,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слугата/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1992" w:hRule="atLeast"/>
          <w:cantSplit w:val="true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спектор М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 специалист М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Регистратори от раб.места в ЦУ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ши-експерт М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; Зам.-кмет Ф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Възложители на обществени поръ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иемане на заявлението лично от задълженото лице (ЗЛ) и консултация относно попълването на искането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bg-BG"/>
              </w:rPr>
              <w:t>1.1 Получаване на искането по чл.87, ал.10 и 11 от ДОПК по служебен път (писмо, СЕОС, е-по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 Проверка (преглед) за коректност и пълнота на реквизитите в искане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Регистриране на искането в ПП „Архимед“ и предоставяне на клиента на входящ номер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bg-BG"/>
              </w:rPr>
              <w:t>3.1 При постъпване на искането по служебен път (поща, СЕОС, е-поща) се регистрира съгласно приложимите вътрешни пра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одготовка на удостоверение за наличие и липса на задължение по ЗМ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 1 ден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Заплащане на такса за издаване на удостоверение  при поискване лично от лицето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7 работни 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лв. / 5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заплаща такса за служебно искане от Възложители по ЗОП.</w:t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 Проверка в програмен продукт на  МДТ за наличие и липса на задължения за местни данъци, ТБО и такса куч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 де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Проверка в бази данни за наличие и липса на задължения за такси по ЗМДТ към Община град Добр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 де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изготвеното удостоверение от Кмет, упълномощен зам.-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7 работни дни / до 3 работни дни за възложители по З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Регистриране на изготвеното удостоверение в ПП Архим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Връчване на удостоверение за наличие и липса на задължение по ЗМДТ на заявителя /пълномощника/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1 При искане по служебен път се изпраща чрез СЕОС или по заявен от Възложителя на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7 работни дни от регистриране на искането / до 3 работни дни за възложители по З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Предаване на преписката за арх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3:00Z</dcterms:created>
  <dc:creator>mdt</dc:creator>
  <dc:description/>
  <cp:keywords/>
  <dc:language>en-US</dc:language>
  <cp:lastModifiedBy>Севдалина Иванова</cp:lastModifiedBy>
  <cp:lastPrinted>2018-11-05T15:15:00Z</cp:lastPrinted>
  <dcterms:modified xsi:type="dcterms:W3CDTF">2018-11-05T13:15:00Z</dcterms:modified>
  <cp:revision>15</cp:revision>
  <dc:subject/>
  <dc:title>Наименование на услугата: Искане за издаване на документи</dc:title>
</cp:coreProperties>
</file>