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71"/>
        <w:gridCol w:w="969"/>
        <w:gridCol w:w="973"/>
        <w:gridCol w:w="520"/>
        <w:gridCol w:w="553"/>
        <w:gridCol w:w="753"/>
        <w:gridCol w:w="753"/>
        <w:gridCol w:w="753"/>
        <w:gridCol w:w="753"/>
        <w:gridCol w:w="1045"/>
        <w:gridCol w:w="3108"/>
      </w:tblGrid>
      <w:tr>
        <w:trPr>
          <w:trHeight w:val="51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bg-BG"/>
              </w:rPr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bg-BG"/>
              </w:rPr>
              <w:t>Извършване  проверка  на недвижим имот за идентичност на границите му по кадастрална карта с границите на Урегулиран поземлен имот по Подробен устройствен план – План за регулация</w:t>
            </w:r>
          </w:p>
        </w:tc>
      </w:tr>
      <w:tr>
        <w:trPr>
          <w:trHeight w:val="51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вно основание /нормативни документи/: </w:t>
            </w:r>
          </w:p>
        </w:tc>
      </w:tr>
      <w:tr>
        <w:trPr>
          <w:trHeight w:val="51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обходими за изпълнение на услугата документи: 1.Заявление по образец;2.Документ за собственост – копие; 3.Копие от скица за имота издадена от Службата по кадастър; 4.Удостоверение за наследници; 5.Квитанция за платена такса; 6.Други</w:t>
            </w:r>
          </w:p>
        </w:tc>
      </w:tr>
      <w:tr>
        <w:trPr>
          <w:trHeight w:val="51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идност: до промяна на Подробния устройствен план, План за регулация или други обстоятелства</w:t>
            </w:r>
          </w:p>
        </w:tc>
      </w:tr>
      <w:tr>
        <w:trPr>
          <w:trHeight w:val="5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ЦУИ – работно място №7 „Кадастър и регулация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ЦУИ – работно място №9 „Каса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иректор УТИОС, Гл.архитек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специалист „КР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, Зам.Км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Консултация на гражданина по поставеният пробл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Попълване на заявление от клиента с приложени копия на необходимите документи на работното мяст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Заплащане на дължимата сума на раб.място „Каса” в ЦУ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 УПИ от план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с цифров модел- </w:t>
            </w:r>
            <w:r>
              <w:rPr>
                <w:b/>
                <w:lang w:val="bg-BG"/>
              </w:rPr>
              <w:t>20 лв.</w:t>
            </w:r>
            <w:r>
              <w:rPr>
                <w:lang w:val="bg-BG"/>
              </w:rPr>
              <w:t xml:space="preserve"> за имо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 УПИ от план без цифров модел-</w:t>
            </w:r>
            <w:r>
              <w:rPr>
                <w:b/>
                <w:lang w:val="bg-BG"/>
              </w:rPr>
              <w:t>30 лв.</w:t>
            </w:r>
            <w:r>
              <w:rPr>
                <w:lang w:val="bg-BG"/>
              </w:rPr>
              <w:t xml:space="preserve"> за имот</w:t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Регистриране на подаденото заявление в ПП „Архимед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едоставяне на информационна визитка с Рег.№, срок за извършване на услугата, ген.код за достъ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ренасочване на преписката към Директор „УТИОС” за резолю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ренасочване  към Гл.експерт”КР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Изготвяне на становище за идентично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Подписване на становището за идентично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Предоставяне на изготвеното становище в ЦУИ на раб.място №7 за регистрация и връчване на клие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Регистрация на изходящия документ в ПП „Архимед” и приключване на преписк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редоставяне на становището  срещу подпи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дн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. Архивиране на приключената  препис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rPr>
          <w:lang w:val="bg-BG"/>
        </w:rPr>
      </w:pPr>
      <w:r>
        <w:rPr>
          <w:lang w:val="bg-BG"/>
        </w:rPr>
        <w:t>Надя Радоева - Гл.специалист У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ъгласувал: </w:t>
      </w:r>
    </w:p>
    <w:p>
      <w:pPr>
        <w:pStyle w:val="Normal"/>
        <w:rPr>
          <w:lang w:val="bg-BG"/>
        </w:rPr>
      </w:pPr>
      <w:r>
        <w:rPr>
          <w:lang w:val="bg-BG"/>
        </w:rPr>
        <w:t>Румен Русев, Секретар на Община гр.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7:00Z</dcterms:created>
  <dc:creator>jivka_g</dc:creator>
  <dc:description/>
  <cp:keywords/>
  <dc:language>en-US</dc:language>
  <cp:lastModifiedBy>Милена Тодорова</cp:lastModifiedBy>
  <cp:lastPrinted>2007-03-06T10:07:00Z</cp:lastPrinted>
  <dcterms:modified xsi:type="dcterms:W3CDTF">2016-02-02T09:58:00Z</dcterms:modified>
  <cp:revision>20</cp:revision>
  <dc:subject/>
  <dc:title>СХЕМА ЗА ВЪТРЕШНО ДВИЖЕНИЕ НА ДОКУМЕНТИТЕ ПРИ ИЗВЪРШВАНЕ НА АДМИНИСТРАТИВНА УСЛУГА В ОБЩИНА </dc:title>
</cp:coreProperties>
</file>