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709"/>
        <w:gridCol w:w="710"/>
        <w:gridCol w:w="708"/>
        <w:gridCol w:w="709"/>
        <w:gridCol w:w="709"/>
        <w:gridCol w:w="709"/>
        <w:gridCol w:w="567"/>
        <w:gridCol w:w="567"/>
        <w:gridCol w:w="567"/>
        <w:gridCol w:w="1558"/>
        <w:gridCol w:w="3261"/>
      </w:tblGrid>
      <w:tr>
        <w:trPr>
          <w:trHeight w:val="51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Наименование на услугата: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2024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Одобряване на проект- заснемане на извършен разрешен строеж,  когато одобрените инвестиционни проекти са изгубени.</w:t>
            </w:r>
          </w:p>
        </w:tc>
      </w:tr>
      <w:tr>
        <w:trPr>
          <w:trHeight w:val="51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</w:t>
            </w:r>
            <w:r>
              <w:rPr>
                <w:lang w:val="bg-BG"/>
              </w:rPr>
              <w:t>: чл.142, чл.143, чл.144, чл. 145, ал.4 и ал. 5 от ЗУТ; Наредбата  № 17 за определянето и администрирането на местните такси и цени на услуги  на територията на Община Плевен,  приета от Общински съвет Плевен</w:t>
            </w:r>
          </w:p>
        </w:tc>
      </w:tr>
      <w:tr>
        <w:trPr>
          <w:trHeight w:val="216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Необходими за изпълнение на услугата документи:</w:t>
            </w:r>
            <w:r>
              <w:rPr>
                <w:lang w:val="bg-BG"/>
              </w:rPr>
              <w:t xml:space="preserve"> 1.Заявление по образец; 2.Документ за собственост, а за сгради на ЖСК- и влязло в сила решение на общото събрание за приемане на проекта, 3. Три копия от проект- заснемане в обхват и съдържание, определени с Наредба №4 на МРРБ за обхвата и съдържанието на инвестиционни проекти; архитектура; .конструктивна /конструктивно заключение/; геодезия - трасировъчен план и вертикална планировка; инсталационни проекти за ВиК, Ел, ОВК,…, в това число и на отклонения от общите мрежи и съоръжения  на техническата инфраструктура,  4.Решение по оценка на въздействието върху околната среда, издадено по реда на Закона за опазване на околната среда /в случаите, когато се изисква/, 5. Оценка за съответствието, изготвена по реда на чл. 142, ал. 6 от ЗУТ. 6.Копие от разрешение за строеж или други документи от издадени строителни книжа; 7. Квитанция  за платена такс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lang w:val="bg-BG"/>
              </w:rPr>
              <w:t>Валидност:</w:t>
            </w:r>
            <w:r>
              <w:rPr>
                <w:lang w:val="bg-BG"/>
              </w:rPr>
              <w:t xml:space="preserve"> безсрочно</w:t>
            </w:r>
          </w:p>
        </w:tc>
      </w:tr>
      <w:tr>
        <w:trPr>
          <w:trHeight w:val="515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3175</wp:posOffset>
                      </wp:positionV>
                      <wp:extent cx="2917190" cy="257619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7080" cy="257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-0.25pt" to="223.2pt,20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ъншни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институ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3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ЦАО, Деловодство и архив / Ка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архит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чалник отдел  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g-BG"/>
              </w:rPr>
              <w:t>Главен специалист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g-BG"/>
              </w:rPr>
              <w:t>отдел ТСУ и К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С оценка за съответствие -14дни,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оценка за съответствие – 1 мес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н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редба №17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а ОбС Плев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 Приемане на заявление с  приложени към него 3 </w:t>
            </w:r>
            <w:r>
              <w:rPr>
                <w:lang w:val="ru-RU"/>
              </w:rPr>
              <w:t xml:space="preserve">комплекта </w:t>
            </w:r>
            <w:r>
              <w:rPr>
                <w:lang w:val="bg-BG"/>
              </w:rPr>
              <w:t>проект- заснем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Регистриране на подаденото заявление в АИС „Архимед“,  предоставяне на информационна визитка с рег.№ срок за извършване на услугата, ген. код за достъп и заплащане на дължимата та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3.Заплащане на дължимата с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0% от таксит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яване на инвестиционен проект във фаза „технически или работен“ за строежи на основното или допълващото застрояване, както следв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За гр. Плевен и землището му -1.00 лв./кв.м. – РЗП, но не по-малко от 100.00 лв. и не повече от 5000 лв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- За гр. Славяново и всички села от на Територията на община Плевен и землищата им-0.80 лв./кв.м. - РЗП, но не по-малко от 80.00 лв. и не повече от 5000 лв.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За селскостопански и стопански сгради по чл.45 от ЗУТ на територията на община Плевен-0.60 лв./кв.м. - РЗП, но не по-малко от 60.00 лв. и не повече от 5000 лв.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яване на инвестиционни проекти във фаза „технически и работен” за благоустрояване-1.00 лв./кв.м., но не по-малко от 100.00 лв.</w:t>
            </w:r>
          </w:p>
        </w:tc>
      </w:tr>
      <w:tr>
        <w:trPr>
          <w:trHeight w:val="526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4. Насочване на  преписката към началник отдел " Техническо обслужване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4. Пренасочване на  преписката от н-к отдел „ТО” към гл. специалист отдел „ТО” за изпълнение на услуг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5.  Преглед на документите и преценка за съответствие с изискванията на  ЗУТ , когато проекта е с доклад за съответствие по чл. 142 ал.6 т.2 от консултантска фи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 д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6. Изготвяне и съгласуване писмо до инвеститора за доокомплектоване при липса на документи или констатиран проблем с документацията или техническия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д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7. Подписване на отказа/писмото от Гл.архите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8. Регистриране на отказа/писмото в АИС „Архимед” и изпращане на клиента по пощата с обратна разписка; връчване на рък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9.   Подпечатване  за одобряване на пректа- заснемане  от гл.архитект при изпълнени законови изисквания- внесен проект с оценка за съответствие, съгласно чл.144, ал.3, т.1 и във връзка с чл.142, ал.6, т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0.  Одобряване на проектната документация от главен архит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д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1.  Подготвяне на преписката за разглеждане и одобрение от ЕСУТ при подадено заявление за одобрение на проект без приложена оценка за съответствие - комплексен доклад (чл.144, ал.3, т.2 от и във връзка с чл.142, ал.6, т.1 от ЗУТ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 д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2.  Заседание на  ЕСУТ с разглеждане на проекти и даване на оценка за съответств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  В зависимост от взетото решение на ЕСУТ се подготвя протокол за одобрение на проекта и се подпечатват всички части на проекта- заснем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д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  При отказ да се одобри проекта от ЕСУТ се извършва процедурата от т.6 до т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 д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5.  Одобряване на проект- заснемане от главен архит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6.Регистриране на одобрения проекта в АИС ,,Архимед”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Предоставяне на одобрения проект-заснемане  на потребителя  и приключване на преписката в АИС ,,Архимед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поисква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 Преписката се  предава за съхранение в технически архи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708" w:firstLine="70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9:00Z</dcterms:created>
  <dc:creator>jivka_g</dc:creator>
  <dc:description/>
  <cp:keywords/>
  <dc:language>en-US</dc:language>
  <cp:lastModifiedBy>Home</cp:lastModifiedBy>
  <cp:lastPrinted>2021-12-09T12:07:00Z</cp:lastPrinted>
  <dcterms:modified xsi:type="dcterms:W3CDTF">2022-02-18T08:06:00Z</dcterms:modified>
  <cp:revision>27</cp:revision>
  <dc:subject/>
  <dc:title>СХЕМА ЗА ВЪТРЕШНО ДВИЖЕНИЕ НА ДОКУМЕНТИТЕ ПРИ ИЗВЪРШВАНЕ НА АДМИНИСТРАТИВНА УСЛУГА В ОБЩИНА</dc:title>
</cp:coreProperties>
</file>