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709"/>
        <w:gridCol w:w="709"/>
        <w:gridCol w:w="709"/>
        <w:gridCol w:w="708"/>
        <w:gridCol w:w="567"/>
        <w:gridCol w:w="709"/>
        <w:gridCol w:w="709"/>
        <w:gridCol w:w="850"/>
        <w:gridCol w:w="851"/>
        <w:gridCol w:w="1134"/>
        <w:gridCol w:w="2410"/>
      </w:tblGrid>
      <w:tr>
        <w:trPr>
          <w:trHeight w:val="565" w:hRule="atLeast"/>
        </w:trPr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 услугата: 2005  Издаване на заповед за учредяване еднократно право на прокарване и/или преминаване на съоръжение на техническата инфраструктура през имот-общинска собственост</w:t>
            </w:r>
          </w:p>
        </w:tc>
      </w:tr>
      <w:tr>
        <w:trPr>
          <w:trHeight w:val="515" w:hRule="atLeast"/>
        </w:trPr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но основание /нормативни документи/</w:t>
            </w:r>
            <w:r>
              <w:rPr/>
              <w:t xml:space="preserve">: чл. 192, чл. 193 от Закона за устройство на територията (ЗУТ) </w:t>
            </w:r>
          </w:p>
        </w:tc>
      </w:tr>
      <w:tr>
        <w:trPr>
          <w:trHeight w:val="515" w:hRule="atLeast"/>
        </w:trPr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обходими за изпълнение на услугата документ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. Единен образец на заявление;</w:t>
            </w:r>
          </w:p>
          <w:p>
            <w:pPr>
              <w:pStyle w:val="Normal"/>
              <w:rPr/>
            </w:pPr>
            <w:r>
              <w:rPr/>
              <w:t>2. Документ за собственост (по служебен път при вписан Нотариалния акт в Агенция по вписванията след 2000 г.)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 Скица от СГКК от гр. Плевен;</w:t>
            </w:r>
          </w:p>
          <w:p>
            <w:pPr>
              <w:pStyle w:val="Normal"/>
              <w:rPr/>
            </w:pPr>
            <w:r>
              <w:rPr/>
              <w:t xml:space="preserve">4. Одобрен проект от Главния архитект на Община Плевен  и Решение на Общински съвет за одобрен Подробен устройствен план – парцеларен план или Заповед на Кмета за одобряване на ПУП-ПРЗ със схеми; </w:t>
            </w:r>
          </w:p>
          <w:p>
            <w:pPr>
              <w:pStyle w:val="Normal"/>
              <w:rPr/>
            </w:pPr>
            <w:r>
              <w:rPr/>
              <w:t>5. Предварителен договор с експлоатационните дружества или съгласувателни писма;</w:t>
            </w:r>
          </w:p>
          <w:p>
            <w:pPr>
              <w:pStyle w:val="Normal"/>
              <w:rPr/>
            </w:pPr>
            <w:r>
              <w:rPr/>
              <w:t>6. Решение на Комисията по чл. 17, ал.1, т.1 от ЗОЗЗ на Областна дирекция „Земеделие“, за утвърждаване трасета за проектиране (при прокарване през земеделски имоти);</w:t>
            </w:r>
          </w:p>
          <w:p>
            <w:pPr>
              <w:pStyle w:val="Normal"/>
              <w:rPr/>
            </w:pPr>
            <w:r>
              <w:rPr/>
              <w:t>7. Удостоверение за наследници ( при необходимост се издава служебно).</w:t>
            </w:r>
          </w:p>
        </w:tc>
      </w:tr>
      <w:tr>
        <w:trPr>
          <w:trHeight w:val="515" w:hRule="atLeast"/>
        </w:trPr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идност: </w:t>
            </w:r>
            <w:r>
              <w:rPr>
                <w:i/>
              </w:rPr>
              <w:t xml:space="preserve"> </w:t>
            </w:r>
            <w:r>
              <w:rPr/>
              <w:t>безсрочна</w:t>
            </w:r>
          </w:p>
        </w:tc>
      </w:tr>
      <w:tr>
        <w:trPr>
          <w:trHeight w:val="51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875</wp:posOffset>
                      </wp:positionV>
                      <wp:extent cx="2240280" cy="225552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0280" cy="22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.25pt" to="172.55pt,17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  <w:r>
              <w:rPr>
                <w:b/>
              </w:rPr>
              <w:t xml:space="preserve">Изпълнители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/структурни звена 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Общината; външн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структури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ни операции</w:t>
            </w:r>
          </w:p>
          <w:p>
            <w:pPr>
              <w:pStyle w:val="Normal"/>
              <w:rPr/>
            </w:pPr>
            <w:r>
              <w:rPr/>
              <w:t xml:space="preserve">/Задачи по изпълнение на </w:t>
            </w:r>
          </w:p>
          <w:p>
            <w:pPr>
              <w:pStyle w:val="Normal"/>
              <w:rPr/>
            </w:pPr>
            <w:r>
              <w:rPr/>
              <w:t>услугата/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  <w:shd w:fill="FFFFFF" w:val="clear"/>
              </w:rPr>
              <w:t>Местна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ска администр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о самоу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нски съвет Плев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ъншни администрации /институции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69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АО, Деловод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 архив/К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мет/Зам.</w:t>
            </w:r>
            <w:r>
              <w:rPr>
                <w:lang w:val="en-US"/>
              </w:rPr>
              <w:t>-</w:t>
            </w:r>
            <w:r>
              <w:rPr/>
              <w:t>кмет 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ректор Дирекция  СТИ и ,,Екология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ник отдел 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ен експерт</w:t>
            </w:r>
          </w:p>
          <w:p>
            <w:pPr>
              <w:pStyle w:val="Normal"/>
              <w:jc w:val="center"/>
              <w:rPr/>
            </w:pPr>
            <w:r>
              <w:rPr/>
              <w:t>отдел 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ен юрисконсулт</w:t>
            </w:r>
          </w:p>
          <w:p>
            <w:pPr>
              <w:pStyle w:val="Normal"/>
              <w:jc w:val="center"/>
              <w:rPr/>
            </w:pPr>
            <w:r>
              <w:rPr/>
              <w:t>отдел П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</w:t>
            </w:r>
            <w:r>
              <w:rPr/>
              <w:t>Отдел У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дел „Местно      самоуправление“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нция по вписванията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мотен регистъ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дминистративен съд Пле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чл. 210 ал. 1 от ЗУТ</w:t>
            </w:r>
          </w:p>
        </w:tc>
      </w:tr>
      <w:tr>
        <w:trPr>
          <w:trHeight w:val="110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иемане и регистриране на заявлението с приложените документи за извършване на услугата в АИС “Архимед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едоставяне на информационна визитка на потребителя с № и интернет код за достъ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Насочване на преписката към началник отдел 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 Пренасочване на преписката за изпълнение от експерти отдел 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Предложение до ОбС Плевен за право на прокарване/преминаване на съоръжение на техническата инфраструктура през общински имот ( при необходимо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Решение на ОбС Плевен (разрешава/мотивиран отк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0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Уведомяване на потребителя за решението-мотивиран отказ но ОбС Плев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Насрочване и провеждане на заседание на комисия по чл. 210 от ЗУТ за изготвяне на оценка и  определяне на размера на обезщетениет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Уведомяване на потребителя за размера за обезщетени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д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ът на обезщетението е по пазарни цени, определен от комисия, назначена от Кмета на общината</w:t>
            </w:r>
          </w:p>
        </w:tc>
      </w:tr>
      <w:tr>
        <w:trPr>
          <w:trHeight w:val="5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Решението на Комисията подлежи на обжалване по реда на чл.215 ал. 1 от З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Регистриране в АИС “Архимед” на заявление свободен текст за внасяне на обезщетение за право на прокарване/ преминаване на съоръжение през общински им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Насочване на преписката към началник отдел 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Пренасочване на заявлението с  платежния документ към експерти отдел 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ден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Изготвяне и съгласуване на заповед  за учредено право на прокарване/преминаване на отклонение от общи мрежи и съоръ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Подписване на заповед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д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 Регистриране на Заповедта в </w:t>
            </w:r>
          </w:p>
          <w:p>
            <w:pPr>
              <w:pStyle w:val="Normal"/>
              <w:rPr/>
            </w:pPr>
            <w:r>
              <w:rPr/>
              <w:t>АИС “Архимед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Връчване на заповедта на заявителя на услугата срещу подп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ед изтичане срока за обжалване на обявлени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Вписване на Заповедта в имотния регистър по партидата на поземления имот и в акта за общинска собстве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х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Приключване на преписката в АИС „Архимед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Архивиране на преписк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30:00Z</dcterms:created>
  <dc:creator>jivka_g</dc:creator>
  <dc:description/>
  <cp:keywords/>
  <dc:language>en-US</dc:language>
  <cp:lastModifiedBy>user</cp:lastModifiedBy>
  <cp:lastPrinted>2021-08-20T12:04:00Z</cp:lastPrinted>
  <dcterms:modified xsi:type="dcterms:W3CDTF">2022-10-27T11:30:00Z</dcterms:modified>
  <cp:revision>48</cp:revision>
  <dc:subject/>
  <dc:title>СХЕМА ЗА ВЪТРЕШНО ДВИЖЕНИЕ НА ДОКУМЕНТИТЕ ПРИ ИЗВЪРШВАНЕ НА АДМИНИСТРАТИВНА УСЛУГА В ОБЩИНА </dc:title>
</cp:coreProperties>
</file>