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39"/>
        <w:gridCol w:w="630"/>
        <w:gridCol w:w="540"/>
        <w:gridCol w:w="540"/>
        <w:gridCol w:w="630"/>
        <w:gridCol w:w="540"/>
        <w:gridCol w:w="450"/>
        <w:gridCol w:w="630"/>
        <w:gridCol w:w="450"/>
        <w:gridCol w:w="2610"/>
        <w:gridCol w:w="1832"/>
      </w:tblGrid>
      <w:tr>
        <w:trPr>
          <w:trHeight w:val="515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Наименование на услугите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2134  Издаване на удостоверение за осигурителен доход ( УП 2)</w:t>
            </w:r>
          </w:p>
        </w:tc>
      </w:tr>
      <w:tr>
        <w:trPr>
          <w:trHeight w:val="515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>/: Чл. 40 от Наредбата за пенсиите и осигурителния стаж</w:t>
            </w:r>
          </w:p>
        </w:tc>
      </w:tr>
      <w:tr>
        <w:trPr>
          <w:trHeight w:val="515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обходими за изпълнение на услугите документи</w:t>
            </w:r>
            <w:r>
              <w:rPr>
                <w:rFonts w:cs="Times New Roman" w:ascii="Times New Roman" w:hAnsi="Times New Roman"/>
              </w:rPr>
              <w:t>: Заявление по образец; Документи, удостоверяващи трудов/служебен осигурителен стаж (при необходимост)</w:t>
            </w:r>
          </w:p>
        </w:tc>
      </w:tr>
      <w:tr>
        <w:trPr>
          <w:trHeight w:val="515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8270</wp:posOffset>
                      </wp:positionV>
                      <wp:extent cx="2514600" cy="1714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0.1pt" to="193.55pt,1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Център за административно обслужване / 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Зам.-кмет ФИ/Директор дирекция Ф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иректор  дирекция ,,Човешки ресурси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счетоводит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Специалист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</w:t>
            </w:r>
            <w:r>
              <w:rPr>
                <w:lang w:val="bg-BG"/>
              </w:rPr>
              <w:t>14 д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Консултиране на клиента при подаване на заявление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Приемане, регистрация и сканиране на заявлението за исканата усл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. Насочване на заявлението към директор дирекция ,,Човешки ресурси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на заявлението за изпълн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еглед на наличната документация (изплащателни ведомости и др.разходооправдателни документи) и извличане на дан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Изготвяне на Удостоверението УП-2 в 2 екземпля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д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. Съгласуване на Удостоверениет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одписване на Удостоверението/-я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Регистрация в ПП „Архимед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 Връчване на Удостоверението на заявител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4 д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Архивиране на преписк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1:00Z</dcterms:created>
  <dc:creator>m_shopova</dc:creator>
  <dc:description/>
  <cp:keywords/>
  <dc:language>en-US</dc:language>
  <cp:lastModifiedBy>r.stoyanova</cp:lastModifiedBy>
  <cp:lastPrinted>2010-08-23T10:54:00Z</cp:lastPrinted>
  <dcterms:modified xsi:type="dcterms:W3CDTF">2017-09-21T13:54:00Z</dcterms:modified>
  <cp:revision>6</cp:revision>
  <dc:subject/>
  <dc:title>Наименование на услугата: Предоставяне на достъп до обществена информация</dc:title>
</cp:coreProperties>
</file>