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  <w:gridCol w:w="992"/>
        <w:gridCol w:w="992"/>
        <w:gridCol w:w="567"/>
        <w:gridCol w:w="567"/>
        <w:gridCol w:w="567"/>
        <w:gridCol w:w="567"/>
        <w:gridCol w:w="1701"/>
        <w:gridCol w:w="1843"/>
      </w:tblGrid>
      <w:tr>
        <w:trPr>
          <w:trHeight w:val="515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Наименование на услугата: 1991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даване на  удостоверение, че обособените дялове или части отговарят на одобрените за това инвестиционни проекти за извършване на доброволна делба </w:t>
            </w:r>
          </w:p>
        </w:tc>
      </w:tr>
      <w:tr>
        <w:trPr>
          <w:trHeight w:val="35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 202 от  Закон за устройство на територията(ЗУТ); Наредбата  № 17 за определянето и администрирането на местните такси и цени на услуги  на територията на Община Плевен  приета от Общински съвет Плевен                 </w:t>
            </w:r>
          </w:p>
        </w:tc>
      </w:tr>
      <w:tr>
        <w:trPr>
          <w:trHeight w:val="777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1. Заявление по образец; 2. Документ за собственост или отстъпено /учредено/ право на строеж или документ за право да се строи в чужд имот по силата на специален закон; 3.Пълномощно /в случай, че заявлението се подава от пълномощник/; 4. Одобрен  инвестиционен проект  за доброволна делба; 5. Разрешение за строеж - при необходимост;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6. Удостоверение за наследници при необходимост (издава се по служебен път); 7. Квитанция за платена такса. </w:t>
            </w:r>
          </w:p>
        </w:tc>
      </w:tr>
      <w:tr>
        <w:trPr>
          <w:trHeight w:val="353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16535</wp:posOffset>
                      </wp:positionV>
                      <wp:extent cx="3026410" cy="22021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6520" cy="22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7.05pt" to="233.85pt,19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Срок на действие на индивидуалния административен акт: </w:t>
            </w:r>
            <w:r>
              <w:rPr>
                <w:lang w:val="bg-BG"/>
              </w:rPr>
              <w:t>до промяна в обстоятелствата</w:t>
            </w:r>
          </w:p>
        </w:tc>
      </w:tr>
      <w:tr>
        <w:trPr>
          <w:trHeight w:val="5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 xml:space="preserve">                     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а услугата/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567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ектор ЦАО, Деловодство и архив/ К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 специалис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20 </w:t>
            </w:r>
            <w:r>
              <w:rPr>
                <w:lang w:val="bg-BG"/>
              </w:rPr>
              <w:t>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Консултация на гражданина и попълване на заявление по образец с необходимите докум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Регистриране на подаденото заявление в АИ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„ Архимед ” и предоставяне на информационна визитка с рег.№, срок за извършване на услугата, ген. код за достъ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към    началник отдел 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 за изпълнение към главен специалист отдел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Изготвяне на удостоверение по чл. 202 от ЗУТ след проверка на приложените документи за пълнота и законосъобраз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Предоставяне на удостоверението/ мотивиран отказ за съгласуване от началник отдел ТО и подписване от главен  архит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7. Регистрация на удостоверението/ мотивиран отказ  в АИС „Архимед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8. Предоставяне на удостоверението  в ЦАО за връчване на потребителя срещу заплащане на дължимата сума и приключване на препис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веднага при явява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10 лв.</w:t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Преписката се  предава за съхранение в технически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0. Архивиране на препис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11:00Z</dcterms:created>
  <dc:creator>jivka_g</dc:creator>
  <dc:description/>
  <cp:keywords/>
  <dc:language>en-US</dc:language>
  <cp:lastModifiedBy>USER</cp:lastModifiedBy>
  <cp:lastPrinted>2021-10-05T16:27:00Z</cp:lastPrinted>
  <dcterms:modified xsi:type="dcterms:W3CDTF">2021-10-06T11:33:00Z</dcterms:modified>
  <cp:revision>17</cp:revision>
  <dc:subject/>
  <dc:title>СХЕМА ЗА ВЪТРЕШНО ДВИЖЕНИЕ НА ДОКУМЕНТИТЕ ПРИ ИЗВЪРШВАНЕ НА АДМИНИСТРАТИВНА УСЛУГА В ОБЩИНА</dc:title>
</cp:coreProperties>
</file>