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709"/>
        <w:gridCol w:w="709"/>
        <w:gridCol w:w="708"/>
        <w:gridCol w:w="851"/>
        <w:gridCol w:w="425"/>
        <w:gridCol w:w="567"/>
        <w:gridCol w:w="709"/>
        <w:gridCol w:w="1134"/>
        <w:gridCol w:w="3685"/>
      </w:tblGrid>
      <w:tr>
        <w:trPr>
          <w:trHeight w:val="26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ата: 2 Предоставяне на достъп до обществена информация</w:t>
            </w:r>
          </w:p>
        </w:tc>
      </w:tr>
      <w:tr>
        <w:trPr>
          <w:trHeight w:val="5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вно основание /нормативни документи/:</w:t>
            </w:r>
            <w:r>
              <w:rPr/>
              <w:t xml:space="preserve"> Закон за достъп до обществена информация - </w:t>
            </w:r>
            <w:r>
              <w:rPr>
                <w:shd w:fill="FFFFFF" w:val="clear"/>
              </w:rPr>
              <w:t>чл. 3, ал. 1, чл.4 и чл. 20, ал.</w:t>
            </w:r>
            <w:r>
              <w:rPr>
                <w:shd w:fill="FFFFFF" w:val="clear"/>
                <w:lang w:val="en-US"/>
              </w:rPr>
              <w:t xml:space="preserve"> 2</w:t>
            </w:r>
            <w:r>
              <w:rPr>
                <w:shd w:fill="FFFFFF" w:val="clear"/>
              </w:rPr>
              <w:t xml:space="preserve">; </w:t>
            </w:r>
            <w:r>
              <w:rPr>
                <w:sz w:val="22"/>
                <w:szCs w:val="22"/>
              </w:rPr>
              <w:t>Наредба № Н-1 от 7 март 2022 г. за определяне на нормативи за заплащане на разходите по предоставяне на обществена информаци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дена от министъра на финансите, Обн. ДВ. бр.22 от 18 март 2022г.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Заявление по образец</w:t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7330</wp:posOffset>
                      </wp:positionV>
                      <wp:extent cx="2802890" cy="21691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960" cy="21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7.9pt" to="215.8pt,18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неприложимо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 xml:space="preserve">                                 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298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О, Деловодство и архив/ 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екретар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юрисконсул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ист/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ска админист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ъпът до обществена информация е безплатен. Разходите по предоставянето са регламентирани в  норматив за разход, съгласно Наредба № Н-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март 2022 г. за определяне на нормативи за заплащане на разходите по предоставяне на обществена информация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дена от министъра на финансите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. ДВ. бр.22 от 18 март 2022г.</w:t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потребителя при заявяване на услуг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 Регистрация на заявлението в АИС “Архимед”, предоставяне на информационна визитка с рег. №, срок за изпълнение и генериран код за достъп през интернет за спр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 Насочване на заявлението към Секретар на Община Плевен за резолю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lang w:val="bg-BG"/>
              </w:rPr>
              <w:t xml:space="preserve">4. Пренасочване на заявлението към Началник отдел П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lang w:val="bg-BG"/>
              </w:rPr>
              <w:t>5. Пренасочване на заявлението  за изпъ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одготвяне на исканата информ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0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7. Изготвяне на уведомление за удължаване на срока </w:t>
            </w:r>
            <w:r>
              <w:rPr>
                <w:sz w:val="22"/>
                <w:szCs w:val="22"/>
                <w:lang w:val="bg-BG"/>
              </w:rPr>
              <w:t>/при необходимост/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 съгл. чл.30 от ЗДОИ срокът може да бъде удължен с </w:t>
            </w:r>
            <w:r>
              <w:rPr>
                <w:color w:val="000000"/>
                <w:sz w:val="22"/>
                <w:szCs w:val="22"/>
                <w:shd w:fill="FEFEFE" w:val="clear"/>
                <w:lang w:val="bg-BG"/>
              </w:rPr>
              <w:t>не повече от</w:t>
            </w:r>
            <w:r>
              <w:rPr>
                <w:sz w:val="22"/>
                <w:szCs w:val="22"/>
                <w:lang w:val="bg-BG"/>
              </w:rPr>
              <w:t xml:space="preserve"> 10 дн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съгл. чл.31 (1) от ЗДОИ срокът може да бъде удължен с </w:t>
            </w:r>
            <w:r>
              <w:rPr>
                <w:color w:val="000000"/>
                <w:sz w:val="22"/>
                <w:szCs w:val="22"/>
                <w:shd w:fill="FEFEFE" w:val="clear"/>
                <w:lang w:val="bg-BG"/>
              </w:rPr>
              <w:t>не повече от</w:t>
            </w:r>
            <w:r>
              <w:rPr>
                <w:sz w:val="22"/>
                <w:szCs w:val="22"/>
                <w:lang w:val="bg-BG"/>
              </w:rPr>
              <w:t xml:space="preserve"> 14 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 Изготвяне на  решение за предоставяне на исканата информ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Съгласуване и подписване на решението по ЗД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Регистрация на решението за предоставяне на исканата информация в АИС “Архимед” и уведомяване на потреб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/>
              <w:t>11. Заплащане на разходите по предоставяне на обществена информ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получав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за разход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хартия  А4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лист – 0,01 лв.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артия А3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лист - 0,02 лв.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ход за тонер за едностранно отпечатване на лист А4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стр. – 0,02 лв.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ход за тонер за едностранно отпечатване на лист А3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стр. – 0,04 лв.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 700 МВ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бр. – 0,26 лв.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VD диск 4,7 МВ –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бр. – 0,30 лв.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DVD диск 8,5 МВ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бр.  – 0,67 лв.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8. USB </w:t>
            </w:r>
            <w:r>
              <w:rPr>
                <w:sz w:val="22"/>
                <w:szCs w:val="22"/>
              </w:rPr>
              <w:t xml:space="preserve">флаш памет 4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бр. – 3,46 лв.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. USB </w:t>
            </w:r>
            <w:r>
              <w:rPr>
                <w:sz w:val="22"/>
                <w:szCs w:val="22"/>
              </w:rPr>
              <w:t xml:space="preserve">флаш памет 8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бр. – 5,72 лв.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. USB </w:t>
            </w:r>
            <w:r>
              <w:rPr>
                <w:sz w:val="22"/>
                <w:szCs w:val="22"/>
              </w:rPr>
              <w:t xml:space="preserve">флаш памет 16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бр. – 7,93 лв.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 xml:space="preserve">USB </w:t>
            </w:r>
            <w:r>
              <w:rPr>
                <w:sz w:val="22"/>
                <w:szCs w:val="22"/>
              </w:rPr>
              <w:t xml:space="preserve">флаш памет 32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бр. – 9,47 лв..</w:t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Съставяне и подписване на протокол от потребителя и служителя за предоставяне решението по ЗД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получав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Приключване на преписката в АИС “Архимед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4. Архивиране на препис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8:00Z</dcterms:created>
  <dc:creator>m_shopova</dc:creator>
  <dc:description/>
  <cp:keywords/>
  <dc:language>en-US</dc:language>
  <cp:lastModifiedBy>user</cp:lastModifiedBy>
  <cp:lastPrinted>2023-10-17T13:57:00Z</cp:lastPrinted>
  <dcterms:modified xsi:type="dcterms:W3CDTF">2023-10-17T12:44:00Z</dcterms:modified>
  <cp:revision>42</cp:revision>
  <dc:subject/>
  <dc:title>Наименование на услугата: Предоставяне на достъп до обществена информация</dc:title>
</cp:coreProperties>
</file>