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076"/>
        <w:gridCol w:w="897"/>
        <w:gridCol w:w="507"/>
        <w:gridCol w:w="13"/>
        <w:gridCol w:w="766"/>
        <w:gridCol w:w="740"/>
        <w:gridCol w:w="763"/>
        <w:gridCol w:w="763"/>
        <w:gridCol w:w="763"/>
        <w:gridCol w:w="761"/>
        <w:gridCol w:w="1561"/>
        <w:gridCol w:w="1559"/>
        <w:gridCol w:w="65"/>
      </w:tblGrid>
      <w:tr>
        <w:trPr>
          <w:trHeight w:val="515" w:hRule="atLeast"/>
        </w:trPr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Наименование на услугата: </w:t>
            </w:r>
            <w:r>
              <w:rPr>
                <w:b/>
              </w:rPr>
              <w:t>Издаване на удостоверение за наличие или липса на акт за общинска собственост, или че имота е отписан от актовите книги на имотите – общинска собственост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Издаване на удостоверение на основание чл. 62, ал. 4 от Закона за общинската собственост (ЗОС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.А за наличие или липса на акт за общинска собственост (АОС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.Б за наличие или липса на претенции за възстановяване на собственост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.В че имотът е отписан от актовите книги на имотите - общинска собственост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но основание /нормативни документи/: Чл. 62, ал. 4 от Закона за общинската собственост ЗОС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и за изпълнение на услугата документи: 1. Заявление по образец или свободен текст, 2. Скица /схема/ на имота, издадена от Службата по кадастъра, 3. Документ за собственост или други документи /при наличието им./; 4.Квитанция за платена такса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 Удостоверение за наследници (при необходимост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 случай, че е необходимо удостоверение за наследници, то се издава служебно, ако починалият е бил с постоянен адрес град Добрич. Прилага се Служебно искане за документ;</w:t>
            </w:r>
          </w:p>
          <w:p>
            <w:pPr>
              <w:pStyle w:val="Normal"/>
              <w:rPr/>
            </w:pPr>
            <w:r>
              <w:rPr/>
              <w:t>- В случай, че са необходими данни за наследници, се попълва и изпраща по е-поща до директор ГРОН Служебно искане за данни. Изготвената в рамките на 1 работен ден справка с данни се прилага към преписката и сканира в ПП Архим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дност: 6 месеца</w:t>
            </w:r>
          </w:p>
        </w:tc>
      </w:tr>
      <w:tr>
        <w:trPr>
          <w:trHeight w:val="515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Общината; външн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труктур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>/Задачи по изпълнение на услугата/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ншни администрации /институ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нтър за услуги и информация, работно място “Общинска собственост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нтър за услуги и информация, работно място “Каса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мет; Зам.к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ректор О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пециалисти ОС (бек-офис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нсултация на клиента по поставения въпрос. Попълване /подпомагане на попълването/ на искането за извършване на услуга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верка на необходимите докумен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плащане на дължимата сума на работно място “Каса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 л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егистриране на искането в ПП “Архимед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едоставяне на информационна визитка на клиента със срок за изпълнение и интернет код за достъ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каниране на искането и предоставените докумен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Насочване на преписката за резолюция от Км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енасочване на преписката за резолюция от Зам.-км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Пренасочване на преписката за резолюция от Директор О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Пренасочване на преписката за изпълнение към бек-оф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Идентифициране на имота по ЗРП и Кадастралната карта на град Добри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Извършване на проверка в регистъра на общинската собственост за наличие на АОС за имота, или за отписването му от актовите книг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Попълване на удостоверение от Община град Добрич за наличие или липса на съставен АОС за имо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Подписване на изготвеното и заверено от дирекция ОС удостоверение от Км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Регистриране на готовия документ в ПП “Архимед” 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Връчване на удостоверениет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Архивиране на преписка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6:00Z</dcterms:created>
  <dc:creator>jivka_g</dc:creator>
  <dc:description/>
  <cp:keywords/>
  <dc:language>en-US</dc:language>
  <cp:lastModifiedBy>Севдалина Иванова</cp:lastModifiedBy>
  <cp:lastPrinted>2012-01-31T12:10:00Z</cp:lastPrinted>
  <dcterms:modified xsi:type="dcterms:W3CDTF">2015-03-30T08:55:00Z</dcterms:modified>
  <cp:revision>18</cp:revision>
  <dc:subject/>
  <dc:title>СХЕМА ЗА ВЪТРЕШНО ДВИЖЕНИЕ НА ДОКУМЕНТИТЕ ПРИ ИЗВЪРШВАНЕ НА АДМИНИСТРАТИВНА УСЛУГА В ОБЩИНА </dc:title>
</cp:coreProperties>
</file>