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14"/>
        <w:gridCol w:w="2414"/>
        <w:gridCol w:w="2414"/>
        <w:gridCol w:w="111"/>
      </w:tblGrid>
      <w:tr>
        <w:trPr/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  <w:bookmarkStart w:id="0" w:name="_Hlk93404604"/>
            <w:bookmarkStart w:id="1" w:name="_Hlk93404604"/>
            <w:bookmarkEnd w:id="1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5043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ЧРЕЗ ОБЩИНА …………………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……………………………………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.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ДО МИНИСТЕРСТВО</w:t>
                    <w:br/>
                    <w:t>НА ПРАВОСЪДИЕТО</w:t>
                    <w:br/>
                    <w:t>ДИРЕКЦИЯ</w:t>
                    <w:br/>
                    <w:t>"БЪЛГАРСКО ГРАЖДАНСТВО"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65" w:hRule="atLeast"/>
        </w:trPr>
        <w:tc>
          <w:tcPr>
            <w:tcW w:w="2429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4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Cs w:val="24"/>
          <w:lang w:val="bg-BG" w:eastAsia="bg-BG"/>
        </w:rPr>
      </w:pPr>
      <w:r>
        <w:rPr>
          <w:rFonts w:cs="Verdana" w:ascii="Verdana" w:hAnsi="Verdana"/>
          <w:vanish/>
          <w:szCs w:val="24"/>
          <w:lang w:val="bg-BG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vanish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vanish/>
          <w:sz w:val="20"/>
          <w:szCs w:val="24"/>
          <w:lang w:val="bg-BG" w:eastAsia="en-US"/>
        </w:rPr>
      </w:r>
      <w:bookmarkStart w:id="2" w:name="to_paragraph_id44820190"/>
      <w:bookmarkStart w:id="3" w:name="to_paragraph_id44820190"/>
      <w:bookmarkEnd w:id="3"/>
    </w:p>
    <w:tbl>
      <w:tblPr>
        <w:tblW w:w="9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362"/>
        <w:gridCol w:w="2362"/>
        <w:gridCol w:w="2362"/>
        <w:gridCol w:w="469"/>
      </w:tblGrid>
      <w:tr>
        <w:trPr/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ЯВЛЕНИЕ</w:t>
            </w:r>
          </w:p>
          <w:tbl>
            <w:tblPr>
              <w:tblW w:w="9795" w:type="dxa"/>
              <w:jc w:val="left"/>
              <w:tblInd w:w="7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6"/>
              <w:gridCol w:w="1567"/>
              <w:gridCol w:w="294"/>
              <w:gridCol w:w="7248"/>
            </w:tblGrid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5" w:leader="none"/>
                    </w:tabs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за установяване наличието на българско гражданство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От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имена по чуждестранния документ за самоличност)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собствено, бащино и фамилно име, с което е напуснало България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ЕГН 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при наличие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та на раждане 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ен, месец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есторождение 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, област, общ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населено мяст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lang w:val="bg-BG" w:eastAsia="bg-BG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и дата на акта за раждане 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ледно местожителство на лицето в Р България 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ледно местоживеене (адрес) на лицето в Р България 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Постоянен адрес на местоживеене в чужбина 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, населено място, адрес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Господин Министър,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9109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оля да ми бъде издадено удостоверение, от което да е видно дали съм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запазил(а) българското си гражданство. За целта декларирам следните данни:</w:t>
                  </w:r>
                </w:p>
              </w:tc>
              <w:tc>
                <w:tcPr>
                  <w:tcW w:w="91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Кандидатствал(а) съм за освобождаване от българско гражданство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а, не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Гражданин съм на 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ържава)_______________________________________________________________________________</w:t>
                  </w:r>
                </w:p>
              </w:tc>
              <w:tc>
                <w:tcPr>
                  <w:tcW w:w="7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Напуснах България като 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начин на напускане - изселник, турист, др.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Цел на напускане 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кратко описание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та на напускане 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дата, месец, година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Статут на пребиваване зад граница 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временно, постоянн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Семейно положение 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съпруга(та) 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5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гражданство, произход, адрес)_______________________________________________________________________________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родителите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айка 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баща 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, произход, адрес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майка 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баща 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последно местожителство в България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децата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1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2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Данни за братя и сестри: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1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2. 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lang w:val="bg-BG" w:eastAsia="bg-BG"/>
                    </w:rPr>
                    <w:t>(трите имена, дата на раждане, месторождение, гражданство)</w:t>
                  </w:r>
                </w:p>
              </w:tc>
            </w:tr>
            <w:tr>
              <w:trPr/>
              <w:tc>
                <w:tcPr>
                  <w:tcW w:w="97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377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62" w:type="dxa"/>
            <w:tcBorders/>
            <w:shd w:fill="FFFFFF" w:val="clear"/>
            <w:tcMar>
              <w:top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vanish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Cs w:val="24"/>
          <w:lang w:val="bg-BG" w:eastAsia="bg-BG"/>
        </w:rPr>
      </w:pPr>
      <w:r>
        <w:rPr>
          <w:rFonts w:cs="Verdana" w:ascii="Verdana" w:hAnsi="Verdana"/>
          <w:vanish/>
          <w:szCs w:val="24"/>
          <w:lang w:val="bg-BG" w:eastAsia="bg-BG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5"/>
              <w:gridCol w:w="4905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bookmarkStart w:id="4" w:name="to_paragraph_id32224340"/>
                  <w:bookmarkEnd w:id="4"/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Дата .............................. 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Град .............................. 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Подпис: ..................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657860" cy="4089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КОМПЛЕКТОВАНЕ И ПРОВЕРКА НА ДОКУМЕНТИ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КЪМ ИСКАНЕ ЗА УСТАНОНВЯВАНЕ НА БЪЛГАРСКО ГРАЖДАНСТВ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bg-BG" w:eastAsia="bg-BG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уникален идентификатор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 xml:space="preserve">на административната услуга - 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pacing w:val="5"/>
          <w:szCs w:val="24"/>
          <w:lang w:val="bg-BG" w:eastAsia="bg-BG"/>
        </w:rPr>
        <w:t>390</w:t>
      </w:r>
      <w:r>
        <w:rPr>
          <w:rFonts w:cs="Times New Roman" w:ascii="Times New Roman" w:hAnsi="Times New Roman"/>
          <w:color w:val="000000"/>
          <w:spacing w:val="5"/>
          <w:szCs w:val="24"/>
          <w:lang w:val="en-US" w:eastAsia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 w:eastAsia="bg-BG"/>
        </w:rPr>
      </w:pPr>
      <w:r>
        <w:rPr>
          <w:rFonts w:cs="Times New Roman" w:ascii="Times New Roman" w:hAnsi="Times New Roman"/>
          <w:b/>
          <w:bCs/>
          <w:sz w:val="20"/>
          <w:lang w:val="ru-RU" w:eastAsia="bg-BG"/>
        </w:rPr>
        <w:t>НОРМАТИВНА УРЕДБА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 39 от Закона за българско гражданство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15 от Наредба №1 от 19 февруари 1999 г. за прилагане на глава пета от Закона за българско гражданств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bookmarkStart w:id="5" w:name="_Hlk94866490"/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ЗАЯВЛЕНИЕ</w:t>
      </w:r>
      <w:r>
        <w:rPr>
          <w:rFonts w:cs="Times New Roman" w:ascii="Times New Roman" w:hAnsi="Times New Roman"/>
          <w:b/>
          <w:bCs/>
          <w:sz w:val="20"/>
        </w:rPr>
        <w:t xml:space="preserve"> ПО ОБРАЗЕЦ С НЕОБХОДИМИТЕ ДОКУМЕНТИ МОЖЕ ДА ПОДАДЕТ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лично или чрез изрично 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</w:t>
      </w:r>
      <w:r>
        <w:rPr>
          <w:rFonts w:cs="Times New Roman" w:ascii="Times New Roman" w:hAnsi="Times New Roman"/>
          <w:bCs/>
          <w:sz w:val="20"/>
        </w:rPr>
        <w:t>ентър за административно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о</w:t>
      </w:r>
      <w:r>
        <w:rPr>
          <w:rFonts w:cs="Times New Roman" w:ascii="Times New Roman" w:hAnsi="Times New Roman"/>
          <w:bCs/>
          <w:sz w:val="20"/>
        </w:rPr>
        <w:t>бслужване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чрез единен портал за електронни адм. услуги на Държавна агенция„Електронно управление“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с ПИК на НОИ или КЕП,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адрес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bg-BG"/>
          </w:rPr>
          <w:t>https://egov.bg/wps/portal/egov/dostavchitsi%20na%20uslugi/obshtinski%20administratsii/unificirani%20uslugi/2390?mId=351&amp;cP=1&amp;q=2390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НЕОБХОДИМИ ДОКУМЕНТИ: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 xml:space="preserve"> Заявление по образец и: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bookmarkStart w:id="6" w:name="_Hlk203119198"/>
      <w:bookmarkStart w:id="7" w:name="_Hlk93392305"/>
      <w:bookmarkEnd w:id="6"/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официален 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окумент </w:t>
      </w:r>
      <w:bookmarkEnd w:id="7"/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за с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амоличност /за справка/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окумент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за платена държавна такса към Министерство на правосъдието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en-US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снимки 2 броя;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en-US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нотариално заверено изрично пълномощно, ако лицето се представлява от пълномощник;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окумент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и по гражданско състояние и гражданска регистрация за лицето от Р България и чужбина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  <w:bookmarkStart w:id="8" w:name="_Hlk203119198"/>
      <w:bookmarkStart w:id="9" w:name="_Hlk203119198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С НЕОБХОДИМИТЕ ДОКУМЕНТИ МОЖЕ ДА СЕ СНАБДИТЕ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en-US" w:eastAsia="bg-BG"/>
        </w:rPr>
      </w:pPr>
      <w:bookmarkStart w:id="10" w:name="_Hlk93393088"/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н</w:t>
      </w:r>
      <w:bookmarkEnd w:id="10"/>
      <w:r>
        <w:rPr>
          <w:rFonts w:cs="Times New Roman" w:ascii="Times New Roman" w:hAnsi="Times New Roman"/>
          <w:bCs/>
          <w:sz w:val="20"/>
          <w:lang w:val="bg-BG" w:eastAsia="bg-BG"/>
        </w:rPr>
        <w:t>отариу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банков кло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фото студи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 xml:space="preserve">ВИЕ ТРЯБВА ДА ЗАПЛАТИТЕ 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по сметка на Министерство на правосъдието</w:t>
      </w:r>
      <w:r>
        <w:rPr>
          <w:rFonts w:cs="Times New Roman" w:ascii="Times New Roman" w:hAnsi="Times New Roman"/>
          <w:b/>
          <w:bCs/>
          <w:sz w:val="20"/>
          <w:lang w:val="en-US" w:eastAsia="bg-BG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50.00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 лв.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- д</w:t>
      </w:r>
      <w:r>
        <w:rPr>
          <w:rFonts w:cs="Times New Roman" w:ascii="Times New Roman" w:hAnsi="Times New Roman"/>
          <w:sz w:val="20"/>
          <w:lang w:val="bg-BG" w:eastAsia="bg-BG"/>
        </w:rPr>
        <w:t>ържавна такса за издаване на удостоверение за наличие на българско гражданство по указ, издаден от Министерството на правосъдието, по чл. 39 от Закона за българско граждан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>Н</w:t>
      </w: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>ормативно определен срок за изпълнение на услугата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удостоверението се издава от Министерството на правосъдието, със срок на валидност 1 година от издаването 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cs="Times New Roman" w:ascii="Times New Roman" w:hAnsi="Times New Roman"/>
          <w:bCs/>
          <w:sz w:val="2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ИЕ МОЖЕ ДА ЗАЯВИТЕ ЖЕЛАНИЕТО СИ ИЗДАДЕНИЯТ НДИВИДУАЛЕН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>ДМИНИСТРТИВЕН АКТ ДА ПОЛУЧИТЕ: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>л</w:t>
      </w:r>
      <w:r>
        <w:rPr>
          <w:rFonts w:cs="Times New Roman" w:ascii="Times New Roman" w:hAnsi="Times New Roman"/>
          <w:bCs/>
          <w:sz w:val="20"/>
        </w:rPr>
        <w:t xml:space="preserve">ично или  чрез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изрично </w:t>
      </w:r>
      <w:r>
        <w:rPr>
          <w:rFonts w:cs="Times New Roman" w:ascii="Times New Roman" w:hAnsi="Times New Roman"/>
          <w:bCs/>
          <w:sz w:val="20"/>
        </w:rPr>
        <w:t xml:space="preserve">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ентър</w:t>
      </w:r>
      <w:r>
        <w:rPr>
          <w:rFonts w:cs="Times New Roman" w:ascii="Times New Roman" w:hAnsi="Times New Roman"/>
          <w:bCs/>
          <w:sz w:val="20"/>
        </w:rPr>
        <w:t xml:space="preserve"> за административно обслужване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>ч</w:t>
      </w:r>
      <w:r>
        <w:rPr>
          <w:rFonts w:cs="Times New Roman" w:ascii="Times New Roman" w:hAnsi="Times New Roman"/>
          <w:bCs/>
          <w:sz w:val="20"/>
        </w:rPr>
        <w:t>рез лицензиран пощенски оператор, на посочен от Вас точен адрес, като декларирате, че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ощенските разходи са за Ваша сметка, платими при получаването му за вътрешни пощенски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ратки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дивидуалният административен акт може да Ви бъде изпратен:</w:t>
      </w:r>
    </w:p>
    <w:p>
      <w:pPr>
        <w:pStyle w:val="Normal"/>
        <w:ind w:firstLine="284"/>
        <w:jc w:val="both"/>
        <w:rPr/>
      </w:pPr>
      <w:bookmarkStart w:id="11" w:name="_Hlk96343250"/>
      <w:r>
        <w:rPr>
          <w:rFonts w:cs="Times New Roman" w:ascii="Times New Roman" w:hAnsi="Times New Roman"/>
          <w:bCs/>
          <w:sz w:val="20"/>
          <w:lang w:val="bg-BG"/>
        </w:rPr>
        <w:t xml:space="preserve">- </w:t>
      </w:r>
      <w:bookmarkEnd w:id="11"/>
      <w:r>
        <w:rPr>
          <w:rFonts w:cs="Times New Roman" w:ascii="Times New Roman" w:hAnsi="Times New Roman"/>
          <w:bCs/>
          <w:sz w:val="20"/>
          <w:lang w:val="bg-BG"/>
        </w:rPr>
        <w:t xml:space="preserve"> к</w:t>
      </w:r>
      <w:r>
        <w:rPr>
          <w:rFonts w:cs="Times New Roman" w:ascii="Times New Roman" w:hAnsi="Times New Roman"/>
          <w:bCs/>
          <w:sz w:val="20"/>
        </w:rPr>
        <w:t>ато вътреш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вътрешна куриерска пра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международна препоръчана пощенска пр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Идентифицирането на заявителя на електронна услуга става чрез ПИК на НОИ или КЕП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bg-BG"/>
        </w:rPr>
        <w:t xml:space="preserve">АКО В ПОСОЧЕНИЯ СРОК НЕ </w:t>
      </w:r>
      <w:r>
        <w:rPr>
          <w:rFonts w:cs="Times New Roman" w:ascii="Times New Roman" w:hAnsi="Times New Roman"/>
          <w:b/>
          <w:sz w:val="20"/>
          <w:lang w:val="bg-BG" w:eastAsia="bg-BG"/>
        </w:rPr>
        <w:t>ВИ БЪДЕ ИЗВЪРШЕНА АДМИНИСТРАТИВНАТА УСЛУГАТА</w:t>
      </w:r>
      <w:r>
        <w:rPr>
          <w:rFonts w:cs="Times New Roman" w:ascii="Times New Roman" w:hAnsi="Times New Roman"/>
          <w:b/>
          <w:sz w:val="20"/>
          <w:lang w:val="en-US" w:eastAsia="bg-BG"/>
        </w:rPr>
        <w:t>, ВИЕ МОЖЕТЕ ДА ПОДАДЕТЕ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bg-BG"/>
        </w:rPr>
        <w:t>СИГНАЛ ДО КМЕТА НА ОБЩИН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ЛУКОВИТ</w:t>
      </w:r>
      <w:r>
        <w:rPr>
          <w:rFonts w:cs="Times New Roman" w:ascii="Times New Roman" w:hAnsi="Times New Roman"/>
          <w:b/>
          <w:sz w:val="20"/>
          <w:lang w:val="en-US" w:eastAsia="bg-BG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Times New Roman" w:hAnsi="HebarU;Times New Roman" w:cs="HebarU;Times New Roman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Times New Roman" w:hAnsi="HebarU;Times New Roman" w:cs="HebarU;Times New Roman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dostavchitsi na uslugi/obshtinski administratsii/unificirani uslugi/2390?mId=351&amp;cP=1&amp;q=2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5:00Z</dcterms:created>
  <dc:creator>Бойка Владова</dc:creator>
  <dc:description/>
  <cp:keywords/>
  <dc:language>en-US</dc:language>
  <cp:lastModifiedBy>Анка Антонова</cp:lastModifiedBy>
  <cp:lastPrinted>2022-06-10T09:32:00Z</cp:lastPrinted>
  <dcterms:modified xsi:type="dcterms:W3CDTF">2025-07-11T06:42:00Z</dcterms:modified>
  <cp:revision>3</cp:revision>
  <dc:subject/>
  <dc:title>Р Е П У Б Л И К А   Б Ъ Л Г А Р И Я</dc:title>
</cp:coreProperties>
</file>