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992"/>
        <w:gridCol w:w="992"/>
        <w:gridCol w:w="992"/>
        <w:gridCol w:w="709"/>
        <w:gridCol w:w="709"/>
        <w:gridCol w:w="709"/>
        <w:gridCol w:w="1417"/>
        <w:gridCol w:w="4425"/>
      </w:tblGrid>
      <w:tr>
        <w:trPr>
          <w:trHeight w:val="416" w:hRule="atLeas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Наименование на услугата:</w:t>
            </w:r>
            <w:r>
              <w:rPr>
                <w:b/>
                <w:sz w:val="24"/>
                <w:szCs w:val="24"/>
              </w:rPr>
              <w:t xml:space="preserve"> 2097 Проверка за спазване определената линия на застрояване, заснемане и нанасяне на мрежи и съоръжения на техническата инфраструктура</w:t>
            </w:r>
          </w:p>
        </w:tc>
      </w:tr>
      <w:tr>
        <w:trPr>
          <w:trHeight w:val="515" w:hRule="atLeas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Правно основание /нормативни документи/:</w:t>
            </w:r>
            <w:r>
              <w:rPr>
                <w:sz w:val="24"/>
                <w:szCs w:val="24"/>
              </w:rPr>
              <w:t xml:space="preserve"> чл. 74, ал. 2 от Закон за устройство на територията; Наредбата  № 17 за определянето и администрирането на местните такси и цени на услуги  на територията на Община Плевен, приета от Общински съвет Плевен</w:t>
            </w:r>
          </w:p>
        </w:tc>
      </w:tr>
      <w:tr>
        <w:trPr>
          <w:trHeight w:val="528" w:hRule="atLeas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28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Необходими за изпълнение на услугата документи: </w:t>
            </w:r>
            <w:r>
              <w:rPr/>
              <w:t xml:space="preserve">1. Заявление по образец; 2. Одобрена строителна документация; </w:t>
            </w:r>
            <w:r>
              <w:rPr>
                <w:lang w:eastAsia="en-US"/>
              </w:rPr>
              <w:t>3. Документ за платена такса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57175</wp:posOffset>
                      </wp:positionV>
                      <wp:extent cx="2736850" cy="23539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5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0.25pt" to="211.5pt,20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en-US"/>
              </w:rPr>
              <w:t xml:space="preserve">Валидност: </w:t>
            </w:r>
            <w:r>
              <w:rPr>
                <w:lang w:eastAsia="en-US"/>
              </w:rPr>
              <w:t>Безсрочно</w:t>
            </w:r>
          </w:p>
        </w:tc>
      </w:tr>
      <w:tr>
        <w:trPr>
          <w:trHeight w:val="792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 xml:space="preserve">Изпълнител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/структурни звена в</w:t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т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ни оп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адачи по изпълн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услугата/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ъншни администрации /институ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на</w:t>
            </w:r>
          </w:p>
        </w:tc>
      </w:tr>
      <w:tr>
        <w:trPr>
          <w:trHeight w:val="2844" w:hRule="atLeast"/>
          <w:cantSplit w:val="true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АО, Деловодство и архив/ К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ник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КР/СК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ен специалист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Р/С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дн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ъгласно Наредба № 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Консултация на гражданина  и попълване на заявление с  приложени към него докумен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наг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2. Регистриране на подаденото заявление в АИС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„Архимед” и предоставяне на информационна визитка с рег.№ и  интернет код за достъ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наг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сочване на преписката към Началник отдел КР/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наг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. Заплащане на дължимата 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наг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100 м - 0.40 лв./ линеен метър,  но не по-малко от 10.00 л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100 до 500 м - 40.00 лв. + 0.15 лв. за всеки линеен метър над 100 м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над 500 м - 100.00 лв. + 0.10 лв. за всеки линеен метър над 500 м., но не повече от 1000.00 лв.</w:t>
            </w:r>
          </w:p>
        </w:tc>
      </w:tr>
      <w:tr>
        <w:trPr>
          <w:trHeight w:val="52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5. Резолиране на преписката  към Главен специалист отдел КР/СК за изпъ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де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 </w:t>
            </w:r>
            <w:r>
              <w:rPr>
                <w:sz w:val="24"/>
                <w:szCs w:val="24"/>
              </w:rPr>
              <w:t>. Запознаване с одобрената строителна документация и извършване на проверка, че определената линия на застрояване е спаз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</w:t>
            </w:r>
            <w:r>
              <w:rPr>
                <w:sz w:val="24"/>
                <w:szCs w:val="24"/>
              </w:rPr>
              <w:t>Обработка на данните от извършената проверка, нанасяне в плана на подземните поводи и съоръжения и съставяне на 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8. </w:t>
            </w:r>
            <w:r>
              <w:rPr>
                <w:sz w:val="24"/>
                <w:szCs w:val="24"/>
              </w:rPr>
              <w:t xml:space="preserve">Регистрация  на изготвения протокол  в </w:t>
            </w:r>
            <w:r>
              <w:rPr>
                <w:sz w:val="24"/>
                <w:szCs w:val="24"/>
                <w:lang w:eastAsia="en-US"/>
              </w:rPr>
              <w:t xml:space="preserve">АИС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„Архимед” и предоставяне в ЦАО за получа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наг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9. Получаване на протокола от потребителя срещу подп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скван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0. Архивиране на препис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наг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1:00Z</dcterms:created>
  <dc:creator>User</dc:creator>
  <dc:description/>
  <cp:keywords/>
  <dc:language>en-US</dc:language>
  <cp:lastModifiedBy>user</cp:lastModifiedBy>
  <cp:lastPrinted>2016-11-23T10:25:00Z</cp:lastPrinted>
  <dcterms:modified xsi:type="dcterms:W3CDTF">2022-04-12T06:51:00Z</dcterms:modified>
  <cp:revision>17</cp:revision>
  <dc:subject/>
  <dc:title>Наименование на услугата: 2097 Проверка за спазване определената линия на застрояване, заснемане и нанасяне на межи и съоръжен</dc:title>
</cp:coreProperties>
</file>