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851"/>
        <w:gridCol w:w="850"/>
        <w:gridCol w:w="851"/>
        <w:gridCol w:w="850"/>
        <w:gridCol w:w="851"/>
        <w:gridCol w:w="850"/>
        <w:gridCol w:w="851"/>
        <w:gridCol w:w="1417"/>
        <w:gridCol w:w="567"/>
        <w:gridCol w:w="1134"/>
        <w:gridCol w:w="1134"/>
      </w:tblGrid>
      <w:tr>
        <w:trPr/>
        <w:tc>
          <w:tcPr>
            <w:tcW w:w="1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именование на услугите</w:t>
            </w:r>
            <w:r>
              <w:rPr/>
              <w:t xml:space="preserve">: </w:t>
            </w:r>
            <w:r>
              <w:rPr>
                <w:b/>
              </w:rPr>
              <w:t xml:space="preserve">2059 Издаване на заповед за изземване на имот               </w:t>
            </w:r>
          </w:p>
        </w:tc>
      </w:tr>
      <w:tr>
        <w:trPr/>
        <w:tc>
          <w:tcPr>
            <w:tcW w:w="1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shd w:fill="FFFFFF" w:val="clear"/>
              </w:rPr>
              <w:t xml:space="preserve">Правно основание /нормативни документи/: </w:t>
            </w:r>
            <w:r>
              <w:rPr>
                <w:color w:val="000000"/>
                <w:shd w:fill="FFFFFF" w:val="clear"/>
              </w:rPr>
              <w:t>Закон за собствеността и ползването на земеделските зем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(Загл. изм. – ДВ, бр. 14 от 2015 г.) - чл. 34, ал. 1</w:t>
            </w:r>
          </w:p>
        </w:tc>
      </w:tr>
      <w:tr>
        <w:trPr/>
        <w:tc>
          <w:tcPr>
            <w:tcW w:w="1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и документи за изпълнение на услугит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Заявление по образец;  </w:t>
            </w:r>
          </w:p>
          <w:p>
            <w:pPr>
              <w:pStyle w:val="Normal"/>
              <w:jc w:val="both"/>
              <w:rPr/>
            </w:pPr>
            <w:r>
              <w:rPr/>
              <w:t>2. Копие на документ, доказващ собствеността/законното ползване на имота/имоти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е от актуална скица на имота/имотите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пие от Протокол за трасиране на граничните точки на имота от лицензиран инженер геодезист;        </w:t>
            </w:r>
          </w:p>
          <w:p>
            <w:pPr>
              <w:pStyle w:val="Normal"/>
              <w:jc w:val="both"/>
              <w:rPr/>
            </w:pPr>
            <w:r>
              <w:rPr/>
              <w:t>6. Удостоверение за наследници с адресите на наследниците/при необходимост се издава по служебен път/;</w:t>
            </w:r>
          </w:p>
          <w:p>
            <w:pPr>
              <w:pStyle w:val="Normal"/>
              <w:jc w:val="both"/>
              <w:rPr/>
            </w:pPr>
            <w:r>
              <w:rPr/>
              <w:t>7. Пълномощно /при необходимост/;</w:t>
            </w:r>
          </w:p>
          <w:p>
            <w:pPr>
              <w:pStyle w:val="Normal"/>
              <w:jc w:val="both"/>
              <w:rPr/>
            </w:pPr>
            <w:r>
              <w:rPr/>
              <w:t>8. Други.</w:t>
            </w:r>
          </w:p>
        </w:tc>
      </w:tr>
      <w:tr>
        <w:trPr/>
        <w:tc>
          <w:tcPr>
            <w:tcW w:w="1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1450</wp:posOffset>
                      </wp:positionV>
                      <wp:extent cx="3479165" cy="2193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Валидност: постоянен                         </w:t>
            </w:r>
          </w:p>
        </w:tc>
      </w:tr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4" w:hanging="3054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зпълнители</w:t>
            </w:r>
          </w:p>
          <w:p>
            <w:pPr>
              <w:pStyle w:val="Normal"/>
              <w:ind w:left="3054" w:hanging="3054"/>
              <w:rPr/>
            </w:pPr>
            <w:r>
              <w:rPr/>
              <w:t xml:space="preserve">                          </w:t>
            </w:r>
            <w:r>
              <w:rPr/>
              <w:t xml:space="preserve">структурни звена в Общината; </w:t>
            </w:r>
          </w:p>
          <w:p>
            <w:pPr>
              <w:pStyle w:val="Normal"/>
              <w:ind w:left="3054" w:hanging="3054"/>
              <w:rPr/>
            </w:pPr>
            <w:r>
              <w:rPr/>
              <w:t xml:space="preserve">                                             </w:t>
            </w:r>
            <w:r>
              <w:rPr/>
              <w:t>външни структур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>/Задачи по изпълнение на услугата/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о предприятие „Управление на общински земи и гори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Ф „Земеделие“/регионални териториални структур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shd w:fill="FEFEFE" w:val="clear"/>
              </w:rPr>
              <w:t>Д  „Земеделие- гр. Плевен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shd w:fill="FEFEFE" w:val="clear"/>
              </w:rPr>
              <w:t>вкл. териториални структури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ГКК - гр. 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а</w:t>
            </w:r>
          </w:p>
        </w:tc>
      </w:tr>
      <w:tr>
        <w:trPr>
          <w:trHeight w:val="2602" w:hRule="atLeast"/>
          <w:cantSplit w:val="true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ктор ЦАО, Деловодство и арх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м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ПН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хнически сътруд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дел „Земи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тдел „Земи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0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услугата не се заплаща цен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кс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ане на заявление с приложените докумен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гистриране на подаденото заявление в АИС </w:t>
            </w:r>
            <w:r>
              <w:rPr>
                <w:lang w:val="ru-RU"/>
              </w:rPr>
              <w:t xml:space="preserve"> </w:t>
            </w:r>
            <w:r>
              <w:rPr/>
              <w:t>„Архимед” и предоставяне на информационна визитка с рег.№ и  интернет код за достъ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3. Насочване на преписката към Директора на ОП  УОЗГ за резолю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4. Регистрация на заявлението с приложените документи в деловодната система/ дневник за входяща / изходяща кореспонденция в ОП  УОЗ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5. Пренасочване на преписката от Директора на ОП  УОЗГ към Началник  отдел „Земи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6. Пренасочване на преписката за проверка на приложените документи към специалист </w:t>
            </w:r>
          </w:p>
          <w:p>
            <w:pPr>
              <w:pStyle w:val="Normal"/>
              <w:rPr/>
            </w:pPr>
            <w:r>
              <w:rPr/>
              <w:t>отдел „Земи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7. Изготвяне, съгласуване, подписване и регистрация на искане за предоставяне на информация до регионалните териториални структури на  Държавен фонд „Земеделие“ / и/или</w:t>
            </w:r>
          </w:p>
          <w:p>
            <w:pPr>
              <w:pStyle w:val="Normal"/>
              <w:ind w:right="113" w:hanging="0"/>
              <w:rPr>
                <w:color w:val="000000"/>
                <w:shd w:fill="FEFEFE" w:val="clear"/>
              </w:rPr>
            </w:pPr>
            <w:r>
              <w:rPr/>
              <w:t>О</w:t>
            </w:r>
            <w:r>
              <w:rPr>
                <w:color w:val="000000"/>
                <w:shd w:fill="FEFEFE" w:val="clear"/>
              </w:rPr>
              <w:t>бластна дирекция „Земеделие“- гр. Плевен/</w:t>
            </w:r>
            <w:r>
              <w:rPr>
                <w:color w:val="000000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color w:val="000000"/>
                <w:shd w:fill="FEFEFE" w:val="clear"/>
              </w:rPr>
              <w:t>вкл. териториалните структури/, и други компетентни органи при необходимост, съгласно чл.34, ал.1, изр. 2 ЗСПЗ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8. Предоставяне на информация от регионалните териториални структури на  Държавен фонд „Земеделие“  и/или О</w:t>
            </w:r>
            <w:r>
              <w:rPr>
                <w:color w:val="000000"/>
                <w:shd w:fill="FEFEFE" w:val="clear"/>
              </w:rPr>
              <w:t>бластна дирекция „Земеделие“/</w:t>
            </w:r>
            <w:r>
              <w:rPr>
                <w:color w:val="000000"/>
                <w:sz w:val="22"/>
                <w:szCs w:val="22"/>
                <w:shd w:fill="FEFEFE" w:val="clear"/>
              </w:rPr>
              <w:t xml:space="preserve"> </w:t>
            </w:r>
            <w:r>
              <w:rPr>
                <w:color w:val="000000"/>
                <w:shd w:fill="FEFEFE" w:val="clear"/>
              </w:rPr>
              <w:t>вкл. териториални структури/, и други компетентни органи /при необходимост/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9.Изготвяне, съгласуване, подписване и регистрация на искане за предоставяне на информация до СГКК - </w:t>
            </w:r>
            <w:r>
              <w:rPr>
                <w:color w:val="000000"/>
                <w:shd w:fill="FEFEFE" w:val="clear"/>
              </w:rPr>
              <w:t>Плевен на осн. чл.34, ал.1, изр. 2  ЗСПЗЗ</w:t>
            </w:r>
            <w:r>
              <w:rPr>
                <w:color w:val="000000"/>
                <w:shd w:fill="FEFEFE" w:val="clear"/>
                <w:lang w:val="en-US"/>
              </w:rPr>
              <w:t xml:space="preserve"> (</w:t>
            </w:r>
            <w:r>
              <w:rPr>
                <w:color w:val="000000"/>
                <w:shd w:fill="FEFEFE" w:val="clear"/>
              </w:rPr>
              <w:t>при необходимост</w:t>
            </w:r>
            <w:r>
              <w:rPr>
                <w:color w:val="000000"/>
                <w:shd w:fill="FEFEFE" w:val="clear"/>
                <w:lang w:val="en-US"/>
              </w:rPr>
              <w:t>)</w:t>
            </w:r>
            <w:r>
              <w:rPr>
                <w:color w:val="000000"/>
                <w:shd w:fill="FEFEFE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0. Предоставяне на информация от СГКК-</w:t>
            </w: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1.Проверка на място от оправомощени служители или комисия, определена със заповед на директора на ОП УОЗГ. Съставяне на констативен протокол и подписване от служителите и заинтересованите лица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2. Предоставяне на преписката на отдел ПНО за изготвяне на уведомление за откриване на производство по чл. 26, ал. 1 от А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13.Изготвяне, съгласуване, подписване, регистриране в АИС </w:t>
            </w:r>
            <w:r>
              <w:rPr>
                <w:lang w:val="ru-RU"/>
              </w:rPr>
              <w:t xml:space="preserve"> </w:t>
            </w:r>
            <w:r>
              <w:rPr/>
              <w:t>„Архимед” на уведомление за откриване административно производство за издаване на заповед с правно основание чл. 34, ал. 1 от ЗСПЗЗ до всички заинтересовани страни, с предоставяне срок до 7 дни за преглед на документите по преписката, становище, писмени искания, възражения и допълнителни доказател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4. Предоставяне на преписката на отдел ПНО за изготвяне на заповед или мотивиран от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5.Изготвяне, съгласуване, подписване и регистриране в АИС </w:t>
            </w:r>
            <w:r>
              <w:rPr>
                <w:lang w:val="ru-RU"/>
              </w:rPr>
              <w:t xml:space="preserve"> </w:t>
            </w:r>
            <w:r>
              <w:rPr/>
              <w:t>„Архимед” на заповед по чл. 34, ал. 1 от ЗСПЗ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16. Връчване на заповедта за изземване по административен път на </w:t>
            </w:r>
            <w:r>
              <w:rPr>
                <w:color w:val="000000"/>
                <w:shd w:fill="FEFEFE" w:val="clear"/>
              </w:rPr>
              <w:t>имота/имотите от</w:t>
            </w:r>
            <w:r>
              <w:rPr/>
              <w:t xml:space="preserve"> </w:t>
            </w:r>
            <w:r>
              <w:rPr>
                <w:color w:val="000000"/>
                <w:shd w:fill="FEFEFE" w:val="clear"/>
              </w:rPr>
              <w:t xml:space="preserve"> лицата, ползващи ги без правно основание и предоставянето им  на собствениците/ползвателите  на правно основание </w:t>
            </w:r>
            <w:r>
              <w:rPr/>
              <w:t xml:space="preserve">или мотивират отказ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рещу подпис, или изпращане с препоръчано писмо</w:t>
            </w:r>
            <w:r>
              <w:rPr>
                <w:i/>
                <w:lang w:val="en-US"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б. Обжалването не спира изпълнението на заповедта, освен ако съдът разпореди друго – чл. 34, ал. 2 ЗСПЗ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Изпълнение на процедурата по чл. 34, ал. 6 ЗСПЗЗ, вкл. спиране на изпълнението или отмяна на заповедта при наличие на законовите предпо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ни/</w:t>
            </w:r>
          </w:p>
          <w:p>
            <w:pPr>
              <w:pStyle w:val="Normal"/>
              <w:jc w:val="center"/>
              <w:rPr/>
            </w:pPr>
            <w:r>
              <w:rPr/>
              <w:t>10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зпълнение на заповедта със съставяне на протокол за предаване на имота/-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рхивиране на препис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Знак Char Char1 Знак Char Char Знак Char Char Знак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fr-FR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4:00Z</dcterms:created>
  <dc:creator>mai</dc:creator>
  <dc:description/>
  <cp:keywords/>
  <dc:language>en-US</dc:language>
  <cp:lastModifiedBy>user</cp:lastModifiedBy>
  <cp:lastPrinted>2022-04-04T10:16:00Z</cp:lastPrinted>
  <dcterms:modified xsi:type="dcterms:W3CDTF">2022-05-16T06:41:00Z</dcterms:modified>
  <cp:revision>39</cp:revision>
  <dc:subject/>
  <dc:title>Наименование на услугите: 1996</dc:title>
</cp:coreProperties>
</file>