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45" w:leader="none"/>
        </w:tabs>
        <w:spacing w:before="0" w:after="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044" w:hRule="atLeast"/>
        </w:trPr>
        <w:tc>
          <w:tcPr>
            <w:tcW w:w="5812" w:type="dxa"/>
            <w:tcBorders/>
          </w:tcPr>
          <w:p>
            <w:pPr>
              <w:pStyle w:val="NormalWeb"/>
              <w:tabs>
                <w:tab w:val="clear" w:pos="708"/>
                <w:tab w:val="left" w:pos="33" w:leader="none"/>
              </w:tabs>
              <w:spacing w:before="0" w:after="0"/>
              <w:ind w:left="-539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Web"/>
              <w:tabs>
                <w:tab w:val="clear" w:pos="708"/>
                <w:tab w:val="left" w:pos="752" w:leader="none"/>
              </w:tabs>
              <w:spacing w:before="0" w:after="0"/>
              <w:ind w:left="-539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&lt;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tabs>
                <w:tab w:val="clear" w:pos="708"/>
                <w:tab w:val="left" w:pos="3945" w:leader="none"/>
              </w:tabs>
              <w:spacing w:before="0" w:after="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</w:p>
          <w:p>
            <w:pPr>
              <w:pStyle w:val="NormalWeb"/>
              <w:tabs>
                <w:tab w:val="clear" w:pos="708"/>
                <w:tab w:val="left" w:pos="3945" w:leader="none"/>
              </w:tabs>
              <w:spacing w:before="0" w:after="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ЕТА</w:t>
            </w:r>
          </w:p>
          <w:p>
            <w:pPr>
              <w:pStyle w:val="NormalWeb"/>
              <w:tabs>
                <w:tab w:val="clear" w:pos="708"/>
                <w:tab w:val="left" w:pos="3945" w:leader="none"/>
              </w:tabs>
              <w:spacing w:before="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ЩИНА ВЕЛИКО ТЪРНОВО</w:t>
            </w:r>
          </w:p>
        </w:tc>
      </w:tr>
    </w:tbl>
    <w:p>
      <w:pPr>
        <w:pStyle w:val="NormalWeb"/>
        <w:tabs>
          <w:tab w:val="clear" w:pos="708"/>
          <w:tab w:val="left" w:pos="3945" w:leader="none"/>
        </w:tabs>
        <w:spacing w:before="0" w:after="0"/>
        <w:ind w:left="5529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525" w:leader="none"/>
          <w:tab w:val="center" w:pos="4536" w:leader="none"/>
        </w:tabs>
        <w:spacing w:before="0" w:after="0"/>
        <w:ind w:left="57" w:right="5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З А Я В Л Е Н И Е</w:t>
      </w:r>
    </w:p>
    <w:p>
      <w:pPr>
        <w:pStyle w:val="NormalWeb"/>
        <w:tabs>
          <w:tab w:val="clear" w:pos="708"/>
          <w:tab w:val="left" w:pos="690" w:leader="none"/>
          <w:tab w:val="center" w:pos="4536" w:leader="none"/>
        </w:tabs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690" w:leader="none"/>
          <w:tab w:val="center" w:pos="4536" w:leader="none"/>
        </w:tabs>
        <w:spacing w:before="0" w:after="0"/>
        <w:ind w:left="57" w:right="57" w:hanging="0"/>
        <w:jc w:val="both"/>
        <w:rPr/>
      </w:pPr>
      <w:r>
        <w:rPr/>
        <w:t>за издаване на Разрешение за: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 xml:space="preserve">□ </w:t>
      </w:r>
      <w:r>
        <w:rPr/>
        <w:t>Търговия на открито в прилежащата територия на търговски обекти /по чл.15 /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 xml:space="preserve">□ </w:t>
      </w:r>
      <w:r>
        <w:rPr/>
        <w:t>Търговия на открито на места за временна търговия, промоции и събития от рекламен характер /по чл.27/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 xml:space="preserve">□ </w:t>
      </w:r>
      <w:r>
        <w:rPr/>
        <w:t>Поставяне на преместваеми съоръжения /по чл.36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/точно наименование на фирмата, трите имена на лицето 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ЕИК/БУЛСТАТ 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/седалище, адрес на управление на търговеца, телефон/GSM 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__________________________________________________________________________  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/трите имена на лицето представляващо търговеца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на търговския обект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/адрес на търговския обект, телефон /GSM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собственост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/данни за собственика на обекта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на търговския обект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/магазин, З.Х.Р., ателие, склад и др.; наименование на обекта,ако има такова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 на дейност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/продажба на хранителни стоки, нехранителни стоки, видове услуги, сервиз и др.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явам, че желая да получа Разрешение за търговска дейност за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1. 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/вид и брой съоръжения, квадратура за заета площ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2. _____________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/посочва се точното място на преместваемото съоръжение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стопанисвано от : ____________________________________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/наименование на фирмата или физическо лице/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АБОТНО ВРЕМЕ: от_____ч. до_____ч.,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почивни дни: ___________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: от____________ до____________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агам копия от следните документи: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1. Документи за право на ползване на терена, където ще се осъществява дейността: Договор за наем или документ за собственост на терена или обекта, към който ще се разполагат съоръженията /за преместваеми съоръжения и частни терени при търговия на открито в прилежаща територия на търговски обекти/.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2. За търговски обекти на територията на град Велико Търново, намиращи се в защитени територии за опазване на културното наследство се издава след писмено становище съгласно чл. 83 от Закон за културното наследство.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3. Скица с виза от Главен архитект на Община Велико Търново /за преместваеми съоръжения/.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>4. Документ за собственост на преместваемото съоръжение /за преместваеми съоръжения/.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7" w:right="57" w:hanging="0"/>
        <w:jc w:val="both"/>
        <w:rPr>
          <w:lang w:val="en-US"/>
        </w:rPr>
      </w:pPr>
      <w:r>
        <w:rPr/>
        <w:t>Заявител:__________________________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/>
        <w:t>/подпис, печат/ 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onicle" w:hAnsi="Chronicle" w:eastAsia="Times New Roman" w:cs="Chronicle"/>
      <w:bCs/>
      <w:color w:val="auto"/>
      <w:sz w:val="56"/>
      <w:szCs w:val="5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1:00Z</dcterms:created>
  <dc:creator>galiat</dc:creator>
  <dc:description/>
  <cp:keywords/>
  <dc:language>en-US</dc:language>
  <cp:lastModifiedBy>Pavel</cp:lastModifiedBy>
  <cp:lastPrinted>2020-08-13T11:20:00Z</cp:lastPrinted>
  <dcterms:modified xsi:type="dcterms:W3CDTF">2020-08-17T13:58:00Z</dcterms:modified>
  <cp:revision>57</cp:revision>
  <dc:subject/>
  <dc:title>О Б Щ И Н А  В Е Л И К О Т Ъ Р Н О В О</dc:title>
</cp:coreProperties>
</file>