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84"/>
        <w:gridCol w:w="982"/>
        <w:gridCol w:w="520"/>
        <w:gridCol w:w="520"/>
        <w:gridCol w:w="823"/>
        <w:gridCol w:w="455"/>
        <w:gridCol w:w="758"/>
        <w:gridCol w:w="758"/>
        <w:gridCol w:w="758"/>
        <w:gridCol w:w="1551"/>
        <w:gridCol w:w="1551"/>
      </w:tblGrid>
      <w:tr>
        <w:trPr>
          <w:trHeight w:val="515" w:hRule="atLeast"/>
        </w:trPr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именование на услугата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 xml:space="preserve">Издаване на </w:t>
            </w:r>
            <w:r>
              <w:rPr>
                <w:b/>
                <w:lang w:val="ru-RU"/>
              </w:rPr>
              <w:t>разрешение за строеж</w:t>
            </w:r>
          </w:p>
        </w:tc>
      </w:tr>
      <w:tr>
        <w:trPr>
          <w:trHeight w:val="352" w:hRule="atLeast"/>
        </w:trPr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 /нормативни документи/: чл.142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чл.148 от ЗУТ, чл.147 от ЗУТ</w:t>
            </w:r>
          </w:p>
        </w:tc>
      </w:tr>
      <w:tr>
        <w:trPr>
          <w:trHeight w:val="4675" w:hRule="atLeast"/>
        </w:trPr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еобходими за изпълнение на услугата документи: </w:t>
            </w:r>
            <w:r>
              <w:rPr>
                <w:sz w:val="20"/>
                <w:szCs w:val="20"/>
                <w:lang w:val="bg-BG"/>
              </w:rPr>
              <w:t>1. Заявление по образец;</w:t>
            </w:r>
            <w:r>
              <w:rPr>
                <w:lang w:val="bg-BG"/>
              </w:rPr>
              <w:t xml:space="preserve"> 2</w:t>
            </w:r>
            <w:r>
              <w:rPr>
                <w:sz w:val="20"/>
                <w:szCs w:val="20"/>
                <w:lang w:val="bg-BG"/>
              </w:rPr>
              <w:t>.Документ за собственост; 3.Три копия от инвестиционен проект съдържащи части: обхват и съдържание, архитектура; конструктивна /конструктивно заключение/;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 /записки по части Вик, Ел, ОВК,….при идейни проекти/; ПОИС; технологична; геоложки доклад и част: енергийна ефективност 4. Документи, доказващи наличието на съгласия, изискващи се по: а/ чл.38, ал.3 и 4 от ЗУТ  при преустройства в съществуваща сграда с режим на етажна собственост:  --- - -решение на общо събрание заедно с нотариално заверено съгласие на всички собственици на жилища- непосредствени  съседи на обекта-при обект по ал.3 на друг надземен етаж и при преустройство с промяна на предназначението на жилище при условията на ал.4 №…/…г.; б/ чл.39, ал.2 от ЗУТ при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-освен съгласията по чл.38 и нотариално заверено съгласие от всички собственици и носители на ограничени вещни права в съседни поземлени имоти №...; в/ чл.183, ал.1 от ЗУТ при нов строеж, надстрояване или пристрояване в съсобствен урегулиран поземлен имот -договор в нотариална форма с останалите собственици; г/чл.183, ал.2 от ЗУТ при надстрояване или пристрояване на сграда-етажна собственост-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; 5.Писмено нотариално съгласие от всички собственици и носители на ограничени вещни права в съседния поземлен имот при обекти на допълващо застрояване, които се разрешават при условията на чл.41, ал.2 от ЗУТ на граница между два имота, във връзка з чл.21, ал.4 от ЗУТ №…; 6. Решение по оценка на въздействието върху околната среда, издадено по реда на закона за опазване на околната среда /когато се изисква/ 7.Оценка за съответствието на инвестиционните проекти  със съществените изисквания към строежите, изготвена от съответното лице по чл.142, ал.6 от ЗУТ- за обекти първа и втора категория задължително с комплексен доклад, а за обекти от по-ниска категория- по желание на възложителя; 8. Предварителна оценка на идейните инвестиционни проекти за съответствие с предвижданията на ПУП, с правилата и нормативите по устройство на територията, както и взаимната съгласуваност м/у отделните части на проекта съгласно чл.142, ал.2 от ЗУТ. 9.Положително становище на органите по пожарна безопасност за строежите от първа и втора категория; 10.Предварителни договори с експлоатационните дружества за присъединяване на техническата инфраструктура.  11. Квитанция за платена такса;</w:t>
            </w:r>
          </w:p>
        </w:tc>
      </w:tr>
      <w:tr>
        <w:trPr>
          <w:trHeight w:val="710" w:hRule="atLeast"/>
        </w:trPr>
        <w:tc>
          <w:tcPr>
            <w:tcW w:w="1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Валидност: </w:t>
            </w:r>
            <w:r>
              <w:rPr>
                <w:lang w:val="bg-BG"/>
              </w:rPr>
              <w:t>безсрочно</w:t>
            </w:r>
          </w:p>
        </w:tc>
      </w:tr>
      <w:tr>
        <w:trPr>
          <w:trHeight w:val="515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3030</wp:posOffset>
                      </wp:positionV>
                      <wp:extent cx="26289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9pt" to="197.95pt,1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услугата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-ЦУИ- работно място №6 „Устройство на територията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-ЦУИ- работно място №9 „Каса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. архитек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Гл.Специалист”УТСК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Специалист „Технически архив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Консултация на гражданина по представения въпрос или препис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Попълване на заявление и  прилагане на одобрения инвестиционен проект (3 папки по всички части) и копия на необходимите документи на работно място №6 „УТ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Заплащане на дължимата сума на раб.място „Каса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 за определянето и администрирането на местните такси и цени на услуги</w:t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Регистриране на подаденото заявление в ПП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 Архимед 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Предоставяне на информационна визитка с рег.№, срок за извършване на услугата, ген. код за достъ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Пренасочване на преписката към    районни техници за провер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Предаване за изготвяне разрешение за строеж на  гл.специалист „Техн.архив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Изготвяне на разрешението за строеж в ПП „Разрешения за строеж” под пореден ном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Предоставяне на разрешението за строеж за подпис от Гл.архит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Регистрация на действието одобрение на проект и издаване на разрешение за строеж в ПП „Архимед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Предоставяне на разрешението за строеж на районните техници за обявяв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Изготвяне на обявление за съобщаване на разрешението за строеж на заинтересованите лица (чл.149 от ЗУ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Изчакват се 14-дни за обжалване на издаденото разрешение за строеж от заинтересованите л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Предоставяне на влязлото в сила разрешение за строеж на  работно място №6 „УТ”  в ЦУИ за връчване на клиен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При  явяване на клиента за получаване на разрешението се попълва и подписва от двете страни разписка за връчване на разрешение за строеж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6. Разрешението за строеж с  одобрения проект (2-ве папки от всички части) се предава на възложителя срещу подпи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д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 Попълнената и подписана разписка се предава за съхранение към издаденото разрешение за строеж в технически архи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 Архивиране на преписк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29:00Z</dcterms:created>
  <dc:creator>jivka_g</dc:creator>
  <dc:description/>
  <cp:keywords/>
  <dc:language>en-US</dc:language>
  <cp:lastModifiedBy>b_andreeva</cp:lastModifiedBy>
  <cp:lastPrinted>2007-03-01T10:40:00Z</cp:lastPrinted>
  <dcterms:modified xsi:type="dcterms:W3CDTF">2012-02-23T13:40:00Z</dcterms:modified>
  <cp:revision>36</cp:revision>
  <dc:subject/>
  <dc:title>СХЕМА ЗА ВЪТРЕШНО ДВИЖЕНИЕ НА ДОКУМЕНТИТЕ ПРИ ИЗВЪРШВАНЕ НА АДМИНИСТРАТИВНА УСЛУГА В ОБЩИНА </dc:title>
</cp:coreProperties>
</file>