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851"/>
        <w:gridCol w:w="850"/>
        <w:gridCol w:w="992"/>
        <w:gridCol w:w="851"/>
        <w:gridCol w:w="850"/>
        <w:gridCol w:w="426"/>
        <w:gridCol w:w="567"/>
        <w:gridCol w:w="567"/>
        <w:gridCol w:w="567"/>
        <w:gridCol w:w="1559"/>
        <w:gridCol w:w="2126"/>
      </w:tblGrid>
      <w:tr>
        <w:trPr>
          <w:trHeight w:val="5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на услугата</w:t>
            </w:r>
            <w:r>
              <w:rPr/>
              <w:t xml:space="preserve">: </w:t>
            </w:r>
            <w:r>
              <w:rPr>
                <w:rStyle w:val="Numberlevel"/>
                <w:b/>
              </w:rPr>
              <w:t>3199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Прекратяване на открита процедура по категоризиране на туристически обект</w:t>
              </w:r>
            </w:hyperlink>
            <w:r>
              <w:rPr/>
              <w:t>и</w:t>
            </w:r>
          </w:p>
        </w:tc>
      </w:tr>
      <w:tr>
        <w:trPr>
          <w:trHeight w:val="5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28" w:leader="none"/>
              </w:tabs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но основание /нормативни документи</w:t>
            </w:r>
            <w:r>
              <w:rPr>
                <w:sz w:val="24"/>
                <w:szCs w:val="24"/>
              </w:rPr>
              <w:t>/: чл. 137, ал. 1, т. 2 от Закон за туризма</w:t>
            </w:r>
            <w:r>
              <w:rPr>
                <w:color w:val="000000"/>
                <w:sz w:val="24"/>
                <w:szCs w:val="24"/>
              </w:rPr>
              <w:t>; 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 - чл. 27, ал. 2, т. 1</w:t>
            </w:r>
          </w:p>
        </w:tc>
      </w:tr>
      <w:tr>
        <w:trPr>
          <w:trHeight w:val="5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до подаване на заявление за откриване на нова процедура</w:t>
            </w:r>
          </w:p>
        </w:tc>
      </w:tr>
      <w:tr>
        <w:trPr>
          <w:trHeight w:val="5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1. Заявление по образец; 2. </w:t>
            </w:r>
            <w:r>
              <w:rPr>
                <w:lang w:val="bg-BG"/>
              </w:rPr>
              <w:t>Изрично пълномощно в оригинал, когато заявлението се подава от пълномощник.</w:t>
            </w:r>
          </w:p>
        </w:tc>
      </w:tr>
      <w:tr>
        <w:trPr>
          <w:trHeight w:val="51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875</wp:posOffset>
                      </wp:positionV>
                      <wp:extent cx="2682240" cy="20866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20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25pt" to="207.65pt,1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(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275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Отдел А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ЕКК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 30 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услугата не се заплаща такса/ цена</w:t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Приемане на заявление по образец с приложени от потребителя докум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 Регистрация в АИС „Архимед“ и издаване на  информационна визитка с вх. №, срок за изпълнение и код за достъп до Интерн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 Насочване на преписката за резолюция към Началник отдел СД и ЗП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Пренасочване на преписката към Главен експерт отдел СД и ЗП за разглеждане на постъпилите докум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Разглеждане на постъпилите документи от Общинска експертна комисия по категоризация на туристически обекти (ОЕККТО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 14 д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Изготвяне и подписване от председателя и членовете на ОЕККТО протокол  за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val="bg-BG"/>
                </w:rPr>
                <w:t>прекратяване на открита процедура по категоризиране на туристически обект</w:t>
              </w:r>
            </w:hyperlink>
            <w:r>
              <w:rPr>
                <w:lang w:val="bg-BG"/>
              </w:rPr>
              <w:t>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 xml:space="preserve">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 Изготвяне на заповед за 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bg-BG"/>
                </w:rPr>
                <w:t>прекратяване на открита процедура по категоризиране на туристически обект</w:t>
              </w:r>
            </w:hyperlink>
            <w:r>
              <w:rPr>
                <w:lang w:val="bg-BG"/>
              </w:rPr>
              <w:t xml:space="preserve">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Съгласуване на заповедта от началник отдел СД и ЗП(председател на ОЕККТО) и главен юрисконсулт отдел ПНО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Подписване на заповедта от Км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Регистрация на заповедта в АИС ,,Архимед”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Въвеждане в  НР на данните за лицето, извършващо дейността и за обекта, подлежащ на категоризиран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д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Уведомяване на заявителя за получаване на заповед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ъчване на заповедта при яв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Приключване на преписката  в АИС „Архимед“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4. Архивиране на препис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47">
    <w:name w:val="samedocreference47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Numberlevel">
    <w:name w:val="number-level"/>
    <w:basedOn w:val="Style13"/>
    <w:qFormat/>
    <w:rPr/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07" w:before="300" w:after="0"/>
      <w:jc w:val="both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da.government.bg/adm_services/services/service/2089" TargetMode="External"/><Relationship Id="rId3" Type="http://schemas.openxmlformats.org/officeDocument/2006/relationships/hyperlink" Target="http://iisda.government.bg/adm_services/services/service/2089" TargetMode="External"/><Relationship Id="rId4" Type="http://schemas.openxmlformats.org/officeDocument/2006/relationships/hyperlink" Target="http://iisda.government.bg/adm_services/services/service/20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user</dc:creator>
  <dc:description/>
  <cp:keywords/>
  <dc:language>en-US</dc:language>
  <cp:lastModifiedBy>user</cp:lastModifiedBy>
  <cp:lastPrinted>2021-11-26T11:44:00Z</cp:lastPrinted>
  <dcterms:modified xsi:type="dcterms:W3CDTF">2024-05-29T12:43:00Z</dcterms:modified>
  <cp:revision>25</cp:revision>
  <dc:subject/>
  <dc:title/>
</cp:coreProperties>
</file>